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2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4 июня 2022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Геологической секции НРС: Афанасьева Е.Н., Змиевский Ю.П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рковский Б.А., Разумный А.В.,  Стуканов А.С., Сурин Т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ишкин М.А., Шпикерман В.И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ксенов С.В., Бартова А.В., Исаева Е.П., Коновалов А.Л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зуркевич К.Н., Малых И.М.,  Матюшков А.Д., Пестова Л.Е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етров В.В., Петров О.В., Рябухина М.Ю., Старикова Е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ведов С.Д.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ов </w:t>
      </w:r>
      <w:r>
        <w:rPr>
          <w:lang w:val="en-US"/>
        </w:rPr>
        <w:t>Q</w:t>
      </w:r>
      <w:r>
        <w:rPr/>
        <w:t>-58-ХХ</w:t>
      </w:r>
      <w:r>
        <w:rPr>
          <w:lang w:val="en-US"/>
        </w:rPr>
        <w:t>I</w:t>
      </w:r>
      <w:r>
        <w:rPr/>
        <w:t>,ХХ</w:t>
      </w:r>
      <w:r>
        <w:rPr>
          <w:lang w:val="en-US"/>
        </w:rPr>
        <w:t>II</w:t>
      </w:r>
      <w:r>
        <w:rPr/>
        <w:t xml:space="preserve"> (Верхне-Олойская площадь) Госгеолкарты-200/2 Анадырской серии, подготовленного совместно ФГБУ «ВСЕГЕИ» и ООО «Геохимпоиски».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Докладчик –  Старикова Е.В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Эксперты НРС – Иогансон А.К., Исаева Е.П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Ланг Е.И., Сумарева И.В., Шведов С.Д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Научный редактор -   Марковский Б.А.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Анадырской серии листов Госгеолкарты-200/2. Смежных листов Госгеолкарты-200/2 в обрамлении рассматриваемого комплекта не составляло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 при составлении листов, анализе данных предшествующих крупномасштабных съемок и поисков на отдельных участках территории, листа </w:t>
      </w:r>
      <w:r>
        <w:rPr>
          <w:lang w:val="en-US"/>
        </w:rPr>
        <w:t>Q</w:t>
      </w:r>
      <w:r>
        <w:rPr/>
        <w:t xml:space="preserve">-58 Госгеолкарты-1000/3, изданного в 2019 г., тематических исследованиях и материалах специализированных работ различного характера и назначения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оцессе составления листов по отклонениям от Анадырской СЛ, касающимся уточнения структурно-формационного районирования, введения новых стратонов, уточнения названия, состава и объема ряда картируемых подразделений авторами подготовлено Дополнение к СЛ, которое согласовано с главным научным редактором Е.П.Исаев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рты комплекта по детальности расчленения геологических образований, обоснованности их возрастов и положения в разрезе, а также общей информативности существенно отличаются от карт этого масштаба предыдущего покол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На современном аналитическом уровне (более 400 анализов) охарактеризован вещественный состав горных пород, получены новые данные о петро- и геохимических особенностях вулканических и интрузивных комплексов, геохронологическими исследованиями установлен их возраст; по результатам палеонтологических сборов уточнен возраст стратифицированных образований. Составлен кадастр проявлений, пунктов минерализации полезных ископаемых, шлиховых потоков, </w:t>
      </w:r>
      <w:r>
        <w:rPr/>
        <w:t xml:space="preserve">вторичных геохимических </w:t>
      </w:r>
      <w:r>
        <w:rPr>
          <w:rFonts w:eastAsia="Calibri"/>
        </w:rPr>
        <w:t>ореолов и потоков рассеяния, выделен ряд перспективных площадей и дана оценка их прогнозных ресурсов. Получена принципиально новая геофизическая и геохимическая информация о геологических образован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ов подготовлен авторский вариант современной многоцелевой геологической основы, отражающей современное состояние  изученности, особенностей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 на то, что материалы листов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, перед сдачей отчетных материалов Заказчику работ и в дальнейшем при подготовке листа к изданию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Авторский вариант комплекта листов </w:t>
      </w:r>
      <w:r>
        <w:rPr>
          <w:lang w:val="en-US"/>
        </w:rPr>
        <w:t>Q</w:t>
      </w:r>
      <w:r>
        <w:rPr/>
        <w:t>-58-ХХ</w:t>
      </w:r>
      <w:r>
        <w:rPr>
          <w:lang w:val="en-US"/>
        </w:rPr>
        <w:t>I</w:t>
      </w:r>
      <w:r>
        <w:rPr/>
        <w:t>,ХХ</w:t>
      </w:r>
      <w:r>
        <w:rPr>
          <w:lang w:val="en-US"/>
        </w:rPr>
        <w:t>II</w:t>
      </w:r>
      <w:r>
        <w:rPr/>
        <w:t xml:space="preserve"> (Верхне-Олойская площадь) Государственной геологической карты РФ масштаба 1:200 000 (второе издание) Анадырской серии одобрить и рекомендовать к принятию Заказчику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, в легенде к ней и стратиграфической колонке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 согласовать отражение взаимоотношений выделяемых стратонов (особенн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ермского и юрского возраста)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и в легенде к ней проверить и согласовать принадлежность магмат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мплексов к элементам СФР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ыверить и привести в соответствие с Петрографичесим кодексом терминолог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став магматически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 тектонических структур в тектонической схеме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тексте объяснительной записки; проверить терминолог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ображение разломов на тектонической схеме увяз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откорректировать и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оризонталями рельефа контуры голоценового аллювия; уточнить соотнош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ллювия и делювия террасоувалов со склоновыми отлож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 текстовой части отче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проверить наличие всех стратонов показанных на кар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соотношения выделенных стратонов и наличие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геоморфологической схеме указать возраст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олезных ископаемых и закономерностей их размещения (КЗПИ) провер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с текстом отчета и приложениями нумерацию объектов поле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; показать площадные объекты, охарактеризованные в тексте; уточ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именования формаций полезных ископаемых;</w:t>
      </w:r>
    </w:p>
    <w:p>
      <w:pPr>
        <w:pStyle w:val="Normal"/>
        <w:jc w:val="both"/>
        <w:rPr/>
      </w:pPr>
      <w:r>
        <w:rPr/>
        <w:t>-     учесть замечания редактора-картографа Сумаревой И.В.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текстовой части комплекта;     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-     базу данных (БД) комплекта дополнить недостающими элементами (привести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все данные, на которые есть ссылки в тексте отчета) и учесть </w:t>
      </w:r>
    </w:p>
    <w:p>
      <w:pPr>
        <w:pStyle w:val="Normal"/>
        <w:ind w:left="-284" w:hanging="0"/>
        <w:rPr>
          <w:color w:val="000000"/>
        </w:rPr>
      </w:pPr>
      <w:r>
        <w:rPr/>
        <w:t xml:space="preserve">           </w:t>
      </w:r>
      <w:r>
        <w:rPr/>
        <w:t>замечания по БД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highlight w:val="yellow"/>
          <w:lang w:val="en-US" w:eastAsia="en-US"/>
        </w:rPr>
      </w:pPr>
      <w:r>
        <w:rPr>
          <w:color w:val="000000"/>
        </w:rPr>
        <w:t>3. В дальнейшем при подготовке листов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>учесть все смысловые замечания и рекомендации экспертов НРС и участников заседания, в частности:</w:t>
      </w:r>
      <w:r>
        <w:rPr>
          <w:color w:val="000000"/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уточнить используемое структурно-формационное районирование; уточнить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етализировать этапность и этажность СФР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показать на полотне КЗПИ таксоны минерагенического раой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>
          <w:color w:val="000000"/>
        </w:rPr>
        <w:t xml:space="preserve">-     в зарамочном оформлении КЗПИ поместить схему прогноза полезных ископаемых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 xml:space="preserve">геохимическим данным м-ба 1: 500 000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оставшиеся не исследованными современными методами (</w:t>
      </w:r>
      <w:r>
        <w:rPr>
          <w:lang w:val="en-US" w:eastAsia="en-US"/>
        </w:rPr>
        <w:t>ICP</w:t>
      </w:r>
      <w:r>
        <w:rPr>
          <w:lang w:val="en-US" w:eastAsia="en-US"/>
        </w:rPr>
        <w:t>-</w:t>
      </w:r>
      <w:r>
        <w:rPr>
          <w:lang w:val="en-US" w:eastAsia="en-US"/>
        </w:rPr>
        <w:t>MS</w:t>
      </w:r>
      <w:r>
        <w:rPr>
          <w:lang w:val="en-US" w:eastAsia="en-US"/>
        </w:rPr>
        <w:t xml:space="preserve"> и др.) для более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олной петрогеохимической характеристики выделяемых комплексов и обоснования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их  происхожд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убрать геологический разрез с КЧО дублирующий схему соотношений и не несущи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дополнительной смысловой нагрузки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    уточнить положение пунктов определения возраста четвертичных отложений на КЧ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носительно опробованных стратоген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уточнить генезис и площади распространения ледниковых отложений в долинах рек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низких порядков; расширить обоснование наличия глетчерного погребенного льд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в цифровой модели листов привести недостающие элементы отмеченные 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кспертном заключении по ЦМ и БД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    привести в зарамочном оформлении КЗПИ схему прогноза по геохимическим данны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Представленное Дополнение к серийной легенде считать рабочей версией, которую необходимо дополнить всеми отклонениями от утвержденной версии легенды, включая четвертичные образования и минерагенический блок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>5.Прогнозные ресурсы категории Р</w:t>
      </w:r>
      <w:r>
        <w:rPr>
          <w:vertAlign w:val="subscript"/>
        </w:rPr>
        <w:t>3</w:t>
      </w:r>
      <w:r>
        <w:rPr/>
        <w:t xml:space="preserve"> по прогнозируемым: Ирвунейскому РРУ (Паспорт № 8461432) в количестве – 62 т </w:t>
      </w:r>
      <w:r>
        <w:rPr>
          <w:lang w:val="en-US"/>
        </w:rPr>
        <w:t>Au</w:t>
      </w:r>
      <w:r>
        <w:rPr/>
        <w:t xml:space="preserve"> и – 3700 т </w:t>
      </w:r>
      <w:r>
        <w:rPr>
          <w:lang w:val="en-US"/>
        </w:rPr>
        <w:t>Ag</w:t>
      </w:r>
      <w:r>
        <w:rPr/>
        <w:t xml:space="preserve">;  Ильгувеемскому РУ (Паспорт № 8461135) в количестве -  88 т </w:t>
      </w:r>
      <w:r>
        <w:rPr>
          <w:lang w:val="en-US"/>
        </w:rPr>
        <w:t>Au</w:t>
      </w:r>
      <w:r>
        <w:rPr/>
        <w:t xml:space="preserve"> и – 4700 т </w:t>
      </w:r>
      <w:r>
        <w:rPr>
          <w:lang w:val="en-US"/>
        </w:rPr>
        <w:t>Ag</w:t>
      </w:r>
      <w:r>
        <w:rPr/>
        <w:t xml:space="preserve"> и   Нембондинскому РУ (Паспорт № 8461433) в количестве – 50 т </w:t>
      </w:r>
      <w:r>
        <w:rPr>
          <w:lang w:val="en-US"/>
        </w:rPr>
        <w:t>Au</w:t>
      </w:r>
      <w:r>
        <w:rPr/>
        <w:t xml:space="preserve"> и – 2500 т </w:t>
      </w:r>
      <w:r>
        <w:rPr>
          <w:lang w:val="en-US"/>
        </w:rPr>
        <w:t>Ag</w:t>
      </w:r>
      <w:r>
        <w:rPr/>
        <w:t xml:space="preserve">, прошедшие апробацию в установленном порядке утвердить и рекомендовать к постановке на Федеральный уч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5934075" cy="16002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odytext11svstr">
    <w:name w:val="Body_text_11_sv_str Знак"/>
    <w:qFormat/>
    <w:rPr>
      <w:rFonts w:eastAsia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svstr1">
    <w:name w:val="Body_text_11_sv_str"/>
    <w:qFormat/>
    <w:pPr>
      <w:widowControl/>
      <w:bidi w:val="0"/>
      <w:spacing w:lineRule="exact" w:line="252"/>
      <w:ind w:firstLine="284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2:00Z</dcterms:created>
  <dc:creator>Aleksandr_Stukanov</dc:creator>
  <dc:description/>
  <cp:keywords/>
  <dc:language>en-US</dc:language>
  <cp:lastModifiedBy>Стуканов Александр Сергеевич</cp:lastModifiedBy>
  <cp:lastPrinted>2018-09-27T13:03:00Z</cp:lastPrinted>
  <dcterms:modified xsi:type="dcterms:W3CDTF">2022-06-22T07:12:00Z</dcterms:modified>
  <cp:revision>5</cp:revision>
  <dc:subject/>
  <dc:title>В Ы П И С К А</dc:title>
</cp:coreProperties>
</file>