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3</w:t>
      </w:r>
      <w:r>
        <w:rPr>
          <w:lang w:val="ru-RU"/>
        </w:rPr>
        <w:t>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6 июня 2022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миевский Ю.П.,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Юрченко Ю.Ю.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</w:t>
      </w:r>
      <w:r>
        <w:rPr>
          <w:b/>
          <w:lang w:val="ru-RU"/>
        </w:rPr>
        <w:t xml:space="preserve">, </w:t>
      </w:r>
      <w:r>
        <w:rPr>
          <w:lang w:val="ru-RU"/>
        </w:rPr>
        <w:t>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андауров А.Т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Куделько И.Ю., Пестова Л.Е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марева И.В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) Государственной геологической карты РФ масштаба 1:200 000 (второе издание) Ханкай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Кандауров А.Т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Аленичева А.А., Иогансон А.К., Ланг Е.И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Яковлева С.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Научн. редактор – Найденко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) подготовлены в целом в соответствии с требованиями Технического (геологического) задания и действующих нормативно-методических документов. Основные карты комплекта не полностью увязаны со смежными, ранее принятыми листами Госгеолкарты-200/2 по разломам, геологическим контурам и их наполнению. Отклонения и расхождения с СЛ, обусловленные появлением новых фактических данных, не обоснованы в объяснительной записке. По южной рамке сбойка не проводилась в связи с отсутствием комплекта второго поко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 Использованный фактический материал представлен в сопровождающей комплект базе данных. Кроме того, использовалась Ханкайская серийная легенда (СЛ)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Ханкайской серийной легенде касающееся, главным образом уточнения строения элементов (впадин, зон) принятого структурно-формационного районирования территории. Однако, не все отклонения от СЛ вошли в представленное Допо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, включая перспективы минерально-сырьевого развития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Основные замечания и рекомендации НРС при рассмотрении авторского варианта комплекта составителями листа проанализированы и исправлены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перед сдачей материалов в издание. К сожалению, в материалах комплекта</w:t>
      </w:r>
      <w:r>
        <w:rPr>
          <w:lang w:val="ru-RU" w:eastAsia="en-US"/>
        </w:rPr>
        <w:t xml:space="preserve"> по-прежнему слабо использован имеющийся фактический материал последних лет и литературные источники, наработанные Дальневосточными Академическими организациями, в том числе и аналитические данные с использованием современных методов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 комплексов и обоснования их происхождения. Приведенные в комплекте собственные аналитичеаские данные (всего 6 проб) не позволяют дать корректную петрохимическую характеристику выделенных вещественных комплекс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/>
        <w:t>L</w:t>
      </w:r>
      <w:r>
        <w:rPr>
          <w:lang w:val="ru-RU"/>
        </w:rPr>
        <w:t>-53-ХХХ</w:t>
      </w:r>
      <w:r>
        <w:rPr/>
        <w:t>II</w:t>
      </w:r>
      <w:r>
        <w:rPr>
          <w:lang w:val="ru-RU"/>
        </w:rPr>
        <w:t xml:space="preserve"> (Арсеньев) Государственной геологической карты РФ масштаба 1:200 000 (второе издание) Ханкай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(ГК), в легенде к ней и стратиграфической колонке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оверить идентичность отображения несогласного залегания пород (сократ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личество угловых несогласий в пределах вулканического пояса); провер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всех условных знаков, показанных 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цветовую палитру на ГК согласовать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 (меловой срез), а также принадлеж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гматических комплексов к элементам СФР; в легенде ГК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другими элементами комплекта индексацию, состав и мощность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(по геологически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онтурам и разломам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ГК и геологическим разрезом; в легенде к схеме проверить наличие возраст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ервалов выделенных структурных яру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объяснительной записки; мощ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етвертичных отложений в скважинах показать по нормативным требовани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текстом записки отражение взаимо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; исключить случаи наложения подписей на конту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, 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ношений подразделений (не все соотношения отражены);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орождения полезных ископаемых, связанных с четвертичными отложения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типы рельефа согласовать с текстом объяснитель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; показать разломы активные в четвертичное время и показанные на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ать площадные объекты, описанные в тексте записки; проверить и согласов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графическими и текстовыми  материалами номера объектов полез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характеристику и формационную принадлежность урановых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цифры запасов и ресурсов на схеме минерагенического районирования и прогноз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ть с текстом объяснительной записки и приложениями к н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главление записки оформить в стандартном виде и указать авторов глав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проверить наличие ссылок на источники информации в тексте запис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характеристику подразделений в главе «Стратиграфия» полностью согласовать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фическими материал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 и в целом с логикой геодинамических процесс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-  убрать из текста все структурные изыскания, приведя их к четким конкретны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выводам по геологической структуре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   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в их цифровых моделях ЦМ и учесть замечания по ЦМ и базе данных (БД)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редставленное Дополнение к Ханкайской серийной легенде Госгеолкарты-200/2  дополнить другими отклонениями, в том числе по КЧО и минерагеническому блоку, согласовать с главным научным редактором СЛ и представить в НРС вместе с отредактированным комплектом материал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Прогнозные ресурсы по Арсеньевскому золото-рудно-россыпному узлу в количестве- 42,2 т </w:t>
      </w:r>
      <w:r>
        <w:rPr/>
        <w:t>Au</w:t>
      </w:r>
      <w:r>
        <w:rPr>
          <w:lang w:val="ru-RU"/>
        </w:rPr>
        <w:t xml:space="preserve"> экспертизу не прошли и могут рассматриваться в качестве авторски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Boris_Trifonov</dc:creator>
  <dc:description/>
  <dc:language>en-US</dc:language>
  <cp:lastModifiedBy>Стуканов Александр Сергеевич</cp:lastModifiedBy>
  <cp:lastPrinted>2020-07-28T10:30:00Z</cp:lastPrinted>
  <dcterms:modified xsi:type="dcterms:W3CDTF">2022-07-01T08:00:00Z</dcterms:modified>
  <cp:revision>2</cp:revision>
  <dc:subject/>
  <dc:title>ВЫПИСКА</dc:title>
</cp:coreProperties>
</file>