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3 июн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астрожнов А.С., Семенова Л.Р.,  Стуканов А.С., Шишк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нейдер Г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Долгая О.А., Никольская О.А., Пестова Л.Е., Петров О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ябухина М.Ю., Свириденко М.М., Сумарева И.В., Усачева М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Яковлева С.Б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О-53 (Нелькан)  Государственной геологической карты РФ масштаба 1:1 000 000 (третье поколение) Дальневосточной серии, подготовленных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еменова Л.Р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Никольская О.А., Сумарева И.В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Царева В.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Шкатова В.К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арты увязаны лишь частично со смежными  ранее принятыми листами (по западной, восточной и южной рамкам), главным образом по отражению склоновых образований без должного обоснования и пояснений в объяснительной запис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здании карты авторы опирались на материалы предшественников, включая немногочисленные листы Госгеолкарты-200/2. Четвертичные отложения на карте расчленены согласно Дальневосточной серийной легенды, актуализированной в 2009 г., с использованием Общей стратиграфической шкалы квартера 2008 г., учтены материалы Унифицированных  стратиграфических схем Дальневосточного региона. 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В целом, карта выполнена в соответствии с требованиями «Методического руководства по составлению и подготовке к изданию Госгеолкарты-1000/3». При ее подготовке учтены замечания НРС к авторскому варианту листа. Однако, экспертная оценка материалов показала, что представленные материалы плохо согласованы между собой по основным элементам. Так, в долине р.Учур в тексте объяснительной записки описаны две морены второй и четвертой ступеней верхнего неоплейстоцена, а на КЧО показана только одна, второй ступени. Сочетание подразделений, объединяющих аллювий поймы, русла и первой надпойменной террасы в пределах одного участка речной долины некорректно. Линейные символы отпрепарированных гребней и даек пересекают голоценовый русловой и пойменный аллювий. В легенде КЧО отсутствуют формы и элементы рельефа, которые вынесены на карту и, наоборот, в легенде присутствуют условные знаки, которых нет на КЧО. Линейные объекты россыпных полезных ископаемых в ряде случаев расположены вне полигонов  картографируемых подразделений, с которыми они генетически связаны. На КЧО отсутствуют разломы, показанные на геоморфологической схеме, часть опорных обнажений, места находок спор и пыльцы описанные в тексте записки. </w:t>
      </w:r>
    </w:p>
    <w:p>
      <w:pPr>
        <w:pStyle w:val="Style21"/>
        <w:ind w:left="0" w:hanging="0"/>
        <w:jc w:val="both"/>
        <w:rPr>
          <w:strike/>
        </w:rPr>
      </w:pPr>
      <w:r>
        <w:rPr/>
        <w:t xml:space="preserve">    </w:t>
      </w:r>
      <w:r>
        <w:rPr/>
        <w:t>Включение в комплект материалов КЧО карты полезных ископаемых и закономерностей их размещения (КЗПИ) оправдано большим количеством экономичесеки значимых россыпных объектов  золота и платины. Однако описание минерагенических подразделений  фактически скопированы из комплекта  ГК-1000/3 листа О-53, изданного в 2012 г. без КЧО. В связи с чем представляется нецелесообразным дублирование характеристики геологии минерагенических подразделений с перечнем тектонических структур, осадочных, магматических и рудных комплексов, отсутствующих на КЧО. Лишними являются также детальные сведения о запасах и прогнозных ресурсах дочетвертичных коренных золоторудных объектов. В то же время сведения по прогнозным ресурсам кат.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локализованных россыпных объектов в материалах отсутствуют. 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В целом, в представленном варианте комплект материалов отражает современное состояние изученности региона. Вместе с тем, несмотря на то, что материалы листа подготовлены на достаточно высоком профессиональном уровне, они требуют более полной увязки со смежными листами ГК-1000/3, дополнительной  редакционной и смысловой работы, существенной взаимоувязки элементов (графических и текстовых материалов) между собой, а сопровождающие комплект карты цифровые материалы и база данных (БД) приведение в полное соответствие с нормативными требованиями и пополнения недостающими материалами, использованными при составлении листа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карты четвертичных образований листа О-53 (Нелькан)  Государственной геологической карты РФ масштаба 1:1 000 000 (третье поколение) Дальневосточн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ы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карт комплекта со смежными ране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ыми листами, оговорив и пояснив возможные «несбойки» в объяснитель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ЧО проверить наличие пунктов отбора проб с результатами изотоп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атирования, охарактеризованных в объяснительной записке, руководя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пределений спор и пыльцы; привести мощность отложений в опорных разрез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картографируемых подразделений, их индексацию, состав,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взаимоотношения с вмещающими образованиями (особенно аллювиальн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лювиальных отложений) согласовать с текстом объяснительной записки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ожение россыпных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 КЧО проверить наличие всех условных знаков, вынесенных на полот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; исключить из легенды условные знаки, отсутствующие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соотношений проверить наличие и соотношения все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казанных на карте и в легенде к ней (особенно элювия и делюв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ЗПИ оцифровать трапеции; на карте и в легенде согласовать цвет и индекс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инерагенических таксонов; составить и поместить в зарамочном оформлен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    </w:t>
      </w:r>
      <w:r>
        <w:rPr/>
        <w:t xml:space="preserve">КЗПИ схему главных минерагенических подразделений (провинций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-   рекомендовать авторам назвать главу по анализу закономерностей полезных 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ископаемых «Закономерности размещения полезных ископаемых связанных с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четвертичными образованиями и оценка перспектив территории», в которой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отразить общие закономерности распространения россыпных полезных ископаемы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ранее выделенных рудно-россыпных минерагенических таксонах;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-   уточнить границы рудно-россыпных районов и узлов с учетом развития </w:t>
      </w:r>
    </w:p>
    <w:p>
      <w:pPr>
        <w:pStyle w:val="Normal"/>
        <w:rPr/>
      </w:pPr>
      <w:r>
        <w:rPr/>
        <w:t xml:space="preserve">          </w:t>
      </w:r>
      <w:r>
        <w:rPr/>
        <w:t>продуктивных аллювиальных отложений и потенциальных источников россып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корректировать таблицы-приложения по оценке минерально-сырьев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тенциала района в соответствии с замечаниями эксперта НРС Б.А.Трифонова;</w:t>
      </w:r>
    </w:p>
    <w:p>
      <w:pPr>
        <w:pStyle w:val="Normal"/>
        <w:rPr/>
      </w:pPr>
      <w:r>
        <w:rPr/>
        <w:t xml:space="preserve">     </w:t>
      </w:r>
      <w:r>
        <w:rPr/>
        <w:t xml:space="preserve">-    последовательность всех приложений к объяснительной записке дать согласн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тодического руквоводства: </w:t>
      </w:r>
    </w:p>
    <w:p>
      <w:pPr>
        <w:pStyle w:val="Normal"/>
        <w:jc w:val="both"/>
        <w:rPr>
          <w:vertAlign w:val="subscript"/>
          <w:lang w:val="en-US"/>
        </w:rPr>
      </w:pPr>
      <w:r>
        <w:rPr/>
        <w:t xml:space="preserve">     </w:t>
      </w:r>
      <w:r>
        <w:rPr/>
        <w:t>-    вынести оценки прогнозных ресурсов россыпных полезных ископаемых кат.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</w:p>
    <w:p>
      <w:pPr>
        <w:pStyle w:val="Normal"/>
        <w:jc w:val="both"/>
        <w:rPr>
          <w:lang w:val="en-US"/>
        </w:rPr>
      </w:pPr>
      <w:r>
        <w:rPr>
          <w:vertAlign w:val="subscript"/>
        </w:rPr>
        <w:t xml:space="preserve">            </w:t>
      </w:r>
      <w:r>
        <w:rPr/>
        <w:t xml:space="preserve"> </w:t>
      </w:r>
      <w:r>
        <w:rPr/>
        <w:t xml:space="preserve">по конкретным россыпям в прогнозные марки на полотно КЗПИ, либо привести в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табличной форме в зарамочном оформлении КЗПИ; дать на КЗПИ прогнозные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марки для россыпных полезных ископаемых кат. Р</w:t>
      </w:r>
      <w:r>
        <w:rPr>
          <w:vertAlign w:val="subscript"/>
        </w:rPr>
        <w:t>3</w:t>
      </w:r>
      <w:r>
        <w:rPr/>
        <w:t xml:space="preserve"> для рудно-россыпных районов и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 xml:space="preserve">уз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се исправления в графических и текстовых материалах комплекта внести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ЦМ и сопровождающую БД листа и учесть замечания по ЦМ и БД.  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3. По всем отклонениям от Дальневосточной серийной легенды подготовить Дополнение, согласовав его с главным научным редактором легенды и представить Дополнение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Внесение исправлений осуществить в кратчайшие сроки и заверить подписью эсперта НРС по минерагеническому блоку Б.А.Трифоно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5:00Z</dcterms:created>
  <dc:creator>Aleksandr_Stukanov</dc:creator>
  <dc:description/>
  <cp:keywords/>
  <dc:language>en-US</dc:language>
  <cp:lastModifiedBy>Стуканов Александр Сергеевич</cp:lastModifiedBy>
  <cp:lastPrinted>2020-09-29T10:59:00Z</cp:lastPrinted>
  <dcterms:modified xsi:type="dcterms:W3CDTF">2022-07-28T08:31:00Z</dcterms:modified>
  <cp:revision>4</cp:revision>
  <dc:subject/>
  <dc:title>В Ы П И С К А</dc:title>
</cp:coreProperties>
</file>