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36-1 совместного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Морского отделения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06 июля 2022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Геологической секции и Морского отделения НРС):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Афанасьева Е.Н., Гусев Е.А.,  Зинченко В.Н., Малых О.Н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Ремизов Д.Н., Рыбалко А.Е., Семенова Л.Р., Стуканов А.С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умарева И.В.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глашенные:</w:t>
      </w:r>
      <w:r>
        <w:rPr>
          <w:lang w:val="ru-RU"/>
        </w:rPr>
        <w:t xml:space="preserve"> Бартова А.В., Королькова К.А., Нестерова Е.Н., Рябчук Д.В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Шейков А.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результатов апробации в Морском отделении Геологической секции НРС Роснедра авторского варианта комплектов листов К-39-Х</w:t>
      </w:r>
      <w:r>
        <w:rPr/>
        <w:t>III</w:t>
      </w:r>
      <w:r>
        <w:rPr>
          <w:lang w:val="ru-RU"/>
        </w:rPr>
        <w:t xml:space="preserve"> (Дербентская площадь) и К-39-Х</w:t>
      </w:r>
      <w:r>
        <w:rPr/>
        <w:t>I</w:t>
      </w:r>
      <w:r>
        <w:rPr>
          <w:lang w:val="ru-RU"/>
        </w:rPr>
        <w:t xml:space="preserve">Х (Белиджи) Государственной геологической карты РФ масштаба 1:200 000 Кавказской серии, подготовленных АО «Южморгеология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кладчик – Гусев Е.А.(Руководитель Морского отд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еологической секции НРС Роснедр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листов К-39-Х</w:t>
      </w:r>
      <w:r>
        <w:rPr/>
        <w:t>III</w:t>
      </w:r>
      <w:r>
        <w:rPr>
          <w:lang w:val="ru-RU"/>
        </w:rPr>
        <w:t xml:space="preserve"> (Дербентская площадь) и К-39-Х</w:t>
      </w:r>
      <w:r>
        <w:rPr/>
        <w:t>I</w:t>
      </w:r>
      <w:r>
        <w:rPr>
          <w:lang w:val="ru-RU"/>
        </w:rPr>
        <w:t xml:space="preserve">Х (Белиджи) подготовлены в соответствии с Техническим (геологическим) заданием и требованиями действующих нормативно-методических докумен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основу материалов комплектов положены результаты, полученные авторами  в процессе проведения собственных полевых исследований (сейсморазведка ВЧ МОГТ 2</w:t>
      </w:r>
      <w:r>
        <w:rPr/>
        <w:t>D</w:t>
      </w:r>
      <w:r>
        <w:rPr>
          <w:lang w:val="ru-RU"/>
        </w:rPr>
        <w:t>, НЧ НСП и площадное опробование донных осадков) с использованием данных предшествующих геологосъемочных, геофизических и геоэкологических работ, а также тематических исследований различ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лученные в процессе работ результаты и ретроспективные данные позволили авторам создать авторский вариант многоцелевой геологической основы листов, дающую полное и разноплановое представление о геологическом строении, истории геологического развития и минерально-сырьевом потенциале листов, включая и углеводородное сырье. как суши, так и прилегающей акватории Каспийского моря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Материалы комплектов листов в целом подготовлены профессионально, грамотно и хорошо оформлены. Вместе с тем, они требуют дополнительной редакционной и смысловой работы, более полной взаимоувязки элементов (графических и текстовых материалов) комплектов между собой и исправления выявленных технических ошибок и недоработок. Следует особо отметить необходимость доработки сопровождающей базы данных (БД) комплекта, приведения ее в полное соответствие с нормативными требованиями и пополнения всеми имеющимися у авторов фактическими материалами, особенно по акваториальной части листов, ввиду их  актуальности и востребован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А</w:t>
      </w:r>
      <w:r>
        <w:rPr>
          <w:lang w:val="ru-RU"/>
        </w:rPr>
        <w:t>вторский вариант комплектов листов К-39-Х</w:t>
      </w:r>
      <w:r>
        <w:rPr/>
        <w:t>III</w:t>
      </w:r>
      <w:r>
        <w:rPr>
          <w:lang w:val="ru-RU"/>
        </w:rPr>
        <w:t xml:space="preserve"> (Дербентская площадь) и К-39-Х</w:t>
      </w:r>
      <w:r>
        <w:rPr/>
        <w:t>I</w:t>
      </w:r>
      <w:r>
        <w:rPr>
          <w:lang w:val="ru-RU"/>
        </w:rPr>
        <w:t>Х (Белиджи) Государственной геологической карты РФ масштаба 1:200 000 Кавказской серии одобрить и рекомендовать к принятию Заказчику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ешение Морского отделения Геологической секции НРС Роснедра (Протокол № 40 от 27.07.2020 г.)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о передачи Заказчику внести в материалы комплектов исправления и изменения в соответствии с замечаниями участников заседания и членов Морского отделения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-   провести тщательное дополнительное редактирование материалов и устранить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ыявленные технические ошибки и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части комплектов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на геологических картах и картах полезных ископаемых дочетвертичных образова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(ГК) проверить и согласовать с легендой к картам и объяснительными записками индексацию и состав картируемых 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откорректировать номера объектов полезных  ископаемых, согласовав их с номерами в приложениях и тексте объяснительных записок; в выходных данных карт привести сведения о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-</w:t>
        <w:tab/>
        <w:t>в легенде ГК, в стратиграфических колонках и тексте объяснительных записо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оверить идентичность индексации и отображения взаимоотношений одних и тех  ж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разделений и их мощность; в ОСШ привести полные названия ярусов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горизонтов; показать разрывы, соответствующие  крупным перерыва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садконакоплени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названия элементов районирования в легенде согласовать со схемами районирования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возрастным срез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на геологических разрезах проверить отображение скважин и согласовать с ГК тип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еологических границ и разлом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-   названия тектонических схем по возрастным уровням привести в соответствие с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одержание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-   на картах четвертичных образований (КЧО) проверить наличие отражения мощн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ыделяемых подразделений и полезных ископаемых, связанных с четвертич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отложениями; проверить нумерацию объектов полезных ископаемых, согласовав ее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ормативными треб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откорректировав взаимоотношения выделяемых подразделений и их положение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азреза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-   в условных обозначениях к геоморфологическим схемам текстовую характеристи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разделений дополнить характеристикой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рекомендовать авторам максимально согласовать площади развития картиру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разделений на литологической карте с  площадями этих же образований на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на геологических картах и картах полезных ископаемых проверить наличие все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олезных ископаемых, охарактеризованных в объяснительных записках; нумер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ъектов полезных ископаемых привести в соответствие с норматив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реб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на схемах прогноза нефтегазоносности в разрыве контуров таксонов районир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ивести их индексацию и проверить направление «усиков» в контурах зон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фтегазонакопл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таблицы приложения по оценке минерально-сырьевого потенциала листов 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лное соответствие с 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   учесть замечания инженера-картографа И. В. Сумаревой (приложение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   все изменения и исправления в графических материалах учесть в объяснительны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писках комплектов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-    в главах и разделах объяснительных записок проверить наличие ссылок на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сточники приводимой информац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  тексты глав объяснительных записок полностью согласовать и увязать с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рафическими материалами комплектов, особенно главы «Тектоника» и «История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еологического развития», тщательно их отредактировав, исключив использова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старевшей терминологии и противоречивых заключений;</w:t>
      </w:r>
    </w:p>
    <w:p>
      <w:pPr>
        <w:pStyle w:val="Normal"/>
        <w:jc w:val="both"/>
        <w:rPr/>
      </w:pPr>
      <w:r>
        <w:rPr>
          <w:lang w:val="ru-RU"/>
        </w:rPr>
        <w:t xml:space="preserve">-    все исправления учесть в цифровых моделях и базах данных листов и учесть замечания по ЦМ и Б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3. Внесение исправлений осуществить в кратчайшие сроки и заверить справкой 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внесении исправлений в комплекты материалов за подписью ответственного исполнителя работ.           </w:t>
      </w: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1:00Z</dcterms:created>
  <dc:creator>Boris_Trifonov</dc:creator>
  <dc:description/>
  <cp:keywords/>
  <dc:language>en-US</dc:language>
  <cp:lastModifiedBy>Стуканов Александр Сергеевич</cp:lastModifiedBy>
  <cp:lastPrinted>2022-11-22T16:35:00Z</cp:lastPrinted>
  <dcterms:modified xsi:type="dcterms:W3CDTF">2022-11-22T13:37:00Z</dcterms:modified>
  <cp:revision>17</cp:revision>
  <dc:subject/>
  <dc:title>ВЫПИСКА</dc:title>
</cp:coreProperties>
</file>