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3</w:t>
      </w:r>
      <w:r>
        <w:rPr/>
        <w:t>7</w:t>
      </w:r>
      <w:r>
        <w:rPr>
          <w:lang w:val="ru-RU"/>
        </w:rPr>
        <w:t xml:space="preserve">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/>
        <w:t>3</w:t>
      </w:r>
      <w:r>
        <w:rPr>
          <w:lang w:val="ru-RU"/>
        </w:rPr>
        <w:t>0 июня 2022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Змиевский Ю.П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Ремизов Д.Н., Семенова Л.Р., Стуканов А.С., Сумарева И.В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Юрченко Ю.Ю.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ничева А.А.,</w:t>
      </w:r>
      <w:r>
        <w:rPr>
          <w:b/>
          <w:lang w:val="ru-RU"/>
        </w:rPr>
        <w:t xml:space="preserve"> </w:t>
      </w:r>
      <w:r>
        <w:rPr>
          <w:lang w:val="ru-RU"/>
        </w:rPr>
        <w:t>Гольцин Н.А.,</w:t>
      </w:r>
      <w:r>
        <w:rPr>
          <w:b/>
          <w:lang w:val="ru-RU"/>
        </w:rPr>
        <w:t xml:space="preserve"> </w:t>
      </w:r>
      <w:r>
        <w:rPr>
          <w:lang w:val="ru-RU"/>
        </w:rPr>
        <w:t>Кандауров А.Т., Куделько И.Ю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Моргун Э.В., Нахшкарян А.М. Пестова Л.Е., Яковлева А.А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К-52-</w:t>
      </w:r>
      <w:r>
        <w:rPr/>
        <w:t>VI</w:t>
      </w:r>
      <w:r>
        <w:rPr>
          <w:lang w:val="ru-RU"/>
        </w:rPr>
        <w:t xml:space="preserve"> (Уссурийск) Государственной геологической карты РФ масштаба 1:200 000 (второе издание) Ханкайской серии, подготовленного  ОСП «Приморгеология» АО «Дальневосточное ПГО»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Кандауров А.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Эксперты НРС – Иогансон А.К., Ланг Е.И., Пестова Л.Е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Сумарева И.В., Юрченко Ю.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Научн.редактор -  Аленичева А.А.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а листа  подготовлены в соответствии с требованиями Технического (геологического) задания и действующих нормативно-методических документов. Основные карты комплекта не полностью увязаны по геологическим контурам и их наполнению со смежными  ранее принятыми листами (по западной, восточной и южной рамкам) без должного обоснования и пояснений в объяснительной записке.</w:t>
      </w:r>
    </w:p>
    <w:p>
      <w:pPr>
        <w:pStyle w:val="Normal"/>
        <w:jc w:val="both"/>
        <w:rPr>
          <w:bCs/>
          <w:szCs w:val="20"/>
          <w:lang w:val="ru-RU"/>
        </w:rPr>
      </w:pPr>
      <w:r>
        <w:rPr>
          <w:lang w:val="ru-RU"/>
        </w:rPr>
        <w:t xml:space="preserve">    </w:t>
      </w:r>
      <w:r>
        <w:rPr>
          <w:bCs/>
          <w:szCs w:val="20"/>
          <w:lang w:val="ru-RU"/>
        </w:rPr>
        <w:t>В процессе работ, авторы комплекта провели сбор всех имеющихся разномасштабных геолого-съемочных материалов, провели их анализ и комплексную интерпретацию на основе современных геологических знаний. Дополнительно собрали, обработали и проинтерпретировали материалы по геофизике и геохимии территории, а также привлекли современные данные дистанционного зондирования Земли. По результатам обработки всех полученных данных подготовлено Дополнение к Ханкайской серийной легенде, касающееся уточнения возраста, состава, названия ряда  картируемых подразделений, а также введения новых геологических подразделений. Дополнение согласовано и одобрено главным научным редактором СЛ Голозубовым В.В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лученные результаты и ретроспективные данные позволили авторам создать обновленную геологическую основу, соответствующую современному состоянию изученности территории листа, обозначить проблемные вопросы геологического строения региона, выделить перспективные площади для проведения первоочередных геологоразведочных работ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месте с тем, материалы комплекта помимо не полной увязки со смежными территориями, недостаточно увязаны и между собой по общим элементам, нуждаются в уточнении ряда авторских положений и устранении технических ошибок. Существенной недоработкой авторов следует отметить недостаточность для ГК второго издания данных изотопных и геохимических (</w:t>
      </w:r>
      <w:r>
        <w:rPr/>
        <w:t>ICP</w:t>
      </w:r>
      <w:r>
        <w:rPr>
          <w:lang w:val="ru-RU"/>
        </w:rPr>
        <w:t>-</w:t>
      </w:r>
      <w:r>
        <w:rPr/>
        <w:t>MS</w:t>
      </w:r>
      <w:r>
        <w:rPr>
          <w:lang w:val="ru-RU"/>
        </w:rPr>
        <w:t xml:space="preserve">) анализов. Характеристика стратифицированных и магматических образований во многих случаях формальная, а привязка магматических комплексов к геодинамическим обстановкам достаточно противоречивая. Следует также обратить внимание, что при геологических построениях недостаточно учитываются современные данные академической науки и сведения по сопредельной территории Кита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Комплект листа </w:t>
      </w:r>
      <w:r>
        <w:rPr>
          <w:lang w:val="ru-RU"/>
        </w:rPr>
        <w:t>К-52-</w:t>
      </w:r>
      <w:r>
        <w:rPr/>
        <w:t>VI</w:t>
      </w:r>
      <w:r>
        <w:rPr>
          <w:lang w:val="ru-RU"/>
        </w:rPr>
        <w:t xml:space="preserve"> (Уссурийск)  Государственной геологической карты РФ масштаба 1:200 000 (второе издание) Ханкай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>
          <w:lang w:val="ru-RU"/>
        </w:rPr>
        <w:t>2. До повторного представления в НРС Роснедра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ind w:hanging="284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-   </w:t>
      </w:r>
      <w:r>
        <w:rPr>
          <w:lang w:val="ru-RU"/>
        </w:rPr>
        <w:t xml:space="preserve">провести дополнительную увязку карт комплекта со смежными листами, в случае 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обоснованных «несбоек», подтвердить их фактическим материалом, который</w:t>
      </w:r>
    </w:p>
    <w:p>
      <w:pPr>
        <w:pStyle w:val="Normal"/>
        <w:ind w:hanging="284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необходимо разместить в папке </w:t>
      </w:r>
      <w:r>
        <w:rPr/>
        <w:t>ZARAM</w:t>
      </w:r>
      <w:r>
        <w:rPr>
          <w:lang w:val="ru-RU"/>
        </w:rPr>
        <w:t>, сопровождающей базы данных и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обосновать в объяснительной записк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на геологической карте дочетвертичных образований (ГК) и в легенде к н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оверить наличие всех условных знаков, показанных на полотне карты в легенде к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ей; в кайнозойских впадинах привести изопахиты; дополнить карт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егиональными неотектоническими элементами, показанными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оморфологической схеме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рекомендовать авторам убрать с полотна ГК мелкие разломы, не влияющие 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логическое строение территории и затрудняющих восприятие ее общей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рукту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хемы СФР увязать с легендой ГК; уточнить наименования и состав структурно-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формационных зон и райо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в легенде ГК уточнить и согласовать с другими элементами комплекта индексацию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став и мощность выделяемых подразделений; уточнить формационну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надлежность картографируемых подразд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вязать характер границ между выделяемыми подразделениям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увязать с полотном ГК по разломам, контурам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ндексации выделяемых подразделен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тектонического районирования более четко разделить структуры раз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рядка; убрать второстепенные разломы и «центры вулканических извержений»;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формационную принадлежность таксонов на тектонической схеме увязать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ациями этих таксонов в легенде ГК с соответствующей корректиров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одинамических обстановок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на КЧО проверить наличие всех генетических типов отложений описанных в текс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записки; проверить наличие  и местоположение на КЧО опорных разрезов, мес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алеонтологических находок; нумерацию скважин привести в соответствие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ормативными требованиями (дать свою)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текстовую характеристику подразделений в легенде к КЧО согласовать с их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описанием в тексте объяснительной записк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на схеме соотношений проверить отображение соотношений выделяемых таксонов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схему корреляции и схему соотношений полностью согласовать с КЧО;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дополнить комплект листа схемой геоморфологического районирования, т.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а схеме используются элементы структурно-геоморфологического районирования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на схеме корреляции отредактировать ОСШ в соответствии со Стратиграфически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дексом; в региональной шкале горизонты увязать со ступенями ОСШ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 на гидрогеологической схеме проверить наличие источников и месторождений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оземных вод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на карте полезных ископаемых и закономерностей их размещения (КЗПИ)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роверить нумерацию объектов полезных ископаемых и их ранг, согласовав их с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другими элементами комплекта; убрать месторождения полезных ископаем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вязанных с четвертичными отложениями и отраженных на КЧО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в легенде КЗПИ в таблице «Полезные ископаемые» уточнить и выверить ранг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объектов, названия генетических типов и формаций полезных ископаемы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огласовав их с минерагенограммой и текстом объяснительной записки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 на схеме минерагенического районирования проверить соподчиненн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инерагенических таксонов (установленных и прогнозируемых); показать в эт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аксонах положение и номера типовых объектов, определяющих предложенн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йонирование; полностью увязать схему с текстом объяснительной записки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аблицами-приложениям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азить в материалах комплекта результаты апробации паспортов перспектив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кт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бъяснительной записк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главу «Геологическая изученность» дополнить разделом по поисковой изученности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территори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Стратиграфия» характеристику выделяемых подразделений полностью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вязать с графическими материалами комплекта; проверить наличие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характеристики взаимоотношений с ниже и выше лежащими образованиями,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основание возраста подразделений и сведений по имеющимся стратотипам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при описании магматических подразделений привести сведения о первоисточнике,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химизме пород, имеющихся петротипах, связи с полезными ископаемыми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етаморфизме и метасоматозе, изотопно-геохронологических определени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в главе «Тектоника» привести описание типов, морфологии, размеров,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ориентировки в пространстве и времени, последовательности и условий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формирования тектонических структур, отраженных на графике; тектоническую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ерминологию привести в соответствие с современными представлениями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главу «История геологического развития» увязать с предшествующими главами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легендой ГК и тектоническими схемами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в их между собой, минерагенической схемой и схемой прогноза; отразить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ерспективы территории на урановую минерализацию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корректировать и увязать с графикой обязательные нормативные приложения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(списки стратотипов, опорных обнажений и буровых скважин);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учесть замечания по цифровой модели (ЦМ) и базе данных (БД) комплект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объединить разрозненные БД, дополнить сведениями по скважинам, геохимическ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 научно-тематической изученности), сведения по геохимической характеристике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пределения возраста пород увязать с приложениями 7 и 8.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3. По всем отклонениям от Ханкайской серийной легенды, особенно в части 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айонирования и по минерагеническому блоку подготовить Дополнение, согласовав его 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 главным редактором серии и представить его на утверждение НРС вместе с </w:t>
      </w:r>
    </w:p>
    <w:p>
      <w:pPr>
        <w:pStyle w:val="Normal"/>
        <w:ind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доработанными материалами комплекта ли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Внесение исправлений осуществить не позднее чем за 3 месяц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4:00Z</dcterms:created>
  <dc:creator>Boris_Trifonov</dc:creator>
  <dc:description/>
  <dc:language>en-US</dc:language>
  <cp:lastModifiedBy>Стуканов Александр Сергеевич</cp:lastModifiedBy>
  <cp:lastPrinted>2022-05-17T16:23:00Z</cp:lastPrinted>
  <dcterms:modified xsi:type="dcterms:W3CDTF">2022-07-20T08:14:00Z</dcterms:modified>
  <cp:revision>2</cp:revision>
  <dc:subject/>
  <dc:title>ВЫПИСКА</dc:title>
</cp:coreProperties>
</file>