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8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4 июля 2022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 НРС: Афанасьева Е.Н., Змиевский Ю.П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зуркевич К.Н., Марковский Б.А., Сумарева И.В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Шишкин М.А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ртова А.В., Завилейская А.В., Петров С.Ю., Яковлева С.Б.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ов Р-56-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 (Балыгычан) Госгеолкарты-200/2 Сугойской серии, подготовленного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Петров С.Ю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Бартова А.В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рковский Б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умарева И.В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Кузнецов В.М.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Сугой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ты комплекта не полностью увязаны по геологическим контурам и их наполнению со смежным Р-56-Х</w:t>
      </w:r>
      <w:r>
        <w:rPr>
          <w:lang w:val="en-US"/>
        </w:rPr>
        <w:t>II</w:t>
      </w:r>
      <w:r>
        <w:rPr/>
        <w:t>, ранее принятым листом Госгеолкарты-200/2. Отдельные «несбойки»,  обусловленные появлением новых фактических данных требуют приведения обоснования и подтверждения фактическим материалом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е комплекты материалов базируется на фактическом материале, полученном авторами в ходе полевых и камеральных работ в рамках проведения в 2019-2021 годах региональных геолого-съемочных работ масштаба 1:200 000 на группу листов в северо-восточных районах Дальневосточного ФО, анализе данных предшествующих крупномасштабных съемок и поисков на отдельных участках территории, изданного в 2008 году листа Р-56 (Сеймчан) Госгеолкарты-1000/3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ей комплект базе данных (БД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работ по составлению листов авторами подготовлены предложения по изменениям и дополнениям к легенде Сугойской серии листов касающиеся уточнения структурно-формационного районирования, возраста, объема, состава и взаимоотношений картографируемых подразделений с кратким обоснованием предлагаемых нововведений, которые одобрены главным научным редактором СЛ В.М.Кузнецовым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ов подготовлена  многоцелевая геологическая основа, отражающая современное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Следует также особо отметить наличие достаточно большого количества современных изотопно-геохронологических определений и высокую геохимическую охарактеризованность методом </w:t>
      </w:r>
      <w:r>
        <w:rPr>
          <w:lang w:val="en-US"/>
        </w:rPr>
        <w:t>ISP</w:t>
      </w:r>
      <w:r>
        <w:rPr/>
        <w:t>-</w:t>
      </w:r>
      <w:r>
        <w:rPr>
          <w:lang w:val="en-US"/>
        </w:rPr>
        <w:t>MS</w:t>
      </w:r>
      <w:r>
        <w:rPr/>
        <w:t xml:space="preserve"> широко распространенных на территории магматических образований, что существенно повышает достоверность авторских представле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месте с тем, несмотря на то, что представленные материалы подготовлены на достаточно высоком профессиональном уровне, в них выявлен ряд недочетов и погрешностей, которые необходимо учесть и исправить до передачи материалов в издание. Прежде всего, это касается необходимости дополнительной взаимоувязки графических и текстовых материалов между собой. Наибольшее количество замечаний относится к минерагеническому блоку комплекта, который требует существенно корректировки как в части принятого минерагенического районирования территории, так и в уточнении критериев и факторов прогноза полезных ископаемых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ов Р-56-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 (Балыгычан) Госгеолкарты-200/2 Сугой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jc w:val="both"/>
        <w:rPr/>
      </w:pPr>
      <w:r>
        <w:rPr/>
        <w:t xml:space="preserve">-     провести дополнительную увязку карт комплекта со смежным, ранее приняты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стом, оговорив и пояснив возможные «несбойки»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всех картах и схемах комплекта дать одинаково оформленную топооснов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но своему масштаб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дочетвертичных образований (ГК) со схем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ационного районирования убрать разрывные нарушения, а состав таксон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йонирования согласовать с легендой к Г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к ней и стратиграфической колонке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 уточнить отображение разломов, убрать мелкие разломы, не влияющие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логическое строение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ах к ним проверить и согласовать принадлеж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атифицированных подразделений и магматических комплексов к элементам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к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состав магматических пород; для магматических комплексов указать фациаль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словия их формирования (плутонический, гипабиссальный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ах и тексте объяснительной записки; отображение разломов на текто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ах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уточнить рисовку, наличие, индекс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дпойменных террас и их нумер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 добавить в легенду полезные ископаемые, связанные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етвертичными отложениями и пронумеровать трапе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отразить полезные ископаемые и пролювиальные образования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нные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схему корреляции в плане названий региональных горизонтов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ии со стратиграфической схемой Северо-Восточного региона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ующими исправлениями индексов и описаний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геоморфологические границы на геоморфологической  схем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дя их в соответствие с масштабом схемы и уточнить названия типов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удоконтролирующие разломы; проверить и согласовать с объяснительной записко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ложениями к ней нумерацию объектов полезных ископаемых; дать оцифров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апеций; уточнить закраску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ЗПИ в таблице «Полезные ископаемые» уточнить наимен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нетических типов и рудных формаций объектов полезных ископаемых, согласов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х с текстом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минерагенограмме уточнить ранг объектов полезных ископаемых и их положени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звания рудных формаций, согласовав их с текстовым описанием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 и в легенде КЗПИ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     на схеме минерагенического районирования и прогноза оцифровать трапеции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нести объекты полезных ископаемых, подтверждающие минерагеническое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йонирование; форму и содержание прогнозных марок привести в соответствие с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п.2.3.19.2 и 2.3.19.3 «Методического руководства…Госгеолкары-200/2, версия 1.4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019 г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 </w:t>
      </w:r>
      <w:r>
        <w:rPr/>
        <w:t xml:space="preserve"> учесть замечания редактора-картографа Сумаревой И.В. (Приложение).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а;</w:t>
      </w:r>
    </w:p>
    <w:p>
      <w:pPr>
        <w:pStyle w:val="Normal"/>
        <w:jc w:val="both"/>
        <w:rPr/>
      </w:pPr>
      <w:r>
        <w:rPr/>
        <w:t xml:space="preserve">-     в объяснительной записке проставить страницы, привести оглавление с указание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торов глав и разделов, дополнить записку списком таблиц, рисунков и приложений;    -     раздел по изученности проиллюстрировать картограммами геологическо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еофизической и геохимической изученности территории;</w:t>
      </w:r>
    </w:p>
    <w:p>
      <w:pPr>
        <w:pStyle w:val="Normal"/>
        <w:jc w:val="both"/>
        <w:rPr/>
      </w:pPr>
      <w:r>
        <w:rPr/>
        <w:t>-     характеристику подразделений в главах «Стратиграфия» и «Магматизм» полно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овать с их характеристиками в графических материала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используемую терминологию; датировку структурных этажей привести в полно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соответствие с этапностью схем СФР, таблицей геодинамических комплексов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формаций и в целом с логикой геодинамических процессов;</w:t>
      </w:r>
    </w:p>
    <w:p>
      <w:pPr>
        <w:pStyle w:val="Normal"/>
        <w:jc w:val="both"/>
        <w:rPr/>
      </w:pPr>
      <w:r>
        <w:rPr/>
        <w:t xml:space="preserve">-     отредактировать и увязать с графикой главу «Закономерности размещения полезн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копаемых и оценка перспектив района», дополнив ее разделом с характеристик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доконтролирующих факторов и минерагенограммы, отражающей эпохи, этапы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дии  формирования полезных ископаемых; при оценке прогнозных ресур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вести сведения по их апробации и наличии паспортов прогнозируемых объектов; </w:t>
      </w:r>
    </w:p>
    <w:p>
      <w:pPr>
        <w:pStyle w:val="Normal"/>
        <w:jc w:val="both"/>
        <w:rPr/>
      </w:pPr>
      <w:r>
        <w:rPr/>
        <w:t xml:space="preserve">-    текстовые приложения по оценке минерально-сырьевого потенциала района привести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лное соответствие с требованиями «Методического руководства…» и учес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метки на полях материалов;  </w:t>
      </w:r>
    </w:p>
    <w:p>
      <w:pPr>
        <w:pStyle w:val="Normal"/>
        <w:ind w:left="284" w:hanging="284"/>
        <w:jc w:val="both"/>
        <w:rPr/>
      </w:pPr>
      <w:r>
        <w:rPr/>
        <w:t xml:space="preserve">-     все исправления и изменения в графических и текстовых материалах комплекта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учесть в их цифровых моделях ЦМ и учесть замечания по ЦМ и базе данных (БД).  </w:t>
      </w:r>
    </w:p>
    <w:p>
      <w:pPr>
        <w:pStyle w:val="Normal"/>
        <w:ind w:hanging="284"/>
        <w:jc w:val="both"/>
        <w:rPr>
          <w:color w:val="000000"/>
        </w:rPr>
      </w:pPr>
      <w:r>
        <w:rPr/>
        <w:t xml:space="preserve">    </w:t>
      </w:r>
      <w:r>
        <w:rPr/>
        <w:t>3.</w:t>
      </w:r>
      <w:r>
        <w:rPr>
          <w:color w:val="000000"/>
        </w:rPr>
        <w:t>Представленное Дополнение к СЛ считать рабочей версией, так как оно учитывает не все отклонения от СЛ и должно быть дополнено с расширением обоснования вводимых изменений, особенно в части районирования и минерагении. После чего Дополнение необходимо повторно согласовать с главным редактором серии и представить его на утверждение НРС вместе с подготовленным к изданию комплектом листов.</w:t>
      </w:r>
    </w:p>
    <w:p>
      <w:pPr>
        <w:pStyle w:val="Normal"/>
        <w:jc w:val="both"/>
        <w:rPr/>
      </w:pPr>
      <w:r>
        <w:rPr/>
        <w:t>4.Доработать паспорта перспективных объектов и апробировать их в установленном порядке.</w:t>
      </w:r>
    </w:p>
    <w:p>
      <w:pPr>
        <w:pStyle w:val="Normal"/>
        <w:jc w:val="both"/>
        <w:rPr/>
      </w:pPr>
      <w:r>
        <w:rPr/>
        <w:t>5. Внесение исправлений подтвердить справкой за подписью ответственного исполнителя комплекта, а по минерагеническому блоку - подписью эксперта НРС А.К.Иогансон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0:00Z</dcterms:created>
  <dc:creator>Aleksandr_Stukanov</dc:creator>
  <dc:description/>
  <dc:language>en-US</dc:language>
  <cp:lastModifiedBy>Стуканов Александр Сергеевич</cp:lastModifiedBy>
  <cp:lastPrinted>2018-09-27T13:03:00Z</cp:lastPrinted>
  <dcterms:modified xsi:type="dcterms:W3CDTF">2022-07-20T09:50:00Z</dcterms:modified>
  <cp:revision>2</cp:revision>
  <dc:subject/>
  <dc:title>В Ы П И С К А</dc:title>
</cp:coreProperties>
</file>