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9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5 августа 2022 г.</w:t>
      </w:r>
    </w:p>
    <w:p>
      <w:pPr>
        <w:pStyle w:val="Normal"/>
        <w:jc w:val="right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Вербицкий И.В., Бостриков О.И.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Малых О.Н., Руденко В.Е., Шишкин М.А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Приглашенные</w:t>
      </w:r>
      <w:r>
        <w:rPr/>
        <w:t>: Анисимов А.Ю., Вовшин Ю.Е., Еголаев П.А.,Строев Т.С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Малых О.Н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к изданию листа Р-48 (Ванавара) Государственной геологической карты РФ масштаба 1:1 000 000 (третье поколение) Ангаро-Енисейской серии, подготовленного ФГБУ «ВСЕГЕИ»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  <w:t xml:space="preserve"> </w:t>
      </w:r>
      <w:r>
        <w:rPr/>
        <w:t xml:space="preserve">      </w:t>
      </w:r>
      <w:r>
        <w:rPr/>
        <w:t>Докладчик –  Кругова А.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Эксперты НРС –  Бостриков О.И., Гогин И.Я.,Ланг Е.И..Руденко В.Е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умарева И.В., Трифонов Б.А., Шнейдер Г.В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учн. редактор  –  Сосновская О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, в целом, в соответствии с Техническим (геологическим) заданием и требованиями действующих нормативно-методических документов. Все эксперты подчеркивают, что большая часть предложений и исправлений, сделанных при рассмотрении авторского комплекта листа карты Р-48 в 2020 г., учтены и исправлены. Однако, в легенде ГК, подразделения отсутствующие на карте, не обозначены соответствующим образом. Схемы структурно-формационного районирования по ордовику не в полной мере соответствуют ситуации отраженной на ГК. Геологический разрез слабо увязан с материалами геофизики. Отдельные расхождения в интерпретации выделяемых подразделений требуют пояснения и обоснования в Заключении отчетных материало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ом, комплект материалов листа Р-48 (Ванавара)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листа требует незначительной дополнительной редакционной и смысловой работы, более полной увязки со смежными территориями по отдельным подразделениям, взаимоувязки элементов (графических и текстовых материалов) комплекта между собой, корректировки и дополнительного обоснования отдельных авторских построений</w:t>
      </w:r>
      <w:r>
        <w:rPr>
          <w:color w:val="FF0000"/>
        </w:rPr>
        <w:t xml:space="preserve">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к изданию листа Р-48 (Ванавара)     Государственной геологической карты РФ масштаба 1:1 000 000 (третье поколение) Ангаро-Енисейской серии принять к изданию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2. В дальнейшем, перед сдачей листа на картфабрику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- </w:t>
      </w:r>
      <w:r>
        <w:rPr>
          <w:rFonts w:eastAsia="Calibri"/>
          <w:lang w:eastAsia="en-US"/>
        </w:rPr>
        <w:t>в главу «Стратиграфия»  добавить обсуждения и заключения по корреляционным схемам возрастных систем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ести более развернутое обоснование присутствия на территории регионального перерыва для интервала суорбаллахского горизонта среднего кембрия (раннемайский перерыв) на основании собственных геологических материалов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- унифицировать показ перерывов в осадконакоплении в Легендах ГК и КЗПИ, давать штриховку необязательно;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нести описание архейских образований в главу «Стратиграфия», а в главе «Метаморфизм» отразить осбенности их метаморфических и метасоматических изменений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олее широко аргументировать в тексте раздела «Силурийская система» отсутствие   альтернативного  варианта Региональной стратиграфической схемы силурийских отложений под ред. Ю.И. Тесакова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труктурировать в тексте записки описание отложений кембрия. Так, например, текст начинается с отложений Илимпейской СФцО, но здесь не приводится описание булайской и ангарской свит. Описание этих свит приводится только в следующих СФцО, хотя, судя по легенде, отложения наблюдаются во всех СФцО, а вот текст аналогичной по распространению литвинцевской свиты приводится отдельно для каждой СФцО. Необходимо уточнить и согласовать описание текста подразделений по элементам районирования и дать однотипно по всей главе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щательно увязать главу «Тектоника» с тектонической схемой и схемой тектонического районирования. В тексте подробно описаны структуры, которых нет на схемах и наоборот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главе «История геологического развития» устранить многочисленные опечатки и несогласования, требующие исправлений и корректуры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ть в тексте Записки обоснование и позицию авторов по отношению к тому, что катангские магматические образования относятся на листе Q-48 к субвулканическим образованиям, а на листе Р-48 – к плутоническим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в главе «Стратиграфия» более подробно отразить различные точки зрения с приведением фактических данных на возраст путоранского горизонта в составе триасовой системы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сновать в тексте записки единый срез для структурно-формационного районирования образований карбона и перми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разить дискуссионность введения нижнепермского клинтайгинского горизонта в легенды листов, т.к.  пермская  региональная схема с этим горизонтом пока не утверждена МСК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- дополнительно аргументировать выделение 2 СФЗ в пределах  Тунгусской СФО (отсутствует внятное обоснование при единой последовательности свит идентичного состава и возраста).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ГК проанализировать обоснованность отнесения всех разломов к главным, большая часть из них является локальными структурными сбросами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ГК отразить несогласие для увязки с легендой между тутончанской и учамской свитами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 юго-восточном углу ГК уточнить показ несогласных границ между пермскими и триасовыми отложениями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- добавить в условные ГК погребенные подразделения присутствующие на территории листа, вскрытые скважинами и описанные в тексте объяснительной записки, но не нашедшие отражения на  ГК и геологических разрезах; кубики таких подразделений дать в легенде ГК незакрашенными (см. раздел </w:t>
      </w:r>
      <w:r>
        <w:rPr/>
        <w:t>2.1.8.1.13 Методического руководства-1000/3, 2021)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тектонической схеме применить более контрастную цветовую гамму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полотне КЧО провести сверку знаков ПИ, связанных с четвертичными образованиями, на КЧО, КПИ и тексте записки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значить генетический тип россыпей в сответвии с классификацией россыпных месторождений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условных обозначениях к КЧО - тщательно сверить общий состав стратогенов, их мощности в условных обозначениях и в тексте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схеме соотношений КЧО: уточнить на р. Ниж. Тунгуска рисовку соотношений второй н/п террасы и гляциофлювиала fII4, поставленных на один уровень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геоморфологической схеме  сверить и уточнить распространение контуров высоких надпойменных террас с КЧО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гидрогеологической схеме уточнить достоверность водоносных разломов (на схеме пунктир, а в легенде сплошной контур)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равить, либо объяснить в тексте Записки нестыковки на КЧО с листом Р-47 (несоответствие аллювия и лимния с палюстрием (р. Алатчэри); нестыковки аллювия голоцена на р. Корда; сбить границу многолетней мерзлоты с листом Р-47)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-в главе «История развития рельефа» расширить информацию об эпизодах формирования н/п террас в среднем-позднем неоплейстоцене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 разделе «Уголь каменный»  уточнить и расширить описание по обоим месторождениям угля, привести данные по запасам. Дать описание нескольких наиболее значимых проявлений, или привести характеристику объектов в табличном формате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разделе «Железо» описать разновидности объектов данного вида  (Fe, Fe-Cu, Fe-Cu-Au, Fe-Au, Fe-Mn). Изменить структуру описания раздела – не по комплексам химических элементов, а по рудным формациям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разделе «Медь» вставить описание проявления меди Бур (VI-1-10)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- отредактировать раздел «Полиметаллическая минерализация» с конкретным описанием проявлений и отдельных пунктов минерализации;   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сти дополнительную редакцию раздела «Кальцит оптический» с оптимальным представлением объектов всех трех формаций (не только месторождений, но и проявлений) и с приведением данных по прогнозным ресурсам локальных объектов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Приложении 1 согласовать рубрикацию полезных ископаемых с КПИ и ЭБЗ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ранить несогласованность цифровых данных с прогнозной схемой КЗПИ по некоторым объектам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условных к КЗПИ полностью закрасить кубики подразделений, вмещающих россыпи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брать расхождения в цифрах: в сводной таблице локализованных ресурсов с данными схемы прогнозных ресурсов на КЗПИ;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 xml:space="preserve">- на карте прогноза на нефть и газ вставить скважины с номерами для типовых разрезов НГК для Северо-Тунгусской, Катангской и Непско-Ботуобинской НГО, показанные в зарамочном оформлении;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- на карте прогноза на нефть и газ убрать пересечения границ между разными плотностями ресурсов УВ и прогнозными объектами, а также месторождениями нефти и газа. Изменить цвета плотностей согласно Инструкции </w:t>
      </w:r>
      <w:r>
        <w:rPr/>
        <w:t>ВНИГНИ</w:t>
      </w:r>
      <w:r>
        <w:rPr>
          <w:rFonts w:eastAsia="Calibri"/>
          <w:lang w:eastAsia="en-US"/>
        </w:rPr>
        <w:t>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уточнить положение месторождений нефти и газа и прогнозируемых залежей на прогнозном разрезе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равить качество исполнения нефтегазогеологических колонок по НГО на схеме нефтегазоносности (очень плохого качества: не читаются ни индексы, ни текст, ни крап, ни линии)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 тексте в разделе по нефтегазоносности  исправить  на потенциально-перспективные рифейский и каменноугольно-пермский нефтегазоносные комплексы;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 тексте в разделе по нефтегазоносности  исправить двойное толкование Верхнеданиловского резервуара (представлен отложениями юряхской свиты в одном месте, в другом - тэтэрской свиты) и тоже исправить - для Осинского резервуара;</w:t>
      </w:r>
    </w:p>
    <w:p>
      <w:pPr>
        <w:pStyle w:val="Normal"/>
        <w:ind w:firstLine="397"/>
        <w:jc w:val="both"/>
        <w:rPr>
          <w:color w:val="FF0000"/>
        </w:rPr>
      </w:pPr>
      <w:r>
        <w:rPr>
          <w:rFonts w:eastAsia="Calibri"/>
          <w:lang w:eastAsia="en-US"/>
        </w:rPr>
        <w:t>- исправить все технические замечания, перечисленные в экспертных заключениях по стратиграфии и картографии листа.</w:t>
      </w:r>
    </w:p>
    <w:p>
      <w:pPr>
        <w:pStyle w:val="Normal"/>
        <w:jc w:val="both"/>
        <w:rPr/>
      </w:pPr>
      <w:r>
        <w:rPr/>
        <w:t>3. Предложения по внесению дополнений в легенду Ангаро-Енисейской серии листов ГК-1000/3 утвердить, текст отредактировать в соответствие с текстом Записки (исправить нумерацию скважин и освободить от некорректных фраз);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>: по Верхнеталаканскому прогнозируемому узлу (Паспорт № 2661359) в количестве – 303 млн. т железной руды, 14600тыс.т стронция, 5144 тыс. т барита; Нижнекочемскому потенциальному узлу (Паспорт № 2661360) в количестве – 380 млн.т железной руды, прошедшие апробацию в установленном порядке рекомендовать к утверждению Роснедра и постановке на Федеральный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88900</wp:posOffset>
            </wp:positionV>
            <wp:extent cx="175260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3095</wp:posOffset>
            </wp:positionH>
            <wp:positionV relativeFrom="paragraph">
              <wp:posOffset>48895</wp:posOffset>
            </wp:positionV>
            <wp:extent cx="1009650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редседатель                                                            Шишкин М.А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Малых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40:00Z</dcterms:created>
  <dc:creator>Aleksandr_Stukanov</dc:creator>
  <dc:description/>
  <cp:keywords/>
  <dc:language>en-US</dc:language>
  <cp:lastModifiedBy>Стуканов Александр Сергеевич</cp:lastModifiedBy>
  <cp:lastPrinted>2022-08-26T16:33:00Z</cp:lastPrinted>
  <dcterms:modified xsi:type="dcterms:W3CDTF">2022-11-02T14:12:00Z</dcterms:modified>
  <cp:revision>5</cp:revision>
  <dc:subject/>
  <dc:title>В Ы П И С К А</dc:title>
</cp:coreProperties>
</file>