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В Ы П И С К А</w:t>
      </w:r>
    </w:p>
    <w:p>
      <w:pPr>
        <w:pStyle w:val="Normal"/>
        <w:jc w:val="center"/>
        <w:rPr/>
      </w:pPr>
      <w:r>
        <w:rPr/>
        <w:t xml:space="preserve">из протокола № </w:t>
      </w:r>
      <w:r>
        <w:rPr>
          <w:lang w:val="en-US"/>
        </w:rPr>
        <w:t>4</w:t>
      </w:r>
      <w:r>
        <w:rPr/>
        <w:t xml:space="preserve"> заседания Геологической секции</w:t>
      </w:r>
    </w:p>
    <w:p>
      <w:pPr>
        <w:pStyle w:val="Normal"/>
        <w:jc w:val="center"/>
        <w:rPr/>
      </w:pPr>
      <w:r>
        <w:rPr/>
        <w:t>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25 января 2022 г.</w:t>
      </w:r>
    </w:p>
    <w:p>
      <w:pPr>
        <w:pStyle w:val="Normal"/>
        <w:rPr/>
      </w:pPr>
      <w:r>
        <w:rPr>
          <w:b/>
          <w:bCs/>
        </w:rPr>
        <w:t>Присутствовали</w:t>
      </w:r>
      <w:r>
        <w:rPr/>
        <w:t xml:space="preserve">: (члены Геологической секции НРС): Афанасьева Е.Н., Застрожнов А.С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Змиевский Ю.П., Малых О.Н., Ремизов Д.Н., Семенова Л.Р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Стуканов А.С., Шишкин М.А., Шпикерман В.И.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Приглашенные</w:t>
      </w:r>
      <w:r>
        <w:rPr/>
        <w:t xml:space="preserve">: Белогубец Н.В., Белякова А.А., Вукс В.Я., Герасичева А.В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Грундан Е.Л., Денисевич О.А., Зелепугин В.Н., Зюзюкин И.В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Кузьмук З.В., Моргун Э.В., Мосякин Г.В., Никольская О.А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Пензин Н.О., Пестова Л.Е., Петрушков Б.С., Федяевская Е.В.,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Черкашина Н.В., Шитов М.В., Шкатова В.К., ШтерхунВ.Л.,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Шупилко Е.В., Юрченко Ю.Ю.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редседатель – Ремизов Д.Н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Секретарь – Стуканов А.С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вестка дня</w:t>
      </w:r>
      <w:r>
        <w:rPr/>
        <w:t xml:space="preserve">: 1. Рассмотрение комплектов листов </w:t>
      </w:r>
      <w:r>
        <w:rPr>
          <w:lang w:val="en-US"/>
        </w:rPr>
        <w:t>N</w:t>
      </w:r>
      <w:r>
        <w:rPr/>
        <w:t>-52–Х</w:t>
      </w:r>
      <w:r>
        <w:rPr>
          <w:lang w:val="en-US"/>
        </w:rPr>
        <w:t>I</w:t>
      </w:r>
      <w:r>
        <w:rPr/>
        <w:t xml:space="preserve">Х (Овсянка) и </w:t>
      </w:r>
      <w:r>
        <w:rPr>
          <w:lang w:val="en-US"/>
        </w:rPr>
        <w:t>N</w:t>
      </w:r>
      <w:r>
        <w:rPr/>
        <w:t>-52–ХХ</w:t>
      </w:r>
      <w:r>
        <w:rPr>
          <w:lang w:val="en-US"/>
        </w:rPr>
        <w:t>V</w:t>
      </w:r>
      <w:r>
        <w:rPr/>
        <w:t xml:space="preserve"> (Тыгда) Государственной геологической карты РФ масштаба 1: 200 000 (второго издания) Зейской серии, подготовленных к изданию ФГБУ «ВСЕГЕИ». 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Докладчик –  Шупилко Е.В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Эксперты НРС –  Змиевский Ю.П., Малых О.Н., Ланг Е.И.,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Сумарева И.В., ШитовМ.В..   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Научный редактор -  Зелепугин В.Н..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</w:rPr>
        <w:t>отметили</w:t>
      </w:r>
      <w:r>
        <w:rPr/>
        <w:t>, что представленные материалы выполнены в</w:t>
      </w:r>
      <w:r>
        <w:rPr>
          <w:highlight w:val="yellow"/>
        </w:rPr>
        <w:t xml:space="preserve"> </w:t>
      </w:r>
      <w:r>
        <w:rPr/>
        <w:t>соответствии с Техническим (геологическим) заданием и требованиями действующих нормативно-методических документов. Карты комплектов не в полной мере увязаны со смежными (по северной и западной рамкам), ранее принятыми листами по наполнению полигонов геологических тел, что связано отчасти с появлением новых фактических данных и авторской позиции, основанной на анализе материалов предшественник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 создании карт авторы опирались на материалы предшествующих геолого-съемочных и поисковых работ на отдельных участках территории, тематических исследований и материалов специализированных работ. Проанализирован большой объем данных по геофизическим работам, картировочному бурению и геохимическим исследованиям. Представленные материалы включают и результаты собственных работ авторов, выполненных в рамках объекта по составлению и подготовке к изданию листов N-52-XIX, XXV (Уркан-Тыгдинская площадь), в том числе с использованием нового для Дальневосточного региона метода определения возраста рыхлых отложений - ОС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процессе составления комплектов авторами предложено Дополнение к легенде Зейской серии листов Госгеолкарты-200, касающиеся уточнения структурно-фациального и минерагенического районирования, а также возраста, ареалов распространения, объема и состава ряда выделенных подразделений. Дополнение просмотрено главным редактором серийной легенды Ю.Р.Волковой. В целом, представленные изменения не вызывают возражений за исключением изменения возраста гонжинской и чаловской серий, магдагачинского комплекса и ряда свит: белогорской (нижняя подсвита), усманковской, осежинской, толбузинской, аякской, депской, нижнемолчанской и багоноской ввиду недостаточного обоснования. Кроме того, редактор обращает внимание на необходимость дооформления Дополнения по нормативным требован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 xml:space="preserve">Полученные результаты и ретроспективные данные позволили авторам подготовить  обновленную геологическую основу, соответствующую современному состоянию изученности территории листов. Вместе с тем, в материалах комплектов содержится достаточно много недочетов и погрешностей, требующих оперативного устранения. </w:t>
      </w:r>
    </w:p>
    <w:p>
      <w:pPr>
        <w:pStyle w:val="TextBody"/>
        <w:rPr/>
      </w:pPr>
      <w:r>
        <w:rPr/>
        <w:t xml:space="preserve">     </w:t>
      </w:r>
      <w:r>
        <w:rPr/>
        <w:t xml:space="preserve">Требует корректировки легенды к геологическим картам дочетвертичных образований (ГК), особенно положения корреляционных линий подразделений, а также увязка элементов районирования со схемами СФР. На полотне карты листа </w:t>
      </w:r>
      <w:r>
        <w:rPr>
          <w:lang w:val="en-US"/>
        </w:rPr>
        <w:t>N</w:t>
      </w:r>
      <w:r>
        <w:rPr/>
        <w:t>-52–Х</w:t>
      </w:r>
      <w:r>
        <w:rPr>
          <w:lang w:val="en-US"/>
        </w:rPr>
        <w:t>I</w:t>
      </w:r>
      <w:r>
        <w:rPr/>
        <w:t>Х необходимо изменить ориентировку геологического разреза, проверить наличие разломов описанных в тексте объяснительных записок, а также отражение метасоматическихз изменений пород. Таблицы геодинамических обстановок на тектонических схемах представлены не традиционно (в обратном порядке).</w:t>
      </w:r>
    </w:p>
    <w:p>
      <w:pPr>
        <w:pStyle w:val="TextBody"/>
        <w:rPr/>
      </w:pPr>
      <w:r>
        <w:rPr/>
        <w:t xml:space="preserve">      </w:t>
      </w:r>
      <w:r>
        <w:rPr/>
        <w:t xml:space="preserve">На картах полезных ископаемых и закономерностей их размещения (КЗПИ) многие номера объектов находяться не в своих трапециях, обнаружены сдвоенные номера объектов и наложения самих объектов полезных ископаемых друг на друга. На схеме прогноза осутствуют сведения о запасах и прогнозных ресурсах россыпей, не приведены они и в приложении 3. Требует уточнения выделение металлотектов в части отнесения к рудогенерирующим или рудовмещающим. Белогорская свита показана как металлотект, но связанных с ней россыпей на карте нет. Все россыпи показаны приуроченными к современному аллювию, поэтому не ясны перпективы золотоносности 1 и 2 и 3-ей надпойменных террас, также показанных как металлотекты. </w:t>
      </w:r>
    </w:p>
    <w:p>
      <w:pPr>
        <w:pStyle w:val="TextBody"/>
        <w:rPr/>
      </w:pPr>
      <w:r>
        <w:rPr/>
        <w:t xml:space="preserve">На картах четвертичных образований (КЧО) необходимо откорректировать отображение разломной тектоники. Авторская позиция в отношении изменения возраста белогоской свиты на основе новых данных геохронологического датирования методом </w:t>
      </w:r>
      <w:r>
        <w:rPr>
          <w:lang w:val="en-US"/>
        </w:rPr>
        <w:t>OSL</w:t>
      </w:r>
      <w:r>
        <w:rPr/>
        <w:t xml:space="preserve"> и положения террас на площади листов вызывает возражение у специалистов Отдела четвертичной геологии и геоморфологии ФГБУ «ВСЕГЕИ». </w:t>
      </w:r>
    </w:p>
    <w:p>
      <w:pPr>
        <w:pStyle w:val="TextBody"/>
        <w:rPr/>
      </w:pPr>
      <w:r>
        <w:rPr/>
        <w:t xml:space="preserve">      </w:t>
      </w:r>
      <w:r>
        <w:rPr/>
        <w:t>Приведенные запасы и ресурсы объектов полезных ископаемых требуют тщательной проверки и увязки между собой в графических и текстовых материалах. Цифровые материалы (ЦМ) и базы данных (БД), особенно по полезным ископаемым требуют приведения в соответствие с нормативными требованиями и пополнения недостающими элементами.</w:t>
      </w:r>
    </w:p>
    <w:p>
      <w:pPr>
        <w:pStyle w:val="TextBody"/>
        <w:rPr/>
      </w:pPr>
      <w:r>
        <w:rPr/>
        <w:t xml:space="preserve">  </w:t>
      </w:r>
      <w:r>
        <w:rPr>
          <w:b/>
          <w:bCs/>
        </w:rPr>
        <w:t xml:space="preserve">    </w:t>
      </w:r>
      <w:r>
        <w:rPr>
          <w:b/>
          <w:bCs/>
        </w:rPr>
        <w:t>Постановили</w:t>
      </w:r>
      <w:r>
        <w:rPr/>
        <w:t xml:space="preserve">: 1. Комплекты листов </w:t>
      </w:r>
      <w:r>
        <w:rPr>
          <w:lang w:val="en-US"/>
        </w:rPr>
        <w:t>N</w:t>
      </w:r>
      <w:r>
        <w:rPr/>
        <w:t>-52–Х</w:t>
      </w:r>
      <w:r>
        <w:rPr>
          <w:lang w:val="en-US"/>
        </w:rPr>
        <w:t>I</w:t>
      </w:r>
      <w:r>
        <w:rPr/>
        <w:t xml:space="preserve">Х (Овсянка) и </w:t>
      </w:r>
      <w:r>
        <w:rPr>
          <w:lang w:val="en-US"/>
        </w:rPr>
        <w:t>N</w:t>
      </w:r>
      <w:r>
        <w:rPr/>
        <w:t>-52–ХХ</w:t>
      </w:r>
      <w:r>
        <w:rPr>
          <w:lang w:val="en-US"/>
        </w:rPr>
        <w:t>V</w:t>
      </w:r>
      <w:r>
        <w:rPr/>
        <w:t xml:space="preserve"> (Тыгда) Государственной геологической карты РФ масштаба 1: 200 000 (второго издания) Зейской серии в представленном виде к изданию не рекомендовать и возвратить авторам на доработку.</w:t>
      </w:r>
    </w:p>
    <w:p>
      <w:pPr>
        <w:pStyle w:val="Normal"/>
        <w:jc w:val="both"/>
        <w:rPr/>
      </w:pPr>
      <w:r>
        <w:rPr/>
        <w:t>2. До повторного представления в НРС исправленных вариантов комплектов  листов внести в них исправления и изменения по замечаниям экспертов и членов НРС, в частност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провести дополнительное редактирование материалов и устранить технические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шибки и неувязки в картах, схемах и тексте объяснительных записок, отмеченные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полях материалов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провести дополнительную увязку со смежными ранее принятыми листами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осгеолкарты-200/2, пояснив и обосновав фактическим материалом «несбойки» в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заключениях объяснительных записок; </w:t>
      </w:r>
    </w:p>
    <w:p>
      <w:pPr>
        <w:pStyle w:val="Normal"/>
        <w:jc w:val="both"/>
        <w:rPr>
          <w:lang w:val="en-US"/>
        </w:rPr>
      </w:pPr>
      <w:r>
        <w:rPr/>
        <w:t xml:space="preserve">      </w:t>
      </w:r>
      <w:r>
        <w:rPr/>
        <w:t>-   доработать схемы струтктурно-формационного районирования, внутри контуров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районирования цветовой закраской показать реальные выходы районируемых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труктурно-вещественных комплекс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на ГК уточнить обоснованность разделения идентичных по составу девонских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разований на два самостоятельных подразделе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на ГК уточнить рисовку разрывных нарушений, отображение морфологии разломов,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х взаимоотношений и достоверности; индексацию и состав картируемых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одразделений и их взаимоотношения согласовать с легендой ГК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в легенде к ГК уточнить линии корреляции выделенных подразделений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верить наличие линий, разделяющих элементы районирования; наименования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элементов районирования согласовать с их наименованиями на схемах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йонирования и в тексте объяснительных записок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на листе </w:t>
      </w:r>
      <w:r>
        <w:rPr>
          <w:lang w:val="en-US"/>
        </w:rPr>
        <w:t>N</w:t>
      </w:r>
      <w:r>
        <w:rPr/>
        <w:t>-52–Х</w:t>
      </w:r>
      <w:r>
        <w:rPr>
          <w:lang w:val="en-US"/>
        </w:rPr>
        <w:t>I</w:t>
      </w:r>
      <w:r>
        <w:rPr/>
        <w:t>Х пересоставить геологический разрез в соответствии с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ормативными правилам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тектонические схемы согласовать с ГК и текстовым описанием в объяснительных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  </w:t>
      </w:r>
      <w:r>
        <w:rPr/>
        <w:t xml:space="preserve">записках, уточнив используемую терминологию; датировку структурных этажей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  </w:t>
      </w:r>
      <w:r>
        <w:rPr/>
        <w:t xml:space="preserve">привести в соответствие с этапностью схем СФР, таблицей геодинамических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  </w:t>
      </w:r>
      <w:r>
        <w:rPr/>
        <w:t xml:space="preserve">комплексов и их формаций; таблицы-матрицы геодинамических обстановок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  </w:t>
      </w:r>
      <w:r>
        <w:rPr/>
        <w:t xml:space="preserve">привести к нормативному виду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 на КЗПИ уточнить и согласовать с текстом объяснительных записок статус и ранг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объектов полезных ископаемых; пронумеровать трапеции; исключить дублировани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и наложение номеров объектов полезных ископаемых в пределах одной трапеции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проверить наличие рудоконтролирующих разломов и кор выветривания, описанны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в тексте объяснтельных записок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</w:t>
      </w:r>
      <w:r>
        <w:rPr/>
        <w:t>-   уточнить выделение металлотектов в части отнесения к рудогенерирующим ил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    </w:t>
      </w:r>
      <w:r>
        <w:rPr/>
        <w:t xml:space="preserve">рудовмещающим; проверить правильность выделения как металлотектов первой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    </w:t>
      </w:r>
      <w:r>
        <w:rPr/>
        <w:t>второй и третьей аллювиальных террас, а также белогорского аллювия и лимния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на схемах прогноза полностью увязать цифры запасов и прогнозных ресурсов с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текстовым описанием объектов в объяснительных записках и приложением 3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FF0000"/>
        </w:rPr>
        <w:t xml:space="preserve">          </w:t>
      </w:r>
      <w:r>
        <w:rPr/>
        <w:t>на схемах прогноза привести в табличной форме сведения о запасах и прогнозны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ресурсах россыпей, также эту информацию привести в приложении 3 (по каждой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конкретной учитываемой россыпи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учесть замечания редактора-картографа И.В. Сумаревой (Приложение)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на КЧО дополнительно проверить контуры картируемых подразделений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 </w:t>
      </w:r>
      <w:r>
        <w:rPr/>
        <w:t>особенно аллювия и лимния белогорской свиты, согласовав их с фактическ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FF0000"/>
        </w:rPr>
      </w:pPr>
      <w:r>
        <w:rPr/>
        <w:t xml:space="preserve">           </w:t>
      </w:r>
      <w:r>
        <w:rPr/>
        <w:t>закартированными контурами по результатам предшествующих ГСР с учетом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 </w:t>
      </w:r>
      <w:r>
        <w:rPr/>
        <w:t xml:space="preserve">реальных граней рельефа дешифрируемых на МДЗ и читаемых на топографическо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 </w:t>
      </w:r>
      <w:r>
        <w:rPr/>
        <w:t xml:space="preserve">карте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на КЧО в виду дискуссионности возраста белогорской свиты дать индекс</w:t>
      </w:r>
    </w:p>
    <w:p>
      <w:pPr>
        <w:pStyle w:val="Normal"/>
        <w:jc w:val="both"/>
        <w:rPr>
          <w:i/>
          <w:i/>
        </w:rPr>
      </w:pPr>
      <w:r>
        <w:rPr/>
        <w:t xml:space="preserve">           </w:t>
      </w:r>
      <w:r>
        <w:rPr/>
        <w:t>подразделения согласно пункта 2.1.3.2. Методического руководства 200: «</w:t>
      </w:r>
      <w:r>
        <w:rPr>
          <w:i/>
        </w:rPr>
        <w:t>Если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геологическое подразделение не может быть уверенно соотнесено с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подразделениями общей стратиграфической шкалы, то между символами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предполагаемых возрастов этих подразделений ставится двоеточие</w:t>
      </w:r>
      <w:r>
        <w:rPr/>
        <w:t xml:space="preserve">; </w:t>
      </w:r>
      <w:r>
        <w:rPr>
          <w:i/>
        </w:rPr>
        <w:t xml:space="preserve">первым 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i/>
        </w:rPr>
        <w:t>ставится символ, отражающий авторское представление»</w:t>
      </w:r>
      <w:r>
        <w:rPr/>
        <w:t xml:space="preserve">. Соответственно для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белогорского аллювия и лимния рекомендуются к использованию следующие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индексы: </w:t>
      </w:r>
      <w:r>
        <w:rPr>
          <w:lang w:val="en-US"/>
        </w:rPr>
        <w:t>aQ</w:t>
      </w:r>
      <w:r>
        <w:rPr>
          <w:vertAlign w:val="subscript"/>
          <w:lang w:val="en-US"/>
        </w:rPr>
        <w:t>III</w:t>
      </w:r>
      <w:r>
        <w:rPr/>
        <w:t>: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Q</w:t>
      </w:r>
      <w:r>
        <w:rPr>
          <w:vertAlign w:val="subscript"/>
          <w:lang w:val="en-US"/>
        </w:rPr>
        <w:t>I</w:t>
      </w:r>
      <w:r>
        <w:rPr>
          <w:i/>
          <w:lang w:val="en-US"/>
        </w:rPr>
        <w:t>bl</w:t>
      </w:r>
      <w:r>
        <w:rPr/>
        <w:t xml:space="preserve">, </w:t>
      </w:r>
      <w:r>
        <w:rPr>
          <w:lang w:val="en-US"/>
        </w:rPr>
        <w:t>lQ</w:t>
      </w:r>
      <w:r>
        <w:rPr>
          <w:vertAlign w:val="subscript"/>
          <w:lang w:val="en-US"/>
        </w:rPr>
        <w:t>III</w:t>
      </w:r>
      <w:r>
        <w:rPr/>
        <w:t>: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Q</w:t>
      </w:r>
      <w:r>
        <w:rPr>
          <w:vertAlign w:val="subscript"/>
          <w:lang w:val="en-US"/>
        </w:rPr>
        <w:t>I</w:t>
      </w:r>
      <w:r>
        <w:rPr>
          <w:i/>
          <w:lang w:val="en-US"/>
        </w:rPr>
        <w:t>bl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 на схемах кореляции уточнить объем выделяемых подразделений и соответстви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 </w:t>
      </w:r>
      <w:r>
        <w:rPr/>
        <w:t xml:space="preserve">индексов этих подразделений на КЧО; белогорский аллювий показать под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 </w:t>
      </w:r>
      <w:r>
        <w:rPr/>
        <w:t>белогорским лимнием, по результатам буровых работ предшествеников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 </w:t>
      </w:r>
      <w:r>
        <w:rPr/>
        <w:t>отображению на разрезах и схемах соотношений;</w:t>
      </w:r>
    </w:p>
    <w:p>
      <w:pPr>
        <w:pStyle w:val="Normal"/>
        <w:rPr/>
      </w:pPr>
      <w:r>
        <w:rPr/>
        <w:t xml:space="preserve">      </w:t>
      </w:r>
      <w:r>
        <w:rPr/>
        <w:t xml:space="preserve">-    расширить обоснование изменения возраста белогорской свиты; более подробно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изложить в тексте записки альтернативные мнения по возрасту всех изменяемых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стратогенов; мнения научного редактора Зейской СЛ - Ю.Р.Волковой и доктора </w:t>
      </w:r>
    </w:p>
    <w:p>
      <w:pPr>
        <w:pStyle w:val="Normal"/>
        <w:rPr/>
      </w:pPr>
      <w:r>
        <w:rPr/>
        <w:t xml:space="preserve">           </w:t>
      </w:r>
      <w:r>
        <w:rPr/>
        <w:t>г.м.-н., профессорка - Т.В.Кезиной изложить в примечаниях к сооответствующим</w:t>
      </w:r>
    </w:p>
    <w:p>
      <w:pPr>
        <w:pStyle w:val="Normal"/>
        <w:rPr>
          <w:color w:val="FF0000"/>
        </w:rPr>
      </w:pPr>
      <w:r>
        <w:rPr/>
        <w:t xml:space="preserve">           </w:t>
      </w:r>
      <w:r>
        <w:rPr/>
        <w:t>разделам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 на КЧО наименования картографируемых подразделений, их индексацию, состав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 </w:t>
      </w:r>
      <w:r>
        <w:rPr/>
        <w:t>мощность и взаимоотношения с вмещающими образованиями согласовать с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 </w:t>
      </w:r>
      <w:r>
        <w:rPr/>
        <w:t>легендами к картам и текстом объяснительных записок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  на полотне КЧО уточнить отображение разрывных нарушений, особенно влияющи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 </w:t>
      </w:r>
      <w:r>
        <w:rPr/>
        <w:t>на особенности геологического строения региона в четвертичное время; уточнить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 </w:t>
      </w:r>
      <w:r>
        <w:rPr/>
        <w:t>возрастную датировку и положение надпойменных террас; проверить наличие все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 </w:t>
      </w:r>
      <w:r>
        <w:rPr/>
        <w:t xml:space="preserve">объектов россыпного золота и их положение; уточнитоь генезис россыпны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 </w:t>
      </w:r>
      <w:r>
        <w:rPr/>
        <w:t>объект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геологические разрезы полностью согласовать с КЧО, особенно по отражению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разрывных нарушений, а также взаимоотношений выделяемых подразделений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на схемах соотношений проверить наличие и соотношения всех подразделени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trike/>
        </w:rPr>
      </w:pPr>
      <w:r>
        <w:rPr/>
        <w:t xml:space="preserve">          </w:t>
      </w:r>
      <w:r>
        <w:rPr/>
        <w:t xml:space="preserve">показанных на картах и в легендах к ним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на геоморфологических схемах проверить наличие всех объектов, показанных 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легендах к схемах; согласовать схемы с КЧО ( увязать террасы с соответствующим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аллювиальными и озерными формациями)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все исправления и изменения в графических материалах учесть в текстовой части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бъяснительных записок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сократить объем объяснительных записок за счет: исключения излишней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информации не относящейся к картам комплектов; сокращения палеонтологических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писков (оставить только руководящие формы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главы «Магматизм» проиллюстрировать схемами размещения магматических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бразований; характеристику метаморфических образований вынести в отдельный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дразде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главы «Тектоника» и «История геологического развития» увязать с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едшествующими главами, легендой ГК и тектонической схемой; уточнить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спользуемую терминологию (исключить смешение терминов разных концепций) и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верить обоснованность фактическими данными авторских представлений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 в главах «История геологического развития» убрать историю развития рельефа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поместив ее в соответствующие главы «Геоморфология»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 отредактировать главы «Полезные ископаемые» и «Закономерности размещения…»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полностью согласовав их с графическими материалами и приложениями к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объяснительным запискам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уточнить цифровые значения запасов и ресурсов объектов полезных ископаемых 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единицы их измерения со ссылками на источник информации; в тексте записки 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приложении 3 по россыпям приводятся начальные запасы и ресурсы до начала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отработки и остаточные (если есть данные);</w:t>
      </w:r>
    </w:p>
    <w:p>
      <w:pPr>
        <w:pStyle w:val="Normal"/>
        <w:ind w:left="-284" w:hanging="0"/>
        <w:jc w:val="both"/>
        <w:rPr/>
      </w:pPr>
      <w:r>
        <w:rPr/>
        <w:t xml:space="preserve">           </w:t>
      </w:r>
      <w:r>
        <w:rPr/>
        <w:t xml:space="preserve">-   все исправления внести в цифровые модели комплектов и учесть замечания по </w:t>
      </w:r>
    </w:p>
    <w:p>
      <w:pPr>
        <w:pStyle w:val="Normal"/>
        <w:ind w:left="-284" w:hanging="0"/>
        <w:jc w:val="both"/>
        <w:rPr/>
      </w:pPr>
      <w:r>
        <w:rPr/>
        <w:t xml:space="preserve">               </w:t>
      </w:r>
      <w:r>
        <w:rPr/>
        <w:t xml:space="preserve">ЦМ и базам данных (БД); ЦМ и БД дополнить недостающими элементами. </w:t>
      </w:r>
    </w:p>
    <w:p>
      <w:pPr>
        <w:pStyle w:val="Normal"/>
        <w:ind w:hanging="284"/>
        <w:jc w:val="both"/>
        <w:rPr/>
      </w:pPr>
      <w:r>
        <w:rPr/>
        <w:t xml:space="preserve">     </w:t>
      </w:r>
      <w:r>
        <w:rPr/>
        <w:t>3.Все изменения и отклонения от Зейской СЛ внести в Дополнение, включив в него особое мнение главного научного редактора СЛ и дооформить Дополнение по нормативным требованиям.</w:t>
      </w:r>
    </w:p>
    <w:p>
      <w:pPr>
        <w:pStyle w:val="Normal"/>
        <w:jc w:val="both"/>
        <w:rPr/>
      </w:pPr>
      <w:r>
        <w:rPr/>
        <w:t>4. Прогнозные ресурсы категории Р</w:t>
      </w:r>
      <w:r>
        <w:rPr>
          <w:vertAlign w:val="subscript"/>
        </w:rPr>
        <w:t>3</w:t>
      </w:r>
      <w:r>
        <w:rPr/>
        <w:t xml:space="preserve"> по Тындаканскому рудно-россыпному узлу (Паспорт №0361392) в количестве – 14 т </w:t>
      </w:r>
      <w:r>
        <w:rPr>
          <w:lang w:val="en-US"/>
        </w:rPr>
        <w:t>Au</w:t>
      </w:r>
      <w:r>
        <w:rPr/>
        <w:t>, прошедшие апробацию в установленном порядке утвердить и рекомендовать Роснедр к постановке на Федеральный уч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4075" cy="1714500"/>
            <wp:effectExtent l="0" t="0" r="0" b="0"/>
            <wp:docPr id="1" name="Ремизов-Стука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емизов-Стука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Красная строка Знак"/>
    <w:basedOn w:val="Style17"/>
    <w:qFormat/>
    <w:rPr/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basedOn w:val="Style1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отступ"/>
    <w:basedOn w:val="Normal"/>
    <w:qFormat/>
    <w:pPr>
      <w:ind w:left="708" w:hanging="0"/>
    </w:pPr>
    <w:rPr/>
  </w:style>
  <w:style w:type="paragraph" w:styleId="Style23">
    <w:name w:val="Краткий обратный адрес"/>
    <w:basedOn w:val="Normal"/>
    <w:qFormat/>
    <w:pPr/>
    <w:rPr/>
  </w:style>
  <w:style w:type="paragraph" w:styleId="Style24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22">
    <w:name w:val="Красная строка 2"/>
    <w:basedOn w:val="TextBodyIndent"/>
    <w:qFormat/>
    <w:pPr>
      <w:spacing w:before="0" w:after="120"/>
      <w:ind w:left="283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6:42:00Z</dcterms:created>
  <dc:creator>Aleksandr_Stukanov</dc:creator>
  <dc:description/>
  <cp:keywords/>
  <dc:language>en-US</dc:language>
  <cp:lastModifiedBy>Стуканов Александр Сергеевич</cp:lastModifiedBy>
  <cp:lastPrinted>2020-09-29T10:59:00Z</cp:lastPrinted>
  <dcterms:modified xsi:type="dcterms:W3CDTF">2022-02-04T07:29:00Z</dcterms:modified>
  <cp:revision>8</cp:revision>
  <dc:subject/>
  <dc:title>В Ы П И С К А</dc:title>
</cp:coreProperties>
</file>