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>27 сентя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усев Е.А.,  Застрожнов А.С., Змиевский Ю.П , Зубова Т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арковский Б.А., Назаров Д.В., Ремизов Д.Н., Семенова Л.Р.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туканов А.С., Сумарева И.В., Шишкин М.А., Юрченко Ю.Ю. </w:t>
      </w:r>
    </w:p>
    <w:p>
      <w:pPr>
        <w:pStyle w:val="Normal"/>
        <w:rPr/>
      </w:pPr>
      <w:r>
        <w:rPr>
          <w:b/>
          <w:bCs/>
        </w:rPr>
        <w:t>Приглашенные</w:t>
      </w:r>
      <w:r>
        <w:rPr/>
        <w:t xml:space="preserve">: Аленичева А.А., Белогубец Н.В., Бусыгина Е.Н.,Денисевич О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елепугин В.Н., Иванова В.И., Куделько И.В., Моргун Э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стерова Е.Н., Никольская О.А., НовикЮ.В., Пензин Н.О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стова Л.Е.,  Петров О.В., Свириденко М.М.,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листа </w:t>
      </w:r>
      <w:r>
        <w:rPr>
          <w:lang w:val="en-US"/>
        </w:rPr>
        <w:t>L</w:t>
      </w:r>
      <w:r>
        <w:rPr/>
        <w:t>-56 (Симушир) Государственной геологической карты РФ масштаба 1:1 000 000 (третье поколение) Корякско-Курильской серии, подготовленного ФГБУ «ВСЕГЕИ» совместно с АО «Дальнефтегазгеофика» и ФГБУ «ВНИИОкеангеология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Юрченко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сперт НРС – Зелепугин В.Н., Никольская О.А., Отмас А.А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– Марковский Б.А., Супруненко О.И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авторского варианта комплекта листа </w:t>
      </w:r>
      <w:r>
        <w:rPr>
          <w:lang w:val="en-US"/>
        </w:rPr>
        <w:t>L</w:t>
      </w:r>
      <w:r>
        <w:rPr/>
        <w:t xml:space="preserve">-56 (Симушир) </w:t>
      </w:r>
      <w:r>
        <w:rPr>
          <w:sz w:val="26"/>
          <w:szCs w:val="26"/>
        </w:rPr>
        <w:t xml:space="preserve">выполнены в соответствии с Техническим (геологическим) заданием и в целом в соответствии с требованиями действующих нормативно-методических документов. Отступления от Корякско-Курильской серийной легенды сформулированы в Дополнении, которое касается уточнения возраста и наименования ряда подразделений на основе новейших фактических данных, полученных в ходе подготовки листа. Дополнение требует переоформления по нормативным требованиям с четким обозначением того, что предлагается и взамен чего вводить в легенду. Кроме того, Дополнение нуждается в дополнительном обосновании ряда предлагаемых нововведени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 смежными, находящимися в работе листами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-55,(К-55)  ГК-1000/3 карты комплекта в целом увязаны, за исключением отдельных расхождений. Которые должны быть либо устранены либо, обоснованы новыми фактическими данными в тексте отчета (объяснительной записки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(3 полевых сезона) и камеральных работ, анализе данных предшествующих геолого-геофизических, геохимических съемок и поисков на отдельных участках площади листа, тематических исследованиях и материалах специализированных работ различного характера и назначения, включая акваторию Охотского моря и Тихого океана. Использованный фактический материал представлен в сопровождающей комплект базе данных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L</w:t>
      </w:r>
      <w:r>
        <w:rPr/>
        <w:t xml:space="preserve">-56 (Симушир) подготовлен на достаточно хорошем профессиональном уровне, отражает современное состояние изученности территории островов и акватории листа, дает представление об особенностях их геологического строения, тектонике, истории геологического развития и минерагени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/>
        <w:t xml:space="preserve">Вместе с тем, комплект материалов требует существенной дополнительной редакционной и смысловой работы, более полной взаимоувязки элементов (графических и текстовых материалов) комплекта между собой, особенно в части увязки геологической карты и карты четвертичных образований, как по контурам, так и по смыслу, корректировки и переосмысления отдельных авторских построени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авторского варианта листа </w:t>
      </w:r>
      <w:r>
        <w:rPr>
          <w:lang w:val="en-US"/>
        </w:rPr>
        <w:t>L</w:t>
      </w:r>
      <w:r>
        <w:rPr/>
        <w:t xml:space="preserve">-56 (Симушир) Государственной геологической карты РФ масштаба 1:1 000 000 (третье поколение) Корякско-Куриль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 xml:space="preserve">2. До передачи Заказчику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 </w:t>
      </w:r>
      <w:r>
        <w:rPr/>
        <w:t xml:space="preserve">на геологической карте дочетвертичных образований (ГК) проверить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ичие отбеленной береговой линии островов; уточнить отображение Западно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урильского разлома (проверить сдвиговую составляющую);</w:t>
      </w:r>
    </w:p>
    <w:p>
      <w:pPr>
        <w:pStyle w:val="Normal"/>
        <w:rPr/>
      </w:pPr>
      <w:r>
        <w:rPr/>
        <w:t xml:space="preserve">      </w:t>
      </w:r>
      <w:r>
        <w:rPr/>
        <w:t>-       в легенде к ГК уточнить структурно-формационное районирование, возрастное</w:t>
      </w:r>
    </w:p>
    <w:p>
      <w:pPr>
        <w:pStyle w:val="Normal"/>
        <w:rPr/>
      </w:pPr>
      <w:r>
        <w:rPr/>
        <w:t xml:space="preserve">              </w:t>
      </w:r>
      <w:r>
        <w:rPr/>
        <w:t>положение выделяемых зон и их нумерацию, особенно в пределах Курило-</w:t>
      </w:r>
    </w:p>
    <w:p>
      <w:pPr>
        <w:pStyle w:val="Normal"/>
        <w:rPr/>
      </w:pPr>
      <w:r>
        <w:rPr/>
        <w:t xml:space="preserve">              </w:t>
      </w:r>
      <w:r>
        <w:rPr/>
        <w:t>Камчатской СФ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отображение разрывных нарушений на тектонической схеме, схеме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тектонического районирования увязать с геологической картой и разрез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карту четвертичных образований (КЧО) увязать с ГК, а на акватор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тологической картой поверхности дна по отображению одних и тех ж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ктов, в том числе по разломам, вынести на КЧО все разломы, выделенные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ым сейсморазведки в неоген четвертичных сейсмокомплекс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 проверить отражение взаимоотношений картируемых подразделений (в частно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улканические и вулканические образования богатырского комплекс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ексы подразделений увязать с индексами в легенде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писки; показать опорные обнажения, упомянутые в тексте записки и мес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я возра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КЧО добавить крап для вулканогенных образований, аналогично Г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схему использованных материалов КЧО добавить точки донного пробоотб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на  схеме соотношений четвертичных образований для акватории провер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отношение выделяемых таксонов (вулканических комплексов с голоценовы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рскими осадками); подразделения сейсмокомплексов  отобразить с заливкой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пом (в соответствии с легендой КЧО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на схеме корреляции четвертичных отложений положение «кубиков» услов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наков привести в полное соответствие с их возрастными уровн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на геоморфологической схеме устранить несоответствия  между номерами тип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льефа в легенде к схеме и тексте объяснительной запис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карту полезных ископаемых (КПИ) согласовать с легендой и текст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е по рангам объектов полезных ископаемых 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ям и номер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на схеме минерагенического районирования и прогноза сведения по ресурса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езных ископаемых объектов скорректировать применительно к данному лист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дифференцировать на апробированные и авторск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прогноза на нефть и газ проверить увязку границ элемент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тегазогеологического районирования и граничащих земель по степ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спективности со смежными листами </w:t>
      </w:r>
      <w:r>
        <w:rPr>
          <w:lang w:val="en-US"/>
        </w:rPr>
        <w:t>L</w:t>
      </w:r>
      <w:r>
        <w:rPr/>
        <w:t xml:space="preserve">-55,(К-55); возможные «несбойк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яснить и обосновать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объяснительной записке уточнить географическую привязку характеризуем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их объектов, их индексацию и наименования согласов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фическими материалами и проверить наличие ссылок на источни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между собой главы «Тектоника» и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и согласовать со схемой прогнозных ресурсов и глав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лезные ископаемые» и «Закономерности размещения...» результиру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блицы по оценке минерально-сырьевого потенциала площади листа;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оработать базу данных комплекта (БД) по замечаниям к БД (прилагается).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следующие рекоменд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вести полную увязку материалов комплекта со смежными лис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ополнительно проанализировать структурно-формационное район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ощади листа с целью исключения использования в легенде, наряду с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о-формационным районированием, структурно-тектон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, а также повторения одних и тех же подраздел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стратонов, комплексов) в разных таксонах районирова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на ГК на островах Уруп и Симушир, показать отложения первой морской террасы, </w:t>
      </w:r>
    </w:p>
    <w:p>
      <w:pPr>
        <w:pStyle w:val="Normal"/>
        <w:rPr/>
      </w:pPr>
      <w:r>
        <w:rPr/>
        <w:t xml:space="preserve">             </w:t>
      </w:r>
      <w:r>
        <w:rPr/>
        <w:t>аналогично КЧО, либо отредактировать к КЧО, что бы более древние отложения</w:t>
      </w:r>
    </w:p>
    <w:p>
      <w:pPr>
        <w:pStyle w:val="Normal"/>
        <w:rPr/>
      </w:pPr>
      <w:r>
        <w:rPr/>
        <w:t xml:space="preserve">             </w:t>
      </w:r>
      <w:r>
        <w:rPr/>
        <w:t>были показаны в цоколе терра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четвертичных образований расширить доказательную базу по выде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атиграфо-генетических типов отложений, полностью согласовав выделяем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я с ГК и литологической картой поверхности дна аквато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хему соотношений дополнить на всю островную сушу (не только для о-ва Уруп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отражением на ней структурно-формационного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еоморфологической схеме уточнить выделяемые типы рельефа, особенно д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улканически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историю развития рельефа дополнить описанием  рельефообразующих процесс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тровной суше, увязав морские террасы с неотектоническими дви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ПИ вместо двух схем минерагенического районирования привести одну схему </w:t>
      </w:r>
    </w:p>
    <w:p>
      <w:pPr>
        <w:pStyle w:val="Normal"/>
        <w:jc w:val="both"/>
        <w:rPr>
          <w:strike/>
        </w:rPr>
      </w:pPr>
      <w:r>
        <w:rPr/>
        <w:t xml:space="preserve">           </w:t>
      </w:r>
      <w:r>
        <w:rPr/>
        <w:t>с отражением на ней комплексных минерагенически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полнительно проанализировать все объекты полезных ископаемых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ранением противоречий в их наименовании и рангового д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точнить данные подсчета прогнозных ресурсов полезных ископаемых с учет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счета объектов на конкретный лис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рогноза на нефть и газ уточнить выделение прогнозных участков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счет их ресурсов с учетом использования новейших сводок по этому регион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геохимические данные привести в обобщенном виде по комплексам, по породам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е приложений к объяснительной записке (можно в виде электрон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оставить к записке все необходимые приложения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етодическим руководством…», в том числе список опорных обнажени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нных на картах.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 xml:space="preserve">4.Доработать и дооформить Дополнение к легенде Корякско-Курильской серии листов Госгеолкарты-1000/3, с учетом замечаний и рекомендаций главных редакторов серии и представить его на рассмотрение НРС вместе с подготовленным к изданию комплектом материалов. 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>5.Доработать паспорта по перспективным объектам полезных ископаемых, а результаты их апробации отразить в объяснительной записке комплекта.</w:t>
      </w:r>
    </w:p>
    <w:p>
      <w:pPr>
        <w:pStyle w:val="Normal"/>
        <w:ind w:left="142" w:hanging="709"/>
        <w:jc w:val="both"/>
        <w:rPr/>
      </w:pPr>
      <w:r>
        <w:rPr/>
        <w:t xml:space="preserve">          </w:t>
      </w:r>
      <w:r>
        <w:rPr/>
        <w:t>6. Рекомендовать НРС Роснедра подготовить предложения в нормативные документы с целью унификации информации по отображению подразделений КЧО в областях развития молодого вулканизма в комплектах листов Госгеолкарт-1000/3 и -200/2.</w:t>
      </w:r>
    </w:p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9:00Z</dcterms:created>
  <dc:creator>Aleksandr_Stukanov</dc:creator>
  <dc:description/>
  <cp:keywords/>
  <dc:language>en-US</dc:language>
  <cp:lastModifiedBy>Борис</cp:lastModifiedBy>
  <cp:lastPrinted>2017-09-28T09:18:00Z</cp:lastPrinted>
  <dcterms:modified xsi:type="dcterms:W3CDTF">2023-01-09T15:47:00Z</dcterms:modified>
  <cp:revision>4</cp:revision>
  <dc:subject/>
  <dc:title>В Ы П И С К А</dc:title>
</cp:coreProperties>
</file>