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1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9 сентября 2022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Вербицкий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миевский Ю.П., Стуканов А.С., Сумарева И.В., Трифонов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Моргун Э.В., Никольская О.А., Пензин Н.О., Рябухина М.Ю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вириденко М.М., Трифонова Т.Н., Яковлева С.Б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арты четвертичных образований листа М-53 - Хабаровск Государственной геологической карты РФ масштаба 1:1 000 000 (третье поколение) Дальневосточной серии, подготовленного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Яковлева С.Б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Никольская О.А., Сумарева И.В.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рифонов Б.А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Шкатова В.К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в основном в соответствии с требованиями действующих нормативно-методических документов. Однако, карта комплекта не увязана со смежными (по северной, западной и восточной рамкам) ранее принятыми листами, как по геологическим контурам, так и по их наполнению без должного обоснования и пояснений. Часть расхождений обьясняется использованием для увязки промежуточных версий смежных лис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етвертичные отложения представленного листа расчленены согласно Унифицированной стратиграфической схеме для юга Дальнего Востока, принятой на Межведомственном стратиграфическом совещании по четвертичной системе Востока СССР (Магадан, 1987 г.), с использованием Общей стратиграфической шкалы квартера 2008 г., а также Дальневосточной серийной легенды, актуализированной в 2009 г.</w:t>
      </w:r>
    </w:p>
    <w:p>
      <w:pPr>
        <w:pStyle w:val="Style21"/>
        <w:ind w:left="0" w:hanging="0"/>
        <w:jc w:val="both"/>
        <w:rPr/>
      </w:pPr>
      <w:r>
        <w:rPr/>
        <w:t xml:space="preserve">     </w:t>
      </w:r>
      <w:r>
        <w:rPr/>
        <w:t xml:space="preserve">В целом, карта выполнена на достаточно высоком картографическом уровне. При ее составлении авторами учтены многие замечания и рекомендации, отмеченные в протоколе НРС при рассмотрении ее авторского варнианта. Тем не менее, значительная часть контуров картографируемых подразделений по-прежнему требует корректировки и согласования с рельефом и генезисом отложений. На отдельных участках карты некорректно  отображено соотношение более молодых образований, слагающих террасы, с более древними отложениями. Местоположение некоторых картируемых объектов не согласуется с их текстовым описанием в объяснительной записке. Множество объектов, особенно полигонов морен, имеют размер менее допустимого масштабом и требуют необходимой генерализации. На КЧО не показаны многие опорные обнажения, описанные в тексте записки. Помимо условного знака, они должны быть пронумерованы и указана их мощность, также как и у скважин. Представляется неудачным отображение покровных образований полосатой штриховкой, которая наряду  с наличием скученных  точечных символов форм рельефа мерзлотного ряда придает карте пестрый вид, который значительно ухудшает ее наглядность. И наконец, генетические типы четвертичных образований во многих случаях не согласуются  с типами рельефа показанного на геоморфологической схеме. </w:t>
      </w:r>
    </w:p>
    <w:p>
      <w:pPr>
        <w:pStyle w:val="Normal"/>
        <w:ind w:firstLine="284"/>
        <w:jc w:val="both"/>
        <w:rPr/>
      </w:pPr>
      <w:r>
        <w:rPr/>
        <w:t xml:space="preserve">Таким образом, помимо корректировки границ подразделений, более полной увязки со смежными листами ГК-1000/3, комплект материалов листа требует дополнительной существенной редакционной и смысловой работы, более полной взаимоувязки элементов (графических и текстовых материалов) карты между собой, а сопровождающая комплект карты база данных (БД) существенной доработки и пополнения недостающими материалами, использованными при составлении листа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карты четвертичных образований листа М-53 - Хабаровск Государственной геологической карты РФ масштаба 1:1 000 000 (третье поколение) Дальневосточн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/>
      </w:pPr>
      <w:r>
        <w:rPr/>
        <w:t>2. До очередного представления в НРС Роснедра внести в материалы карты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е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ую увязку карты со смежными листами, пояснив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основав все случаи расхождений в объяснительной записке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откорректировать контуры картируемых подразделений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онтурами реальных объектов дешифрируемых  на МДЗ и увязанны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опографической основ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-   провести генерализацию выделяемых подразделений в случаях, когда их площад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на карте составляет менее 2 мм в масштабе карты, а линейных объектов – менее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рекомендовать авторам полосатую штриховку покровных образований заме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днотонное отображение таки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дополнить карту опорными обнажениями, местами отбора проб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зотопное датирование, определения спор и пыльцы, диатомей, упомянутыми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уточнить границы распространения разновозрастных аллювиальных отлож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гласовав их с приведенным составом; по береговой линии крупных озер д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н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уточнить возраст низкой и высокой пойменных террас с учетом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одолжающегося формирования  в настоящее врем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о всей карте откорректировать показ отложений  денудационного ряда ( в ряд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мест элювий показан в долинах и на склонах, а десерпций на вершинах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легенде КЧО проставить </w:t>
      </w:r>
      <w:r>
        <w:rPr>
          <w:lang w:val="en-US"/>
        </w:rPr>
        <w:t>L</w:t>
      </w:r>
      <w:r>
        <w:rPr/>
        <w:t xml:space="preserve">-соде; наименования картографируемых подраздел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х индексацию, состав, мощность и взаимоотношения с вмещающ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разованиями согласовать с текстом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геологический разрез полностью согласовать с КЧО отображению картиру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дразделений (взаимоотношения разновозрастного аллювия, лессоида и др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ах соотношений вертикальные границы между разными типами склон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разований и между элювием и лессоидом заменить на наклонные;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наличие и соотношения всех подразделений показанных на карте и в легенде к не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уточнить контуры морен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корреляции проверить и согласовать с легендой и текстом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записки индексы аллювиальных отложений надпойменных террас;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положение ледниковых образований в Буреино-Селемжинском и Сихотэ-Алинск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ФР (пояснить отнесение их к одному криомеру);</w:t>
      </w:r>
      <w:r>
        <w:rPr>
          <w:highlight w:val="yellow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морфологической схеме проверить наличие всех объектов, показанн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е к схеме; согласовать схему с КЧО ( увязать террасы с соответствующ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аллювиальными и озерными формациями) и с геоморфологическими схем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межных листов ГК-1000/3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рить местоположение россыпных аллювиальных объектов (не долж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аходиться в склоновых образованиях); индексацию и нумерацию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езных ископаемых, связанных с четвертичными образованиями 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    </w:t>
      </w:r>
      <w:r>
        <w:rPr/>
        <w:t xml:space="preserve">соответствие с нормативными требованиями; условный знак россыпей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 xml:space="preserve">          </w:t>
      </w:r>
      <w:r>
        <w:rPr/>
        <w:t>с</w:t>
      </w:r>
      <w:r>
        <w:rPr>
          <w:lang w:val="en-US"/>
        </w:rPr>
        <w:t xml:space="preserve"> </w:t>
      </w:r>
      <w:r>
        <w:rPr/>
        <w:t>ЭБЗ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дифференцировать месторождения полезных ископаемых с учетом совреме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осбалансов; ранги и знаки промышленной освоенности месторожд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гласовать с Приложением 1; устранить несогласованность с КЧО  в нумерац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ображаемы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рекомендовать авторам дополнить КЧО схемой размещения золотонос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оссып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отредактировать и структурировать по нормативным требованиям текстовую ча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 по замечаниям на полях, расширить характеристик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ртируемых  подразделений (привести ее к единообразию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</w:r>
      <w:r>
        <w:rPr>
          <w:color w:val="FF0000"/>
        </w:rPr>
        <w:t xml:space="preserve">    </w:t>
      </w:r>
      <w:r>
        <w:rPr/>
        <w:t>дополнить характеристику подразделений перечнем полезных ископаемых с ним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язанными и откорректировать используемую терминологию; проверить налич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сылок на источники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ивести дополнительное обоснование возраста надпойменных террас 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логорского аллювия; оттразить имеющихся альтернативных точек зрения;</w:t>
      </w:r>
      <w:r>
        <w:rPr>
          <w:color w:val="FF0000"/>
        </w:rPr>
        <w:t xml:space="preserve"> </w:t>
      </w:r>
      <w:r>
        <w:rPr/>
        <w:t>индекс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елогорской свиты дать согласно рекомендациям НРС (Протокол № 4 от 25 январ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022 г.); </w:t>
      </w:r>
    </w:p>
    <w:p>
      <w:pPr>
        <w:pStyle w:val="Normal"/>
        <w:rPr/>
      </w:pPr>
      <w:r>
        <w:rPr/>
        <w:t xml:space="preserve">       </w:t>
      </w:r>
      <w:r>
        <w:rPr/>
        <w:t>-   приложения к объяснительной записке дать в последовательности, по форме и</w:t>
      </w:r>
    </w:p>
    <w:p>
      <w:pPr>
        <w:pStyle w:val="Normal"/>
        <w:rPr/>
      </w:pPr>
      <w:r>
        <w:rPr/>
        <w:t xml:space="preserve">           </w:t>
      </w:r>
      <w:r>
        <w:rPr/>
        <w:t>содержанию, предусмотренной нормативными докумен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ереработать сопровождающую базу данных, привести ее в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ормативными требованиями и дополнить недостающими элементами. </w:t>
      </w:r>
    </w:p>
    <w:p>
      <w:pPr>
        <w:pStyle w:val="Normal"/>
        <w:jc w:val="both"/>
        <w:rPr/>
      </w:pPr>
      <w:r>
        <w:rPr/>
        <w:t>3.Переработать по замечаниям экспертов НРС и главного научного редактора Дополнение к легенде Дальневосточной серии листов и представить его на утверждение НРС вместе с исправленным комплектом карт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Краткий обратный адрес"/>
    <w:basedOn w:val="Normal"/>
    <w:qFormat/>
    <w:pPr/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8:00Z</dcterms:created>
  <dc:creator>Aleksandr_Stukanov</dc:creator>
  <dc:description/>
  <cp:keywords/>
  <dc:language>en-US</dc:language>
  <cp:lastModifiedBy>Стуканов Александр Сергеевич</cp:lastModifiedBy>
  <cp:lastPrinted>2022-09-29T12:02:00Z</cp:lastPrinted>
  <dcterms:modified xsi:type="dcterms:W3CDTF">2022-10-28T06:53:00Z</dcterms:modified>
  <cp:revision>4</cp:revision>
  <dc:subject/>
  <dc:title>В Ы П И С К А</dc:title>
</cp:coreProperties>
</file>