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2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6 октября 2022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Афанасьева Е.Н., Змиевский Ю.П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Сумарева И.В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лкова Ю.Р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льцин Н.А., </w:t>
      </w:r>
      <w:r>
        <w:rPr>
          <w:b/>
          <w:lang w:val="ru-RU"/>
        </w:rPr>
        <w:t xml:space="preserve">Куделько И.Ю., </w:t>
      </w:r>
      <w:r>
        <w:rPr>
          <w:lang w:val="ru-RU"/>
        </w:rPr>
        <w:t>Мальчушкин Е.С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ргун Э.В., Романовская Г.И., Стриха В.Е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Штерхун В.Л.,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lang w:val="ru-RU"/>
        </w:rPr>
        <w:t xml:space="preserve">Юрченко Ю.Ю., Яковлева С.Б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51-</w:t>
      </w:r>
      <w:r>
        <w:rPr/>
        <w:t>IV</w:t>
      </w:r>
      <w:r>
        <w:rPr>
          <w:lang w:val="ru-RU"/>
        </w:rPr>
        <w:t xml:space="preserve"> (Ларба) Государственной геологической карты РФ масштаба 1:200 000 (второе издание) Становой серии, подготовленного  ОСП «Амургеология»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Волкова Ю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 Змиевский Ю.П, Ланг Е.И., Малых О.Н.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Сумарева И.В., Штерхун В.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-   Стриха В.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 </w:t>
      </w:r>
      <w:r>
        <w:rPr/>
        <w:t>N</w:t>
      </w:r>
      <w:r>
        <w:rPr>
          <w:lang w:val="ru-RU"/>
        </w:rPr>
        <w:t>-51-</w:t>
      </w:r>
      <w:r>
        <w:rPr/>
        <w:t>IV</w:t>
      </w:r>
      <w:r>
        <w:rPr>
          <w:lang w:val="ru-RU"/>
        </w:rPr>
        <w:t xml:space="preserve"> (Ларба)  подготовлены в соответствии с требованиями Технического (геологического) задания и действующих нормативно-методических документов. Увязка основных карт комплекта со смежным (по южной рамке) ранее принятым листом проведена, как по геологическим контурам, так и их наполнению. По остальным рамкам увязка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представленного комплек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анализа предшествующих работ и полученных новых данных авторами предложены изменения и дополнения к Становой СЛ касающиеся   уточнения структурно-формационного районирования, корректировки состава, объема и возраста ряда ранее выделенных подразде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ой главе объяснительной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подготовить многоцелевую геологическую основу, соответствующую современному состоянию изученности территории листа. Однако, несмотря на то, что авторами проделана большая работа по внесению исправлений по замечаниям НРС к авторскому варианту карты, тем не менее, в представленных материалах выявлено достаточно много недочетов и погрешностей в основном технического плана, которые необходимо устранить перед сдачей листа в издание. Следует особо отметить, что при тектонических построениях авторами использованы не только собственные фактические материалы, полученные в ходе составления листа, но и результаты  современных научных исследований по тектонике и геодинамике региона положенные в основу авторских построени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/>
        <w:t>N</w:t>
      </w:r>
      <w:r>
        <w:rPr>
          <w:lang w:val="ru-RU"/>
        </w:rPr>
        <w:t>-51-</w:t>
      </w:r>
      <w:r>
        <w:rPr/>
        <w:t>IV</w:t>
      </w:r>
      <w:r>
        <w:rPr>
          <w:lang w:val="ru-RU"/>
        </w:rPr>
        <w:t xml:space="preserve"> (Ларба)  Государственной геологической карты РФ масштаба 1:200 000 (второе издание) Станов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дочетвертичных образований (ГК) уточн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Хорогочинского надвига (направление штрихов); показанные на ГК четвертичн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я увязать с картой четвертичных образований (КЧО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проверить наличие всех условных знаков, показанных на полотне карты и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е к ней; зоны мигматизации и гранитизации показать ориентированны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словным знаком (по ЭБЗ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проверить и согласовать с другими элементами комплек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, состав и мощность выделя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структурно-формационное районирование территории; упорядоч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хемы с датированием этапов и приведением в их легендах таксонов СФР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щепринятой последовательности (области, зоны, подзоны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их схемах согласовать показ тектонических нарушений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и с ГК и геологическим разрезом; исключить из легенды к схем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мену тектонических единиц элементами СФР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таблицу геодинамических комплексов, усилив обосн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словий формирования выделяемых вещественных комплекс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тектонического районирования контуры террейнов согласовать со схем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ФР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,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; проверить нумерацию скважин; провер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согласовать с текстом объяснительной записки отражение взаимоотнош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таксонов; исключить случаи наложения подписей на контуры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таксонов; уточнить отображение границ сплошной и островной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ерзлоты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четвертичных образований показать проявления торфа 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есторождения подземных пресных вод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 другими элементами минерагенического блока комплекта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нумерацию и расположение объектов полезных ископаемых; перенумеров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ы ПИ в трапеции </w:t>
      </w:r>
      <w:r>
        <w:rPr/>
        <w:t>III</w:t>
      </w:r>
      <w:r>
        <w:rPr>
          <w:lang w:val="ru-RU"/>
        </w:rPr>
        <w:t xml:space="preserve">-4; показать полигоны ороговикования (по ГК);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; проверить наличие техногенных россыпей (на карте их нет); цве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шлиховых потоков редких земель исправить с учетом их состава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минерагенограмме и в легенде к ней выделить рудоконтролирующ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тасоматиты (особенно березиты);</w:t>
      </w:r>
    </w:p>
    <w:p>
      <w:pPr>
        <w:pStyle w:val="Normal"/>
        <w:rPr>
          <w:vertAlign w:val="subscript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се изменения и исправления в графических материалах учесть в текстовой ч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главе «Стратиграфия» при описании выделяемых таксонов проверить налич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характеристик взаимоотношений с подстилающими и перекрывающи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я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Магматизм и метаморфизм» более четко отразить металлогеническую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значимость метаморфически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спользуемую терминологию; датировку структурных этажей привести в полно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 и в целом с логикой геодинамических процессов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главе «Геоморфология» привести описание геоморфологического районирования,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а порядок описания генетических категорий и форм рельефа согласовать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морфологической схемо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Закономерности….» привести данные о проведенной в ходе проведен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вых работ заверки прогнозных ресурсов Лумбирского проявления желез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расширить главу «Заключение», более подробно отразив в ней результа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денных работ и рекомендации по проведению дальнейших исслед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ЕЦМ комплекта и БД привести в полное соответствие с действующим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ормативными треб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Представленное Дополнение к Становой серийной легенде Госгеолкарты-200/2 откорректировать по замечаниям научного редактора и экспертов и представить на утверждение НРС Роснедра вместе с исправленным комплектом листа. </w:t>
      </w:r>
    </w:p>
    <w:p>
      <w:pPr>
        <w:pStyle w:val="Normal"/>
        <w:jc w:val="both"/>
        <w:rPr/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Иликитского РУ сохранить в комплекте листа в качестве авторских. 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6:00Z</dcterms:created>
  <dc:creator>Boris_Trifonov</dc:creator>
  <dc:description/>
  <dc:language>en-US</dc:language>
  <cp:lastModifiedBy>Стуканов Александр Сергеевич</cp:lastModifiedBy>
  <cp:lastPrinted>2020-07-28T10:30:00Z</cp:lastPrinted>
  <dcterms:modified xsi:type="dcterms:W3CDTF">2022-12-29T07:56:00Z</dcterms:modified>
  <cp:revision>2</cp:revision>
  <dc:subject/>
  <dc:title>ВЫПИСКА</dc:title>
</cp:coreProperties>
</file>