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3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>20 октября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Змиевский Ю.П 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Зубова Т.Н., Марковский Б.А., Назаров Д.В., Ремизов Д.Н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еменова Л.Р., Стуканов А.С., Сумарева И.В., Супруненко О.И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Шишкин М.А., Юрченко Ю.Ю. </w:t>
      </w:r>
    </w:p>
    <w:p>
      <w:pPr>
        <w:pStyle w:val="Normal"/>
        <w:rPr/>
      </w:pPr>
      <w:r>
        <w:rPr>
          <w:b/>
          <w:bCs/>
        </w:rPr>
        <w:t>Приглашенные</w:t>
      </w:r>
      <w:r>
        <w:rPr/>
        <w:t xml:space="preserve">: Аленичева А.А., Белогубец Н.В., Денисевич О.А., Завилейская А.В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Зелепугин В.Н., Искюль Г.С., Куделько И.В., Кузьмук З.В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икольская О.А., Пензин Н.О., Пестова Л.Е.,  Свириденко М.М.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листов </w:t>
      </w:r>
      <w:r>
        <w:rPr>
          <w:lang w:val="en-US"/>
        </w:rPr>
        <w:t>L</w:t>
      </w:r>
      <w:r>
        <w:rPr/>
        <w:t>-55,(К-55) - Южно-Курильск Государственной геологической карты РФ масштаба 1:1 000 000 (третье поколение) Корякско-Курильской серии, подготовленного ФГБУ «ВСЕГЕИ» совместно с АО «Дальнефтегазгеофика» и ФГБУ «ВНИИОкеангеология»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Юрченко Ю.Ю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Эксперт НРС – Зелепугин В.Н., Никольская О.А., Отмас А.А.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умарева И.В., Трифонов Б.А., Царева В.А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учные редакторы – Марковский Б.А., Супруненко О.И.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авторского варианта комплекта листов </w:t>
      </w:r>
      <w:r>
        <w:rPr>
          <w:lang w:val="en-US"/>
        </w:rPr>
        <w:t>L</w:t>
      </w:r>
      <w:r>
        <w:rPr/>
        <w:t xml:space="preserve">-55,(К-55) - Южно-Курильск </w:t>
      </w:r>
      <w:r>
        <w:rPr>
          <w:sz w:val="26"/>
          <w:szCs w:val="26"/>
        </w:rPr>
        <w:t xml:space="preserve">выполнены в соответствии с Техническим (геологическим) заданием и в целом в соответствии с требованиями действующих нормативно-методических документов. Отступления от Корякско-Курильской серийной легенды сформулированы в Дополнении, которое касается уточнения возраста и наименования ряда подразделений на основе новейших фактических данных, полученных в ходе подготовки листов. Дополнение требует переоформления по нормативным требованиям с четким обозначением того, что предлагается и взамен чего вводится в легенду. Кроме того, Дополнение нуждается в дополнительном обосновании ряда предлагаемых нововведений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 смежным листом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56 (Симушир)</w:t>
      </w:r>
      <w:r>
        <w:rPr>
          <w:rFonts w:cs="Times New Roman" w:ascii="Times New Roman" w:hAnsi="Times New Roman"/>
          <w:sz w:val="26"/>
          <w:szCs w:val="26"/>
        </w:rPr>
        <w:t xml:space="preserve">  ГК-1000/3 карты комплекта в целом увязаны, за исключением отдельных расхождений. Которые должны быть либо устранены либо, обоснованы новыми фактическими данными в тексте отчета (объяснительной записке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, анализе данных предшествующих геолого-геофизических, геохимических съемок и поисков на отдельных участках площади листа, тематических исследованиях и материалах специализированных работ различного характера и назначения, включая сейсморазведочные работы в акваториях Охотского моря и Тихого океана. Использованный фактический материал представлен в сопровождающей комплект базе данных. 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листов подготовлен на достаточно хорошем профессиональном уровне, отражает современное состояние изученности территории островов и акватории,  дает представление об особенностях их геологического строения, тектонике, истории геологического развития и минерагении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/>
        <w:t xml:space="preserve">Вместе с тем, комплект материалов требует существенной дополнительной редакционной и смысловой работы, более полной взаимоувязки элементов (графических и текстовых материалов) комплекта между собой, особенно в части увязки геологической карты и карты четвертичных образований, как по контурам, так и по смыслу, корректировки и переосмысления отдельных авторских построений.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авторского варианта листов </w:t>
      </w:r>
      <w:r>
        <w:rPr>
          <w:lang w:val="en-US"/>
        </w:rPr>
        <w:t>L</w:t>
      </w:r>
      <w:r>
        <w:rPr/>
        <w:t xml:space="preserve">-55,(К-55) - Южно-Курильск Государственной геологической карты РФ масштаба 1:1 000 000 (третье поколение) Корякско-Курильской серии одобрить и рекомендовать к утверждению Заказчику работ. </w:t>
      </w:r>
    </w:p>
    <w:p>
      <w:pPr>
        <w:pStyle w:val="Normal"/>
        <w:jc w:val="both"/>
        <w:rPr/>
      </w:pPr>
      <w:r>
        <w:rPr/>
        <w:t xml:space="preserve">2. До передачи Заказчику внести в материалы комплекта исправления и уточнения в соответствии с замечаниями экспертов и членов НРС, в частност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ехнические ошибки и неувязки в картах, схемах и тексте объяснительн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писки, 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на геологических картах проверить использование одной и той ж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опографической основ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</w:r>
      <w:r>
        <w:rPr>
          <w:color w:val="FF0000"/>
        </w:rPr>
        <w:t xml:space="preserve">     </w:t>
      </w:r>
      <w:r>
        <w:rPr/>
        <w:t xml:space="preserve">на геологической карте (ГК) проверить наличие отбеленной береговой лин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тровов; уточнить отображение разрывной тектоники на предмет изъят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разломных крестов»;</w:t>
      </w:r>
    </w:p>
    <w:p>
      <w:pPr>
        <w:pStyle w:val="Normal"/>
        <w:rPr/>
      </w:pPr>
      <w:r>
        <w:rPr/>
        <w:t xml:space="preserve">      </w:t>
      </w:r>
      <w:r>
        <w:rPr/>
        <w:t>-      в легенде к ГК уточнить структурно-формационное районирование, возрастное</w:t>
      </w:r>
    </w:p>
    <w:p>
      <w:pPr>
        <w:pStyle w:val="Normal"/>
        <w:rPr/>
      </w:pPr>
      <w:r>
        <w:rPr/>
        <w:t xml:space="preserve">             </w:t>
      </w:r>
      <w:r>
        <w:rPr/>
        <w:t>положение выделяемых зон и их нумерацию, особенно в пределах Курило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мчатской СФО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 отображение разрывных нарушений на тектонической схеме, схем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ктонического районирования увязать с геологической картой и разрез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 откорректировать «шапку» таблицы геодинамических обстановок (убрать лишние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</w:t>
      </w:r>
      <w:r>
        <w:rPr/>
        <w:t xml:space="preserve">строчки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 карту четвертичных образований (КЧО) увязать с ГК, а на акватории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итологической картой поверхности дна по отображению одних и тех ж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ъектов, в том числе по разломам, вынести на КЧО все разломы, выделенные п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нным сейсморазведки в неоген четвертичных сейсмокомплексах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 проверить отражение взаимоотношений картируемых подразделений (в частности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бвулканические и вулканические образования богатырского комплекса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дексы подразделений увязать с индексами в легенде и тексте объяснительн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писки; показать опорные обнажения, упомянутые в тексте записки и мест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ределения возра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 на КЧО добавить крап и индексацию для вулканогенных образований, аналогичн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К; проверить местоположение вулканов на хр. Гидрографов; показа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бразионные уступы побережья островов (Шикотан, Кунашир, Итуруп и др);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 на ГК на о. Кунашир разделить образования богатырского вулканическ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плекса  вулкана Тятя, на собственно лавы и туфы, аналогично КЧО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 на  схемах соотношений четвертичных образований для акватории провери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отношение выделяемых таксонов (вулканических комплексов с голоценовым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орскими осадками); подразделения сейсмокомплексов  отобразить с заливкой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апом (в соответствии с легендой КЧО); дополнить схемы подразделениями 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ю островную сушу и отобразить на схемах структурно-формационн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йонирова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 на схеме корреляции четвертичных отложений положение «кубиков» услов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наков привести в полное соответствие с их возрастными уровнями; провери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ичие всех выделенных сейсмокомплек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 на геоморфологической схеме устранить несоответствия  между номерами типо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льефа в легенде к схеме и тексте объяснительной записки; проставить индексы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обенно на полигонах островной суш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 карту полезных ископаемых (КПИ) согласовать с легендой и тексто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ъяснительной записки по рангам объектов полезных ископаемых и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именованиям и номерам; уточнить наименования рудных форм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 на схеме минерагенического районирования и прогноза сведения по ресурс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лезных ископаемых объектов скорректировать применительно к данному листу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дифференцировать на апробированные и авторск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карте прогноза на нефть и газ проверить увязку границ элементо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фтегазогеологического районирования и граничащих земель по степен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рспективности со смежным листом </w:t>
      </w:r>
      <w:r>
        <w:rPr>
          <w:lang w:val="en-US"/>
        </w:rPr>
        <w:t>L</w:t>
      </w:r>
      <w:r>
        <w:rPr/>
        <w:t xml:space="preserve">-56; возможные «несбойки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яснить и обосновать в объяснительной записк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плек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объяснительной записке уточнить географическую привязку характеризуем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ологических объектов, их индексацию и наименования согласовать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рафическими материалами и проверить наличие ссылок на источник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формац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отредактировать и согласовать между собой главы «Тектоника» и «Истор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ологического развития», исключив из нее противоречия в выделении этапов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руктурных этажей и геодинамических обстановок их развит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отредактировать и согласовать со схемой прогнозных ресурсов и главам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Полезные ископаемые» и «Закономерности размещения...» результирующ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блицы по оценке минерально-сырьевого потенциала площади листов;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доработать базу данных комплекта (БД) по замечаниям к БД (прилагается)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лючить из БД материалы ДСП.</w:t>
      </w:r>
    </w:p>
    <w:p>
      <w:pPr>
        <w:pStyle w:val="Normal"/>
        <w:jc w:val="both"/>
        <w:rPr/>
      </w:pPr>
      <w:r>
        <w:rPr/>
        <w:t>3. В дальнейшем при подготовке листов к изданию учесть следующие рекоменд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провести полную увязку материалов комплекта со смежным лист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дополнительно проанализировать структурно-формационное районирова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ощади листов с целью исключения использования в легенде, наряду с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руктурно-формационным районированием, структурно-тектонически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разделений, а также повторения одних и тех же подразделе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стратонов, комплексов) в разных таксонах район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на ГК на островах Кунашир и Итуруп на ГК показать отложения первой, второй 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ретьей морской террас, аналогично КЧО, либо отредактировать КЧО, что б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олее древние отложения были показаны в цоколе террас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на карте четвертичных образований расширить доказательную базу по выделени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ратиграфо-генетических типов отложений, полностью согласовав выделяемы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разделения с ГК и литологической картой поверхности дна акватор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условные КЧО дать в зональном вариан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привлечь для уточнения возраста морских террас и молодого вулканизма данны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Японским остров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на геоморфологической схеме уточнить выделяемые типы рельефа, особенно дл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улканических 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историю развития рельефа дополнить описанием рельефообразующих процесс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тровной суше, увязав морские террасы с неотектоническими дви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дополнительно проанализировать все объекты полезных ископаемых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ранением противоречий в их наименовании и рангового деления;</w:t>
      </w:r>
    </w:p>
    <w:p>
      <w:pPr>
        <w:pStyle w:val="Normal"/>
        <w:rPr/>
      </w:pPr>
      <w:r>
        <w:rPr/>
        <w:t xml:space="preserve">      </w:t>
      </w:r>
      <w:r>
        <w:rPr/>
        <w:t>-     уточнить схему минерагенического районированиия  островной суши за сче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деления комплексных таксонов районирова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уточнить данные подсчета прогнозных ресурсов полезных ископаемых с учето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счета объектов на конкретный лист;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на карте прогноза на нефть и газ уточнить выделение прогнозных участков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счет их ресурсов с учетом использования новейших сводок по этому региону;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на прогнозном сейсмогеологическом разрезе дать заливку цветом только </w:t>
      </w:r>
    </w:p>
    <w:p>
      <w:pPr>
        <w:pStyle w:val="Normal"/>
        <w:rPr/>
      </w:pPr>
      <w:r>
        <w:rPr/>
        <w:t xml:space="preserve">            </w:t>
      </w:r>
      <w:r>
        <w:rPr/>
        <w:t>потенциальных нефтегазоносных комплексов;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геохимические данные привести в обобщенном виде по комплексам, по породам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рме приложений к объяснительной записке (можно в виде электронны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ложени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составить к записке все необходимые приложения в соответствии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Методическим руководством…», в том числе список опорных обнажений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азанных на картах.</w:t>
      </w:r>
    </w:p>
    <w:p>
      <w:pPr>
        <w:pStyle w:val="Normal"/>
        <w:ind w:left="142" w:hanging="709"/>
        <w:jc w:val="both"/>
        <w:rPr/>
      </w:pPr>
      <w:r>
        <w:rPr/>
        <w:t xml:space="preserve">          </w:t>
      </w:r>
      <w:r>
        <w:rPr/>
        <w:t xml:space="preserve">4.Доработать и дооформить Дополнение к легенде Корякско-Курильской серии листов Госгеолкарты-1000/3, с учетом замечаний и рекомендаций главных редакторов серии и представить его на рассмотрение НРС вместе с подготовленным к изданию комплектом материалов. </w:t>
      </w:r>
    </w:p>
    <w:p>
      <w:pPr>
        <w:pStyle w:val="Normal"/>
        <w:ind w:left="142" w:hanging="709"/>
        <w:jc w:val="both"/>
        <w:rPr/>
      </w:pPr>
      <w:r>
        <w:rPr/>
        <w:t xml:space="preserve">          </w:t>
      </w:r>
      <w:r>
        <w:rPr/>
        <w:t>5.Доработать паспорта по перспективным объектам полезных ископаемых, а результаты их апробации отразить в объяснительной записке комплекта.</w:t>
      </w:r>
    </w:p>
    <w:p>
      <w:pPr>
        <w:pStyle w:val="Normal"/>
        <w:ind w:left="142" w:hanging="709"/>
        <w:jc w:val="both"/>
        <w:rPr/>
      </w:pPr>
      <w:r>
        <w:rPr/>
        <w:t xml:space="preserve">          </w:t>
      </w:r>
      <w:r>
        <w:rPr/>
        <w:t>6. Рекомендовать НРС Роснедра подготовить предложения в нормативные документы с целью унификации информации по отображению подразделений КЧО в областях развития молодого вулканизма в комплектах листов Госгеолкарт-1000/3 и -200/2.</w:t>
      </w:r>
    </w:p>
    <w:p>
      <w:pPr>
        <w:pStyle w:val="Normal"/>
        <w:ind w:left="142" w:hanging="709"/>
        <w:jc w:val="both"/>
        <w:rPr/>
      </w:pPr>
      <w:r>
        <w:rPr/>
      </w:r>
    </w:p>
    <w:p>
      <w:pPr>
        <w:pStyle w:val="Normal"/>
        <w:ind w:left="142" w:hanging="709"/>
        <w:jc w:val="both"/>
        <w:rPr/>
      </w:pP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6:00Z</dcterms:created>
  <dc:creator>Aleksandr_Stukanov</dc:creator>
  <dc:description/>
  <cp:keywords/>
  <dc:language>en-US</dc:language>
  <cp:lastModifiedBy>Стуканов Александр Сергеевич</cp:lastModifiedBy>
  <cp:lastPrinted>2017-09-28T09:18:00Z</cp:lastPrinted>
  <dcterms:modified xsi:type="dcterms:W3CDTF">2022-10-28T06:52:00Z</dcterms:modified>
  <cp:revision>5</cp:revision>
  <dc:subject/>
  <dc:title>В Ы П И С К А</dc:title>
</cp:coreProperties>
</file>