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5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7 октября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Афанасьева Е.Н., Вербицкий И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миевский Ю.П., Семенова Л.Р., Стуканов А.С., Сумаре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рифонов Б.А., Шишкин М.А., Юрченко Ю.Ю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Завилейская А.В., Куделько И.Ю., Молргун  Э.В., Никольская О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стова Л.Е., Петраков Н.А., Рябухина М.Ю., Свириденко М.М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Усачева М.В., Шкатова В.К., Шнейдер Г.В., Яковлева С.Б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екретарь – Стуканов А.С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ы четвертичных образований листов </w:t>
      </w:r>
      <w:r>
        <w:rPr>
          <w:lang w:val="en-US"/>
        </w:rPr>
        <w:t>L</w:t>
      </w:r>
      <w:r>
        <w:rPr/>
        <w:t xml:space="preserve">-(52),53; (К-52,53) (оз.Ханка) Государственной геологической карты РФ масштаба 1:1 000 000 (третье поколение) Дальневосточной серии, подготовленной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Петраков Н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Никольская О.А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марева И.В., Царева В.А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учные редакторы -  Рыбалко А.Е., Шкатова В.К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Карты увязаны лишь частично со смежными  ранее принятыми листами, как по геологическим контурам, так и по их наполнению без должного обоснования и пояснений в объяснительной запис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здании карты авторы опирались на материалы предшественников, включая изданные в восьмедесятых – начале девяностых годах на данную территорию листы ГК-1000 новой серии, а также изданные на эту территорию листы третьего поколения (2011 и 2012 гг.), в комплектах которых отсутствовала карта четвертичных образований (КЧО). Четвертичные отложения представленных листов расчленены согласно Дальневосточной серийной легенды, актуализированной в 2009 г., с использованием Общей стратиграфической шкалы квартера 2008 г., учтены материалы Унифицированных  стратиграфических схем Дальневосточного региона. По результатам работ по составлению карты подготовлено Дополнение к СЛ согласованное с главным научным соредактором по четвертичной части Дальневосточной серии листов Госгеолкарты-1000/3 Семеновой Л.Р.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  <w:r>
        <w:rPr/>
        <w:t xml:space="preserve">Представленная карта отличается от ее авторского варианта рассмотренного НРС в 2020 году. Многие замечания и рекомендации  авторами учтены и исправлены. Однако, значительная часть замечаний в представленных материалах сохранилась и появились новые. Экспертная оценка материалов показала, что часть контуров картографируемых подразделений по-прежнему требует корректировки и согласования с материалами дистанционного зондирования и топографическими основами листов. На отдельных участках карты некорректно отображено соотношение более молодых образований, слагающих террасы, с более древними отложениями. Местоположение некоторых картируемых объектов не согласуется с текстовым их описанием в объяснительной записке (пудинговая толща в долине р. Уссури, лессовидные отложения в долинах притоков р.Бикин, Большая Уссурка и др.). На листе </w:t>
      </w:r>
      <w:r>
        <w:rPr>
          <w:lang w:val="en-US"/>
        </w:rPr>
        <w:t>L</w:t>
      </w:r>
      <w:r>
        <w:rPr/>
        <w:t xml:space="preserve">-53 (с клапанами) в поле рельефообразующих плиоцен-нижнеплейстоценовых покровных базальтов, слагающих обширные плато мощностью до 400 м показаны элювиальными образованиями. В ряде случаев в легендах КЧО отсутствуют формы и элементы рельефа, которые вынесены на карту и, наоборот, в легенде присутствуют условные знаки, которых нет на КЧО. Объекты россыпных полезных ископаемых в ряде случаев расположены вне полигонов  картографируемых подразделений, с которыми они генетически связаны. В ряде случаев на КЧО отсутствуют разломы, показанные на геоморфологической схеме, опорные обнажения, места находок спор и пыльцы описанные в тексте записок. 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  <w:r>
        <w:rPr/>
        <w:t xml:space="preserve">В целом, в представленном варианте карта обобщает накопленный обширный фактический материал по региону и отражает современное состояние его изученности. Вместе с тем, помимо корректировки границ подразделений и согласования с материалами дистанционного зондирования и топографическими основами, они требуют более полной увязки со смежными листами ГК-1000/3, дополнительной  существенной редакционной и смысловой работы, и особенно, более полной взаимоувязки элементов (графических и текстовых материалов) карты между собой, а цифровые материалы и сопровождающая комплект карты база данных (БД) приведение в полное соответствие с нормативными требованиями и пополнения недостающими материалами, использованными при составлении листов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арту четвертичных образований листов </w:t>
      </w:r>
      <w:r>
        <w:rPr>
          <w:lang w:val="en-US"/>
        </w:rPr>
        <w:t>L</w:t>
      </w:r>
      <w:r>
        <w:rPr/>
        <w:t xml:space="preserve">-(52),53;(К-52,53) (оз.Ханка) Государственной геологической карты РФ масштаба 1:1 000 000 (третье поколение) Дальневосточн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 До очередного представления в НРС Роснедра внести в материалы карты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рить правильность отображения  Государственно границы, обратив особо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нимание на гос. принадлежность островов по р.Амур и р.Уссури, а также границ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лючительной экономической зо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КЧО и схемах дать кант вдоль береговой линии Японского моря, оз.Ханка и п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реговой линии островов в пределах этих акватор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полотне карты уточнить и согласовать с текстом объяснительной записки ареал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остранения выделяемых таксонов (пудинговая толща, суйфунская свит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ссовидные образования, аллювий лазовского и рудневского горизонтов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и согласовать с ландшафтом и топоосновой геологические границы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незис выделяемых подразделений; отредактировать изображения аллюви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ключив случаи выхода русел за пределы аллювиальных отложений в борта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ин; уточнить области развития элювия на водораздельных поверностя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очно включенных в поля развития колювия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точнить отображение верхненеоплейстоценовых  морен в окрестностях г. Ко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Спутник; проверить правомерность отсутствия морских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дополнительно прооанализировать и уточнить отбражение склонового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расового комплексов отложений с использованием новейших литератур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точников, включая и зарубежны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сти полную увязку карты и схем со смежными листами. Отдель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зможные «несбойки» пояснить в тексте объяснительной записки, обосновав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ическим материал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наличие на карте пунктов отбора проб с результатами изотоп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атирования, руководящих определений спор и пыльцы; привести мощ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ложений в опорных разрезах; нумерацию скважин, обнажений и пун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пределения возраста дать по нормативным требован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дополнить карту элементами палеогеографии и внемасштаб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морфологическими элементами, а также разломами, показанным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морфологической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именования картографируемых подразделений, их индексацию, состав, мощ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взаимоотношения с вмещающими образованиями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к КЧО проверить наличие всех условных знаков, вынесенных на полот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ы; исключить из легенды условные знаки, отсутствующие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геологический разрез дополнить отсутствующей частью по суше, полност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гласовав его с КЧО (по отображению геологических контуров, разломо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ношению выделяемых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рекомендовать авторам схемы соотношений представить по одной для каждого СФР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ли объединить их в единую схему (без повторения СФР); проверить наличие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отношения всех подразделений показанных на карте и в легенде к ней (особен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          </w:t>
      </w:r>
      <w:r>
        <w:rPr/>
        <w:t>элювия и делювия); представить схемы соотношений в векторном форма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кореляции уточнить объем выделяемых подразделений и их соответствие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хему корреляции представить в векторном форма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ндексу этих подразделений; дополнить схему аллювием рудневского горизонта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уйфунскую свиту в Уссури-Ханкайском район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е к схеме; согласовать схему с КЧО (особенно по сухопутной част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уточнить ареалы распространения генетически однородных форм рельефа 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озрастную характеристик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и в легенде к ней внести корректировки к графическому обозначен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есторождений полезнцых ископаемых с дифференциацией их согласно БД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чтенные и не учтенные Госбаланс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сти дополнительную сверку КЧО с каталогом (приложение 1) на предме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личия или отсутствия тех или иных объектов и соответствия номеров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заголовок схемы минерагенического районирования дополнить словами «…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гноза россыпных  полезных ископаемых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ополнить схему прогнозными ресурсами золотороссыпных узлов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екомендациями эксперта НРС Трифонова Б.А.; привести сведения по запас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есурсам конкретных россыпей (перечисленных в Приложении 1),  включенных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золотороссыпные узл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истематизировать главу «Стратиграфия», приведя порядок изложения материала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ие с общепрнятыми норм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и обосновании возраста выделяемых стратонов привести конкретные опис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там где они есть) спорово-пыльцевых и диатомовы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и характеристике стратонов привести ссылки на номера скважин и опор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нажений вынесенных на карту (в соответствии с приложением 3 к объяснитель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писк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истематизировать и дополнить главу «Геоморфология» характеристиекой все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орм рельефа вынесенных на геоморфологическую схему с выделением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остоятельный раздел историю развития рельеф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Полезные ископаемые» привести суммарные для района запасы торф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ных категорий по данным Госбалан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главе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а» привести полный перечень россыпей, входящих в золотороссыпные узлы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которым приводятся сводные данные по запасам и прогнозным ресурс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орядок приложений к объяснительной записке и их содержание привести в полно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ие с нормативными требованиями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и текстовых материалах комплекта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КЧО учесть в цифровых моделях ЦМ и учесть замечания по ЦМ и базе данных (БД). 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3.Представленное Дополнение к СЛ считать рабочей версией, так как оно учитывает не все отклонения от СЛ и должно быть дополнено с расширением обоснования вводимых изменений. После чего Дополнение необходимо повторно согласовать с главным редактором серии и представить его на утверждение НРС вместе с подготовленным к изданию комплектом КЧО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0:00Z</dcterms:created>
  <dc:creator>Aleksandr_Stukanov</dc:creator>
  <dc:description/>
  <cp:keywords/>
  <dc:language>en-US</dc:language>
  <cp:lastModifiedBy>Стуканов Александр Сергеевич</cp:lastModifiedBy>
  <cp:lastPrinted>2020-09-29T10:59:00Z</cp:lastPrinted>
  <dcterms:modified xsi:type="dcterms:W3CDTF">2022-11-16T14:07:00Z</dcterms:modified>
  <cp:revision>4</cp:revision>
  <dc:subject/>
  <dc:title>В Ы П И С К А</dc:title>
</cp:coreProperties>
</file>