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46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8 ноября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еменова Л.Р., Стуканов А.С., Сумарева И.В.,  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кбарпуран Х.С., Бергазов И.Р., Князев Ю.Г., Коновалов А.Л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дведев В.А., Пестова Л.Е., Халенев В.О.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N</w:t>
      </w:r>
      <w:r>
        <w:rPr/>
        <w:t>-40-ХХ</w:t>
      </w:r>
      <w:r>
        <w:rPr>
          <w:lang w:val="en-US"/>
        </w:rPr>
        <w:t>I</w:t>
      </w:r>
      <w:r>
        <w:rPr/>
        <w:t xml:space="preserve"> (Ишимбай) Госгеолкарты-200/2 Южно-Уральской серии, подготовленного ОАО «Уральская ГСЭ» и ООО «Башгео».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Докладчик – Князев Ю.Г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Эксперты НРС – Водолазская В.П., Иогансон А.К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Ланг Е.И., Сумарева И.В., Штерхун В.Л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Южно-Уральской серии листов Госгеолкарты-200/2. Основные карты комплекта лишь частично сбиты со смежным (по восточной рамке) ранее принятым листом, как по геологическим контурам, так и их наполнению. Пояснений и обоснования «несбоек» в материалах объяснительной записки не приведен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а, анализе данных предшествующих крупномасштабных съемок и поисков на отдельных участках территории, листа </w:t>
      </w:r>
      <w:r>
        <w:rPr>
          <w:lang w:val="en-US"/>
        </w:rPr>
        <w:t>N</w:t>
      </w:r>
      <w:r>
        <w:rPr/>
        <w:t xml:space="preserve">-40 (Уфа) Госгеолкарты-1000/3, изданного в 2011 г.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по детальности расчленения геологических образований, обоснованности их возрастов и положения в разрезе, а также общей информативности существенно превосходят карты этого масштаба предыдущего поко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 авторский вариант современной многоцелевой геологической основы, отражающей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отчетных материалов Заказчику работ и в дальнейшем при подготовке листа к изданию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Авторский вариант комплекта листа </w:t>
      </w:r>
      <w:r>
        <w:rPr>
          <w:lang w:val="en-US"/>
        </w:rPr>
        <w:t>N</w:t>
      </w:r>
      <w:r>
        <w:rPr/>
        <w:t>-40-ХХ</w:t>
      </w:r>
      <w:r>
        <w:rPr>
          <w:lang w:val="en-US"/>
        </w:rPr>
        <w:t>I</w:t>
      </w:r>
      <w:r>
        <w:rPr/>
        <w:t xml:space="preserve"> (Ишимбай)  Государственной геологической карты РФ масштаба 1:200 000 (второе издание) Южно-Ураль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гласовать 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согласовать принадлежность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к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ой схем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 проверить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разрезе и тектонической схеме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откорректирова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оризонталями рельефа контуры аллювиальных отложений; показать на КЧО 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е соотношений разрывные нарушения, активные в четвертичное врем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верить наличие точек единичных измерений мощности четверти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; а также мест находок ископаемых остатков, описанных в тек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стовой части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наличие всех стратонов показанных на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соотношения выделенных стратонов и наличие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, связанных с выделяемыми таксон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схеме корреляции уточнить количество выделяемых ступеней в ОСШ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морфологической схеме уточнить наименования и количество генетиче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днородных поверхностей рельефа в составе выделяемых групп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текстом объяснительной записки и приложениями нумерацию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езных ископаемых; показать площадные объекты, охарактеризованные в текст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точнить наименования формаций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хему минерагенического районирования и прогноза увязать с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 (по наименованиям и индексации выделяемых таксон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цифрам прогнозных ресурсов и пр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умерацию нефтяных таксонов на схеме прогноза на нефть и газ дать в продолж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умерации таксонов твердых полезных ископаемых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овой части комплекта;   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базу данных (БД)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тчета) и учесть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замечания по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уточнить используемое структурно-формационное районирование; уточн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гласовать в графических и текстовых материалах комплекта этапность и этаж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ФР; </w:t>
      </w:r>
    </w:p>
    <w:p>
      <w:pPr>
        <w:pStyle w:val="Normal"/>
        <w:jc w:val="both"/>
        <w:rPr/>
      </w:pPr>
      <w:r>
        <w:rPr>
          <w:color w:val="000000"/>
        </w:rPr>
        <w:t xml:space="preserve">-     </w:t>
      </w:r>
      <w:r>
        <w:rPr/>
        <w:t xml:space="preserve">в главе «Стратиграфия» в описании выделяемых подразделений проверить налич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арактеристики взаимоотношений с подстилающими и перекрывающи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ниями, обоснование возрастов подразделений и указания их мощностей, а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также петрографическое описание слагающих их пород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 для более полной петрогеохимической характеристик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выделяемых комплексов и обоснования их  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ы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редыдущими глав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откорректировать главы «Полезные ископаемые» и «Закономерности…..» привед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орядок описания минерагенических объектов в полное соответствие с нормативны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требовани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дополнить главу «Полезные ископаемые» сведениями по запасам и ресурса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характеризуемых объектов на дату, закрепленную Техническим заданием со ссылка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на литературные источники и приложения 1,2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рекомендовать  авторам дополнить комплект листа нефтегазогеологическим разрез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схему нефтегазового районирования актуализировать применительно к лист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/>
        <w:t>-40-ХХ</w:t>
      </w:r>
      <w:r>
        <w:rPr>
          <w:lang w:val="en-US"/>
        </w:rPr>
        <w:t>I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текст объяснительной записки и соответствующие приложения к ней дополни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ведениями по нефтегазоносным комплексам; отразить закономерности размещ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нефтяных месторождений и оценку перспектив района на углеводородное сырь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По всем отклонениям от Южно-Уральской серийной легенды Госгеолкарты-200/2 подготовить Дополнение с обоснованием вводимых изменений, согласовать его с главным научным редактором СЛ и представить Дополнение на утверждение в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 Прогнозные ресурсы категории Р</w:t>
      </w:r>
      <w:r>
        <w:rPr>
          <w:vertAlign w:val="subscript"/>
        </w:rPr>
        <w:t>3</w:t>
      </w:r>
      <w:r>
        <w:rPr/>
        <w:t xml:space="preserve"> по Макарово-Нугушскому алмазоносному рудно-россыпному узлу, Селеукско-Ергазинскому фосфоритоносному узлу и Беркутовскому баритоворудному узлу апробировать в установленном порядке с составлением паспортов учета перспективных объектов (как это записано в ТЗ)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odytext11svstr">
    <w:name w:val="Body_text_11_sv_str Знак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svstr1">
    <w:name w:val="Body_text_11_sv_str"/>
    <w:qFormat/>
    <w:pPr>
      <w:widowControl/>
      <w:bidi w:val="0"/>
      <w:spacing w:lineRule="exact" w:line="252"/>
      <w:ind w:firstLine="284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8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2-11-15T12:54:00Z</dcterms:modified>
  <cp:revision>4</cp:revision>
  <dc:subject/>
  <dc:title>В Ы П И С К А</dc:title>
</cp:coreProperties>
</file>