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7 совместного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Морского отделения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7 ноября 2022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и Морского отделения НРС):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Афанасьева Е.Н., Гусев Е.А., Зинченко В.Н., Малых О.Н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Ремизов Д.Н., Семенова Л.Р., Стуканов А.С., Сумарева И.В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ишкин М.А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глашенные:</w:t>
      </w:r>
      <w:r>
        <w:rPr>
          <w:lang w:val="ru-RU"/>
        </w:rPr>
        <w:t xml:space="preserve"> Бартова А.В., Королькова К.А., Нестерова Е.Н., Рябчук Д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ейков А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К-39-Х</w:t>
      </w:r>
      <w:r>
        <w:rPr/>
        <w:t>III</w:t>
      </w:r>
      <w:r>
        <w:rPr>
          <w:lang w:val="ru-RU"/>
        </w:rPr>
        <w:t xml:space="preserve"> (Дербент) Государственной геологической карты РФ масштаба 1:200 000 Кавказской серии, подготовленного к изданию АО «Южморгеология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Шейков А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Зинченко В.Н., Ланг Е.И., Малых О.Н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Семенова Л.Р., Сумарева И.В.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– Энна Н.Л.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Смежных листов второго издания в обрамлении рассматриваемого комплекта нет. Представленные полоски-сбойки со смежными листами предыдущего поколения по восточной и южной рамкам листа в большинстве своем увязаны по базовым стратиграфическим подразделениям. Выявленные отклонения касаются главным образом уточнения контуров картируемых подразделений и более дробным расчленением ряда таксонов, что объясняется появлением новых фактических да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основу материалов комплекта положены результаты, полученные авторами в процессе проведения собственных полевых исследований (сейсморазведка ВЧ МОГТ 2</w:t>
      </w:r>
      <w:r>
        <w:rPr/>
        <w:t>D</w:t>
      </w:r>
      <w:r>
        <w:rPr>
          <w:lang w:val="ru-RU"/>
        </w:rPr>
        <w:t>, НЧ НСП и площадное опробование донных осадков) с использованием данных предшествующих геологосъемочных, геофизических и геоэкологических работ, а также тематических исследований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лученные в процессе работ результаты и ретроспективные данные позволили авторам создать многоцелевую геологическую основу листа, дающую полное и разноплановое представление о его геологическом строении, истории геологического развития и минерально-сырьевом потенциале, включая и углеводородное сырье. как суши, так и прилегающей акватории Каспийского моря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ериалы комплекта листа К-39-Х</w:t>
      </w:r>
      <w:r>
        <w:rPr/>
        <w:t>III</w:t>
      </w:r>
      <w:r>
        <w:rPr>
          <w:lang w:val="ru-RU"/>
        </w:rPr>
        <w:t xml:space="preserve"> (Дербент) в целом подготовлены профессионально, грамотно и хорошо оформлены. Вместе с тем, они требуют дополнительной редакционной и смысловой работы, более полной взаимоувязки элементов (графических и текстовых материалов) комплекта между собой и исправления выявленных технических ошибок и недоработок. Следует особо отметить необходимость доработки сопровождающей базы данных (БД) комплекта, приведения ее в полное соответствие с нормативными требованиями и пополнения всеми имеющимися у авторов фактическими материалами, особенно по акваториальной части листа, ввиду их  актуальности и востребован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К</w:t>
      </w:r>
      <w:r>
        <w:rPr>
          <w:bCs/>
          <w:lang w:val="ru-RU"/>
        </w:rPr>
        <w:t>омплект</w:t>
      </w:r>
      <w:r>
        <w:rPr>
          <w:lang w:val="ru-RU"/>
        </w:rPr>
        <w:t xml:space="preserve"> листа К-39-Х</w:t>
      </w:r>
      <w:r>
        <w:rPr/>
        <w:t>III</w:t>
      </w:r>
      <w:r>
        <w:rPr>
          <w:lang w:val="ru-RU"/>
        </w:rPr>
        <w:t xml:space="preserve"> (Дербент) Государственной геологической карты РФ масштаба 1:200 000 (второе издание) Кавказ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До передачи в издание внести в материалы лис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геологической карте и карте полезных ископаемых дочетвертичных образ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(ГК) проверить и согласовать с легендой к карте и объяснительной запиской индексацию и состав картируемы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-   проанализировать и откорректировать отображение выходов гильярской толщи в горной части листа, согласовав его с горизонталями рельефа и данными по скважин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>-   откорректировать номера объектов полезных ископаемых, согласовав их с номерами в приложениях и тексте объяснительной записки; в выходных данных карты привести сведения о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</w:t>
        <w:tab/>
        <w:t>в легенде ГК, в стратиграфических колонках и тексте объяснительной запи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верить идентичность индексации и отображения взаимоотношений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их мощность; в ОСШ привести полные названия ярус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оризонтов; показать разрывы, соответствующие крупным перерыва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адконакоплении, показать в легенде отражающие сейсмогоризонт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звания элементов районирования в легенде согласовать со схемами районирования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возрастным срез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геологических разрезах проверить отображение скважин и согласовать с ГК тип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еологических границ и разломов; показать отражающие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тектонических схемах отображения разломов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-   названия схем тектонического районирования по возрастным срезам заменить на тектонические схемы по соответствующим срез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на карте четвертичных образований (КЧО) проверить наличие отражения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деляемых подразделений и полезных ископаемых, связанных с четвертич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тложениями; проверить нумерацию объектов полезных ископаемых, согласовав е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ормативными требованиями; контуры полигонов голоценового аллювия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идрографи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разломы на КЧО дать красным цвет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в шкалу легенды карты добавить условные части голоце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пересоставить геологический разрез к КЧО, откорректировав взаимо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деляемых подразделений и их положение на разрезе; на геологическом разрез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схеме соотношений показать сейсмогоризонты и лит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схеме корреляции подразделений в общей шкале откорректировать деление голоцена на ча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в условных обозначениях к геоморфологическим схемам текстовую характерис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дополнить характеристикой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в заголовке гидрогеологической схемы отразить, что она составлена только д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сухопутной части, а в тексте записки пояснить, почему - только для суши; д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цифровку трапеций, а нумерацию месторождений подземных вод исправить по КП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литологической карте снять кант и рельеф суши; проверить и откоррект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правление штрихов границ полигонов картируемы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рекомендовать авторам максимально согласовать площади развития картиру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на литологической карте с площадями этих же образований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геологической карте и карте полезных ископаемых проверить наличие все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лезных ископаемых, охарактеризованных в объяснительной записке; нумер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бъектов полезных ископаемых привести в соответствие с н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ребованиями; в разрыве контуров минерагенических таксонов указать их номер, специализацию и возрастную принадлежность; в легенде карты показать сейсмогоризонты; уточнить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в легенде к карте четвертичных образований и полезных ископаемых отразить наличие полезных ископаемых в тексте к условным знакам подразделений, с которыми они связа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на схеме прогноза нефтегазоносности в разрыве контуров таксонов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ривести их индексацию и проверить направление «усиков» в контурах зон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фтегазонакопления; уточнить контуры перспективных локальных структур, согласовав их с границами таксонов нефтегазового район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 схему прогноза нефтегазоносности переименовать в карт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 таблицы приложения по оценке минерально-сырьевого потенциала листов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лное соответствие с нормативными требованиями и добавить отсутствующ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язательные таблицы; локальные структуры с подсчитанными ресурс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глеводородов отразить в таблице Сводных ресурсов… («Методическ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уководство….Госгеолкарты-200/2», форма 2.8.2), а рекомендуемые автора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дальнейшему изучению – в таблице «Впервые выделенных и     переоцененных…ресурсов» (форма 2.8.3) с указанием параметров объектов, ресурс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комендуемых видов рабо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 в названии гидрогеологической схемы пояснить «только для суш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 отредактировать эколого-геологические схемы с учетом замечаний и рекомендац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экспертов НРС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 учесть замечания инженера-картографа И. 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 все изменения и исправления в графических материалах учесть в объяснитель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писке комплект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-    в главах и разделах объяснительной записки проверить наличие ссылок на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источники приводимой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 тексты глав объяснительной записки полностью согласовать и увязать с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рафическими материалами комплекта, особенно главы «Тектоника» и «История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геологического развития», тщательно их отредактировав, исключив использова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старевшей терминологии и противоречивых заключ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 все исправления в графических и текстовых материалах комплекта внест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ифровую модель и базу данных листа и учесть замечания по ЦМ и БД;</w:t>
      </w:r>
    </w:p>
    <w:p>
      <w:pPr>
        <w:pStyle w:val="Normal"/>
        <w:rPr/>
      </w:pPr>
      <w:r>
        <w:rPr>
          <w:lang w:val="ru-RU"/>
        </w:rPr>
        <w:t>-    дополнить базу данных интерпретированными профилями ВЧ МОВ и НСАП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выполненными по контракту с ФГБУ ВСЕГЕИ при проведении ГСШ-2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3. Дополнение к легенде Кавказской серии листов Госгеолкарты-200/2, согласованное с главным научным редактором СЛ, утверд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4. Внесение исправлений осуществить в кратчайшие сроки и заверить справкой 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внесении исправлений в комплект материалов и протоколом верификации за подписью ответственного исполнителя рабо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8:00Z</dcterms:created>
  <dc:creator>Boris_Trifonov</dc:creator>
  <dc:description/>
  <cp:keywords/>
  <dc:language>en-US</dc:language>
  <cp:lastModifiedBy>Борис</cp:lastModifiedBy>
  <cp:lastPrinted>2014-12-04T14:48:00Z</cp:lastPrinted>
  <dcterms:modified xsi:type="dcterms:W3CDTF">2023-01-09T18:07:00Z</dcterms:modified>
  <cp:revision>3</cp:revision>
  <dc:subject/>
  <dc:title>ВЫПИСКА</dc:title>
</cp:coreProperties>
</file>