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8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2 ноября 2022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Афанасьева Е.Н., Малых О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етров В.В.,  Ремизов Д.Н., Семенова Л.Р., Стуканов А.С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умарева И.В., Шишкин М.А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Бостриков О.И., Вовшина А.Ю., Горбацевич Н.Р., Королькова К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Лаврищев В.А., Ларичев А.И., Петраков Н.А., Письменская Г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исьменный А.Н., Халенев В.О., Энна Н.Л.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а К-38-Х (Грозный) Госгеолкарты-200/2 Кавказской серии, подготовленного к изданию АО «Северо-Кавказское ПГО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Письменская Г.А.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Бостриков О.И.,, Горбацевич Н.Р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Королькова К.А., Ланг Е.И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Малых О.Н., Семенова Л.Р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Научный редактор -   Энна Н.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Кавказской серии листов Госгеолкарты-200/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рты комплекта не полностью увязаны по геологическим контурам и их типам, а также разрывным нарушениям со смежными (по западной и восточной рамкам) ранее принятыми листами Госгеолкарты-200/2. Все отдельные «несбойки», обусловленные появлением новых фактических данных требуют пояснения и обоснования в объяснительной записке комплек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цессе подготовке листа авторами составлено Дополнение к легенде Кавказской серии касающееся уточнения принятого структурно-фациального районирования по ряду возрастных срезов, уточнения возраста, объема и состава отдельных подразделений и введения новых подразделений, установленных в результате проведения крупномасштабных геологосъемочных работ. Дополнение согласовано и одобрено главным научным редактором серийной легенды Н.Л.Энн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материалов базируется на фактическом материале, полученном авторами в ходе полевых и камеральных работ при составлении листа в 2018-2020 гг., анализе данных предшествующих крупномасштабных съемок и поисков на отдельных участках территории, тематических исследованиях и материалах специализированных работ. Использованный фактический материал представлен в сопровождающей комплект базе данны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территории листа подготовлен комплект современной многоцелевой геологической основы, отражающей современное состояние изученности, особенности геологического строения, историю геологического развития, закономерности размещения полезных ископаемых и перспективы развития минерально-сырьевой базы района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которые необходимо учесть, перед сдачей материалов в издание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а К-38-Х (Грозный) Государственной геологической карты РФ масштаба 1:200 000 (второе издание) Кавказ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(ГК), в легенде к ней и стратиграфической колонке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 согласовать отражение взаимоотношений выделяемых стратонов и их мощност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ерить и согласовать индексацию выделяемых таксонов и наименование СФЗ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 проверить правильность отражения разломов (южнее (•) Б2 линии разреза из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четырех однотипных сближенных разломов, только один показан со смещением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условных обозначениях подписать общую и региональную шкал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логические разрезы полностью увязать с ГК по отображению разломов и номера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кважин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вязать названия и типизацию тектонических структур в тектонических схемах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егенде и тексте объяснительной записки; отображение разломов увязать с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м схеме корреляции проверить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гласовать состав СФЗ; уточнить границу распространения ледников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разований; уточнить и согласовать с объяснительной запиской литологическ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став и индексацию подразделений, а также нумерацию объект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состав и мощности подразделений согласовать с описание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е; проверить наличие всех условных знаков показанных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ЧО; проверить наличие всех полезных ископаемых, связанных с четвертич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разова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согласовать легенду КЧО, схему соотношений и схему корреляции п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литологическому составу, мощности, положению в разрезе и взаимоотношения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деляемых подразделений;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 геоморфологической схеме откорректировать и согласовать с текст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и индексацию выделяемых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эколого-геологической схеме показать карсты, лавины, области обвально-осып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 криогенных процессов, засолений грунтов, упомянутых в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ерить правомочность отнесения к техногенным объектам лесов и пастбищ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эколого-геологической оценки территории уточнить отнесение отдель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участков к категории «катастрофической» или к «кризисной» обстановки с учет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 xml:space="preserve">наличия опасных процессов, отраженных в графических и текстовых </w:t>
      </w:r>
      <w:r>
        <w:rPr>
          <w:color w:val="000000"/>
        </w:rPr>
        <w:t>материала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экологического блока комплек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на карте</w:t>
      </w:r>
      <w:r>
        <w:rPr/>
        <w:t xml:space="preserve"> полезных ископаемых и закономерностей их размещения (КЗПИ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рить и согласовать с объяснительной запиской и приложениями к не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умерацию объектов полезных ископаемых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lang w:val="en-US"/>
        </w:rPr>
      </w:pPr>
      <w:r>
        <w:rPr>
          <w:color w:val="000000"/>
        </w:rPr>
        <w:t>-     доработать схему использованных материалов КЗПИ (добавить сведения о работах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lang w:val="en-US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ефть и газ, основные региональные сейсморазведочные профиля), в условных к схем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сутствуют сссылки на работы с номерами 12-16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lang w:val="en-US"/>
        </w:rPr>
      </w:pPr>
      <w:r>
        <w:rPr>
          <w:color w:val="000000"/>
        </w:rPr>
        <w:t>-     в легенде КЗПИ уточнить закраску металлотектов (для всех сингенетичес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лезных ископаемых: угли, сланцы, гипсы, соли, целестин, бентонитовые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гнеупорные глины, сланцы кровельные, подразделения со стратиформным (н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жильным)  полиметаллическим оруденением кубики</w:t>
      </w:r>
      <w:r>
        <w:rPr/>
        <w:t xml:space="preserve"> должны иметь полную закраску)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-     на схеме прогноза в марках привести номера прогнозируемых площадей;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-     наименования элементов нефтегазового районирования на КЗПИ согласовать с их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именованиями в тексте объяснительной записки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схеме минерагенического районирования и прогноза для подразделений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ефтегелогического районирования дать цветом плотности прогнозных ресурсов УВ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гласно ЭБЗ (разд. 12.8)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-     доработать схематический нефтегеологически разрез (дать возрастные индексы</w:t>
      </w:r>
    </w:p>
    <w:p>
      <w:pPr>
        <w:pStyle w:val="Normal"/>
        <w:ind w:left="284" w:hanging="284"/>
        <w:jc w:val="both"/>
        <w:rPr>
          <w:color w:val="000000"/>
          <w:lang w:val="en-US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ефтегазоносным комплексам, подписать отражающие сейсмогоризонты, </w:t>
      </w:r>
    </w:p>
    <w:p>
      <w:pPr>
        <w:pStyle w:val="Normal"/>
        <w:ind w:left="284" w:hanging="284"/>
        <w:jc w:val="both"/>
        <w:rPr>
          <w:color w:val="000000"/>
          <w:lang w:val="en-US"/>
        </w:rPr>
      </w:pPr>
      <w:r>
        <w:rPr>
          <w:color w:val="000000"/>
        </w:rPr>
        <w:t xml:space="preserve">      </w:t>
      </w:r>
      <w:r>
        <w:rPr>
          <w:color w:val="000000"/>
        </w:rPr>
        <w:t>бесперспективные отложения дать серым цветом, добавить их кубик в условные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</w:rPr>
        <w:t>разреза);</w:t>
      </w:r>
    </w:p>
    <w:p>
      <w:pPr>
        <w:pStyle w:val="Normal"/>
        <w:jc w:val="both"/>
        <w:rPr/>
      </w:pPr>
      <w:r>
        <w:rPr/>
        <w:t>-     учесть замечания редактора-картографа Сумаревой И.В. (Приложение);</w:t>
      </w:r>
    </w:p>
    <w:p>
      <w:pPr>
        <w:pStyle w:val="Normal"/>
        <w:jc w:val="both"/>
        <w:rPr/>
      </w:pPr>
      <w:r>
        <w:rPr/>
        <w:t>-     все изменения в графических материалах учесть в объяснительной записке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ить наличие ссылок на первоисточники информации;</w:t>
      </w:r>
    </w:p>
    <w:p>
      <w:pPr>
        <w:pStyle w:val="Normal"/>
        <w:jc w:val="both"/>
        <w:rPr/>
      </w:pPr>
      <w:r>
        <w:rPr/>
        <w:t xml:space="preserve">-     в главе «Стратиграфия» проверить и согласовать с графическими материалам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именования и индексацию характеризуемых 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этапностью схем СФР и структурных этажей территор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в разделе «Прогнозная оценка перспектив района» привести расчет прогнозных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сурсов по объекту свинцово-цинкового оруден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труктуру изложения материала в главе «Закономерности…» привести в соответств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 нормативными требованиями; </w:t>
      </w:r>
    </w:p>
    <w:p>
      <w:pPr>
        <w:pStyle w:val="Normal"/>
        <w:ind w:left="284" w:hanging="284"/>
        <w:jc w:val="both"/>
        <w:rPr/>
      </w:pPr>
      <w:r>
        <w:rPr/>
        <w:t xml:space="preserve">-     все исправления и изменения в графических и текстовых материалах комплекта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внести в цифровые модели ЦМ и учесть замечания по ЦМ и базе данных (БД).  </w:t>
      </w:r>
    </w:p>
    <w:p>
      <w:pPr>
        <w:pStyle w:val="Normal"/>
        <w:ind w:hanging="284"/>
        <w:jc w:val="both"/>
        <w:rPr/>
      </w:pPr>
      <w:r>
        <w:rPr/>
        <w:t xml:space="preserve">    </w:t>
      </w:r>
      <w:r>
        <w:rPr/>
        <w:t>3. Представленное Дополнение к СЛ считать рабочей версией, так как оно учитывает не все отклонения от СЛ и должно быть дополнено с расширением обоснования вводимых изменений. После чего Дополнение необходимо повторно согласовать с главным редактором серии и представить его на утверждение НРС вместе с подготовленным к изданию комплектом лис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Внесение исправлений осуществить в кратчайшие сроки и заверить справкой 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несении исправлений в комплект материалов и протоколом верификации за подписью ответственного исполнителя работ.</w:t>
      </w:r>
    </w:p>
    <w:p>
      <w:pPr>
        <w:pStyle w:val="Normal"/>
        <w:ind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16002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47:00Z</dcterms:created>
  <dc:creator>Aleksandr_Stukanov</dc:creator>
  <dc:description/>
  <cp:keywords/>
  <dc:language>en-US</dc:language>
  <cp:lastModifiedBy>Стуканов Александр Сергеевич</cp:lastModifiedBy>
  <cp:lastPrinted>2018-09-27T13:03:00Z</cp:lastPrinted>
  <dcterms:modified xsi:type="dcterms:W3CDTF">2022-12-07T10:06:00Z</dcterms:modified>
  <cp:revision>5</cp:revision>
  <dc:subject/>
  <dc:title>В Ы П И С К А</dc:title>
</cp:coreProperties>
</file>