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</w:t>
      </w:r>
      <w:r>
        <w:rPr>
          <w:lang w:val="en-US"/>
        </w:rPr>
        <w:t>9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9 ноября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Гусев Е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строжнов А.С., Малых О.Н., Петров В.В., 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Сумарева И.В.,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стриков О.И., Вовшина А.Ю., Горбацевич Н.Р., Королькова К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аврищев В.А., Нестерова Е.Н., Петраков Н.А., Письменская Г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Халенев В.О., Энна Н.Л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L</w:t>
      </w:r>
      <w:r>
        <w:rPr/>
        <w:t xml:space="preserve">-37-Х (Ростов-на-Дону) Госгеолкарты-200/2 Скифской серии, подготовленного к изданию АО «Северо-Кавказ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Энна Н.Л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остриков О.И., Горбацевич Н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оролькова К.А., Ланг Е.И., Малых О.Н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менова Л.Р., Сумарева И.В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 Энна Н.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Скиф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не полностью увязаны по геологическим контурам и их наполнению со смежными (по северной и восточной рамкам) ранее принятыми листами Госгеолкарты-200/2 главным образом из-за разной степени расчлененности картируемых подразделений. Тем не менее, все «несбойки» требуют пояснения и обоснования в объяснительной записке комплек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подготовке листа авторами составлено Дополнение к легенде Скифской серии, касающееся уточнения принятого структурно-фациального районирования по ряду возрастных срезов, уточнения возраста, объема и состава отдельных подразделений  установленных в результате проведения предшествующих крупномасштабных геологосъемочных работ и собственный исследований. Дополнение согласовано и одобрено главным научным редактором серийной легенды Лаврищевым В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 в 2020-2022 гг.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 комплект современной многоцелевой геологической основы, отражающей современное состояние  изученности, особенности геологического строения, историю геологического развития, закономерности размещения полезных ископаемых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в них выявлено большое количество ошибок и погрешностей, как технического, так и смыслового плана. Следует особо подчеркнуть практически полное отсутствие редакторской работы и взаимоувязки отдельных компонент комплекта между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L</w:t>
      </w:r>
      <w:r>
        <w:rPr/>
        <w:t xml:space="preserve">-37-Х (Ростов-на-Дону) Государственной геологической карты РФ масштаба 1:200 000 (второе издание) Скиф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очеред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согласовать отражение взаимоотношений выделяемых стратонов (показать перерыв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осадконакоплении), привести мощности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 согласовать индексацию выделяемых таксонов и наименование СФ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условных обозначениях ГК в ОСШ проверить ярусное деление (наимен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ярусов и объе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полностью увязать с ГК по отображению разлом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именованиям подразделений и номерам скважин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отображение разломов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 схеме корреляции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 состав СФЗ; уточнить и согласовать с объяснительной запи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тологический состав и индексацию подразделений, а также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проверить наличие всех условных знаков, показанны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ЧО; проверить наличие всех полезных ископаемых, связанных с четвертич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гласовать легенду КЧО, схему соотношений и схему корреляции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тологическому составу, мощности, положению в разрезе и взаимоотношения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подразделений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откорректировать 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 индексацию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на геоморфологической схеме показать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ксимального распространения морских трансгресс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эколого-геологической схеме уточнить наименования типов ландшафтов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уроченность к морфоструктурным областям, согласовав их эколого-геолог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блоком листа </w:t>
      </w:r>
      <w:r>
        <w:rPr>
          <w:lang w:val="en-US"/>
        </w:rPr>
        <w:t>L</w:t>
      </w:r>
      <w:r>
        <w:rPr/>
        <w:t xml:space="preserve">-37 (Ростов-на-Дону) Госгеолкарты-1000/3, принятым в 2021 г.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нтуры ландшафтов согласовать также с геоморфолог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эколого-геологической схеме показать карсты, лавины, области обвально-осып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криогенных процессов, засолений грунтов, упомянутых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правомочность отнесения к техногенным объектам лесов и пастбищ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оценки эколого-геологической обстановки согласовать с эколого-геологиче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ой и схемой устойчивости ландшафтов, как производной от этих сх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</w:t>
      </w:r>
      <w:r>
        <w:rPr/>
        <w:t xml:space="preserve">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с объяснительной запиской и приложениями к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умерацию объектов полезных ископаемых; проверить и согласовать с приложения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убины залегания проявлений и пунктов минерализации золо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рекомендовать Кутейский участок перспективный на титановое оруденение исключ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 перечня перспективн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ЗПИ и на минерагенограмме проверить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 схемы минерагенического районирования убрать минерагеническую провин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краинского щита и геодинамические комплексы кристаллического фундамента; в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рыве контуров минерагенических таксонов отразить их металлогеническ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пециализацию и возрастную принадлежность оруденения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наименования элементов нефтегазового районирования на карте закономерностей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змещения и прогноза месторождений нефти и газа согласовать с их наименованиями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ксте объяснительной записки; в легенде к карте привести список с названиями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есторождений и перспективных структур; проверить местоположение разломов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нтролирующих размещение УВ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рекомендовать авторам привести схему использованных материалов с положением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ейсмических профилей и глубоких скважин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ить наличие ссылок на первоисточники информации;</w:t>
      </w:r>
    </w:p>
    <w:p>
      <w:pPr>
        <w:pStyle w:val="Normal"/>
        <w:jc w:val="both"/>
        <w:rPr/>
      </w:pPr>
      <w:r>
        <w:rPr/>
        <w:t xml:space="preserve">-     в главе «Стратиграфия» проверить и согласовать с графическими материала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я и индексацию характеризу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в разделе «Прогнозная оценка перспектив района» проверить и согласовать с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фикой и приложениями к объяснительной записке цифры расчетов прогноз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сурсов объектов полезных ископаемых;</w:t>
      </w:r>
    </w:p>
    <w:p>
      <w:pPr>
        <w:pStyle w:val="Normal"/>
        <w:ind w:left="284" w:hanging="284"/>
        <w:jc w:val="both"/>
        <w:rPr/>
      </w:pPr>
      <w:r>
        <w:rPr/>
        <w:t xml:space="preserve">-  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внести в цифровые модели ЦМ и учесть замечания по ЦМ и базе данных (БД). 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3.Представленное Дополнение к Скифской СЛ по четвертичной части обсудить с отделом четвертичной геологии и геоморфологии ФГБУ «ВСЕГЕИ» и согласовать с РМС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несение исправлений осуществить в кратчайшие сроки и представить в НРС Роснедра для повторного рассмотрения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6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2-12-07T10:08:00Z</dcterms:modified>
  <cp:revision>4</cp:revision>
  <dc:subject/>
  <dc:title>В Ы П И С К А</dc:title>
</cp:coreProperties>
</file>