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5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1 февраля 2022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Ремизов Д.Н., Рыбалко А.Е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Трифонов Б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елецкий С.В., Видик С.В., Королькова К.А., Петраков Н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вириденко М.М., Трифонова Т.Н., Фиколина Л.А.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(повторное) комплекта листов </w:t>
      </w:r>
      <w:r>
        <w:rPr>
          <w:lang w:val="en-US"/>
        </w:rPr>
        <w:t>L</w:t>
      </w:r>
      <w:r>
        <w:rPr/>
        <w:t xml:space="preserve">-36,(К-36) - Симферополь Государственной геологической карты РФ масштаба 1:1 000 000 (третье поколение) Скифской серии, подготовленного к изданию ГУП РК «Крымгеология»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окладчик –  Белецкий С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Видик С.В., Котельникова И.В., Рыбалко А.Е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рифонов Б.А., Царева В.А., Энна Н.Л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учные редакторы -   Белецкий С.В., Семенова Л.Р.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ретерпели значительные изменения по сравнению с комплектом предыдущего рассмотрения. Многие замечания НРС, отмеченные в Протоколе № 42 от 12.12.2019 г. авторами учтены, но  часть замечаний, в том числе и принципиальных, сохранилась в неизменном виде. Основные карты комплекта по-прежнему не увязаны с принятым в 2021 году смежным (по восточной рамке) листом </w:t>
      </w:r>
      <w:r>
        <w:rPr>
          <w:lang w:val="en-US"/>
        </w:rPr>
        <w:t>L</w:t>
      </w:r>
      <w:r>
        <w:rPr/>
        <w:t xml:space="preserve">-37 Госгеолкарты-1000/3 по геологическим контурам и содержанию выделяемых геологических образований. Пояснений этих «несбоек» в материалах не приведено, при этом у авторов листа Симферополь оказалась устаревшая версия упомянутого смежного листа, в которой детальность расчленения объектов картографирования значительно уступает рассматриваемой версии листа Симферопол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материалах представлено 11 схем структурно-формационного районирования по возрастным срезам, однако четких различий между элементами районирования, во многих случаях не наблюдается (особенно это касается срезов по плиоцену, меотису-понту и тархан-сармату) и литологический состав ряда подразделений в разных СФЗ весьма сходен, что свидетельствует об отсутствии генерализации применительно к данному масштабу карт. По-прежнему не ясен принцип ранжирования выделяемых разрывных нарушений. Тектонические схемы, вместо – одной основной, отражающей строение земной коры на современном срезе, составлены для разных возрастных уровней на геодинамической основе и, по сути, представляют собой схемы размещения геодинамических комплексов, на которых трудно разобраться с их границами, которые одновременно являются и границами структур разных порядков. На геологическом разрезе в легенде ГК не показаны отражающие горизонты, подтверждающие авторские построения, хотя материалы есть и по акватории и по степной части Крыма. Одним из главных недочетов карты четвертичных образований (КЧО) является практически нерасчлененный покров морских отложений на поверхности шельфа, в то время как он дифференцирован на литологической карте и по геоморфологическим признакам. По этой же причине лист не увязывается и со смежным листом </w:t>
      </w:r>
      <w:r>
        <w:rPr>
          <w:lang w:val="en-US"/>
        </w:rPr>
        <w:t>L</w:t>
      </w:r>
      <w:r>
        <w:rPr/>
        <w:t>-37, так как отображение геологической ситуации на листах основано на разных принцип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жество недостатков выявлено в минерагеническом блоке комплекта. Несмотря на внесения исправлений по части ранее сделанных замечаний представленная версия графических и текстовых материалов этого блока нуждается в структурировании и тщательной редакции. Ранжирование практически всех минерагенических таксонов необходимо пересмотреть и привести в соответствие с современными нормативными требованиями. Требуется большая работа по увязке графических и текстовых материалов между собой (по согласованию объектов полезных ископаемых, их нумерации, индексации, размерности месторождений и т.п.). Схема расположения месторождений поземных вод противоречит КПИ и не согласована со схемой гидрогеологического районирования на КЗПИ. Принципиальные замечания к карте прогноза на нефть и газ исправлены лишь частично. Сохранились замечания к нефтегазогеологическому районированию, наименовании показанных таксонов, несогласованность их с тектоническими схемами, классификации месторождений по типу флюида, несоответствию приводимых балансовых запасов месторождений и их градаций, официальному балансу Российской Федерации, отсутствию разреза или геологических колон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выполнения работ авторами подготовлено обширное Дополнение к легенде Скифской серии листов Госгеолкарты-1000/3, которое по оценке специалистов-стратиграфов нуждается в серьезной корректировке и расширении обоснования предлагаемых изменений и нововведений. Так, в описании многих местных стратиграфических подразделений отсутствуют сведения о том, кем и когда они были выделены, ссылки на публикации, где приведены их название и первоописание, что необходимо для определения валидности подразделения. При характеристике выделяемых стратонов нет ссылок на первоисточники, откуда заимствован приводимый палеонтологический комплекс, положенный в основу определения возраста. Эти недостатки продублировались и в текстовой части объяснительной записки при характеристике выделяемых стратонов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ов </w:t>
      </w:r>
      <w:r>
        <w:rPr>
          <w:lang w:val="en-US"/>
        </w:rPr>
        <w:t>L</w:t>
      </w:r>
      <w:r>
        <w:rPr/>
        <w:t xml:space="preserve">-36, (К-36) - Симферополь не в полной мере отражает современное состояние изученности региона и не дает представление об особенностях его геологического строения, а особенно тектонике, истории геологического развития и минерагении. Вместе с тем необходимо отметить, что авторами проделана большая работа по сбору, систематизации и обобщению имеющейся фактической базы, карты комплекта требуют дополнительной существенной смысловой работы, а также тщательного редактирования, взаимоувязки со смежным, ранее принятым листом, или обоснования и подтверждения фактическим материалом имеющихся расхождений, увязки элементов (графических и текстовых материалов) комплекта между собой, уточнения и дополнительного обоснования отдельных авторских построений. Следует также отметить, что, хотя материалы комплекта и подготовлены в форме ГИС (как и предусмотрено Техническим заданием), но представление цифрового сопровождения требует также серьезной технической доработки, особенно в части структурирования ЦМ и пополнения многих компонент ЦМ недостающими элементам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1. Комплект листов </w:t>
      </w:r>
      <w:r>
        <w:rPr>
          <w:lang w:val="en-US"/>
        </w:rPr>
        <w:t>L</w:t>
      </w:r>
      <w:r>
        <w:rPr/>
        <w:t>-36, (К-36) - Симферополь Государственной геологической карты РФ масштаба 1:1 000 000 (третье поколение) Скиф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 провести тщательное редактирование материалов и в обновленном варианте н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допускать выявленные технические ошибки и неувязки в картах, схемах и текстово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части комплекта, отмеченные на полях материалов;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-  провести полную увязку основных карт комплекта со смежным листом - ГК 1000/3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L</w:t>
      </w:r>
      <w:r>
        <w:rPr/>
        <w:t>-37 (Ростов-на-Дону), пояснив, в случаях обоснованных «несбоек», доказатель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второв в Заключении к объяснительной, записке, обосновав их фактически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ом, который должен присутствовать в сопровождающей БД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в папке </w:t>
      </w:r>
      <w:r>
        <w:rPr>
          <w:lang w:val="en-US"/>
        </w:rPr>
        <w:t>ZARAM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ГК проверить наличие всех подразделений, показанных в легенде к карте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писанных в тексте записки; индексацию и закраску магматических образ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гласовать с их составом и привести по нормативным требованиям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тображение взаимоотношений выделяемых подразделений с подстилающим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ерекрывающими подразделениями; нумерацию скважин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</w:t>
      </w:r>
      <w:r>
        <w:rPr/>
        <w:t xml:space="preserve">-   в виду того, что разные меланжи, имеющие принципиальное значение в пониман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</w:t>
      </w:r>
      <w:r>
        <w:rPr/>
        <w:t>геологического строения Крыма, отличаются составом и локальными названиями, 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</w:t>
      </w:r>
      <w:r>
        <w:rPr/>
        <w:t xml:space="preserve">имеют часто одинаковый возраст и поэтому не различимы на карте и разрезе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</w:t>
      </w:r>
      <w:r>
        <w:rPr/>
        <w:t xml:space="preserve">рекомендуется  проиндексировать на карте, разрезе и легенде символ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</w:t>
      </w:r>
      <w:r>
        <w:rPr/>
        <w:t xml:space="preserve">географических названий после возраста (например </w:t>
      </w:r>
      <w:r>
        <w:rPr>
          <w:rFonts w:cs="Calibri" w:ascii="Calibri" w:hAnsi="Calibri"/>
          <w:lang w:val="en-US"/>
        </w:rPr>
        <w:t>mJ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KZ</w:t>
      </w:r>
      <w:r>
        <w:rPr>
          <w:rFonts w:cs="Calibri" w:ascii="Calibri" w:hAnsi="Calibri"/>
          <w:i/>
          <w:lang w:val="en-US"/>
        </w:rPr>
        <w:t>s</w:t>
      </w:r>
      <w:r>
        <w:rPr>
          <w:rFonts w:cs="Calibri" w:ascii="Calibri" w:hAnsi="Calibri"/>
          <w:i/>
        </w:rPr>
        <w:t xml:space="preserve"> </w:t>
      </w:r>
      <w:r>
        <w:rPr/>
        <w:t xml:space="preserve">– симферопольск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меланж, </w:t>
      </w:r>
      <w:r>
        <w:rPr>
          <w:rFonts w:cs="Calibri" w:ascii="Calibri" w:hAnsi="Calibri"/>
          <w:lang w:val="en-US"/>
        </w:rPr>
        <w:t>mJ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KZ</w:t>
      </w:r>
      <w:r>
        <w:rPr>
          <w:rFonts w:cs="Calibri" w:ascii="Calibri" w:hAnsi="Calibri"/>
          <w:i/>
          <w:lang w:val="en-US"/>
        </w:rPr>
        <w:t>p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i/>
          <w:lang w:val="en-US"/>
        </w:rPr>
        <w:t>ju</w:t>
      </w:r>
      <w:r>
        <w:rPr>
          <w:rFonts w:cs="Calibri" w:ascii="Calibri" w:hAnsi="Calibri"/>
          <w:i/>
        </w:rPr>
        <w:t xml:space="preserve"> </w:t>
      </w:r>
      <w:r>
        <w:rPr/>
        <w:t>– подгорный и южнобережный меланж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легенде к ГК показать положение отражающих сейсмогоризон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рекомендуется провести оптимизацию необходимого количества срезов схе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 xml:space="preserve">структурно-формационного районирования, по возможности исключ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дублирующие элемен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й разрез к ГК согласовать с полотном карты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их границ и разломов, представив его в вертикальном масштабе, которы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именее искажает реальное геологическое строение (рекомендуется уменьшить д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сштаба 1:100 000); показать отражающие сейсмогоризонты не только на море, но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уше (в пределах Степного Крыма); названия и положение структур над разрез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тектонической схемой; под геологическим разрезом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фтегазогеологическим разрезом привести реальные сейсмопрофили, на основан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торых построены разрезы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тектонические схемы комплекта заменить одной, отражающей строение земной кор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временном пространстве, согласовав ее с ГК и соответствующими глав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 в части наименования выделяемых структур,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нжирования и возрастной характеристики, а также согласовать схему с данны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женными на карте прогноза на нефть и г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четвертичных образований (КЧО) уточнить генезис отлож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близи береговой линии Черного моря; дополнить КЧО основными форм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льефа в соответствии с геоморфологической схемой; продумать возможнос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тализации карты в пределах акватории Черного моря, в том числе с показ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гребенных образований и имеющегося разнообразия покрова четвертич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уточнить, с какими подразделениями связаны золотоносные россыпи и,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исимости от этого, их показ на той или иной кар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четвертичных образований проверить положение все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яемых подразделений, а также наличие объектов полезных ископаемы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язанных с 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проверить наличие всех видов полезн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, охарактеризованных в объяснительной записке; уточнить пок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олезных ископаемых, распространенных на площадях, выражающихся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сштабе карты (должны быть показаны как площадные); проверить и согласов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текстовым описанием и приложениями к объяснительной записке ранг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месторождение, проявление и т.п.) объектов полезных ископаемых;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ПИ уточнить наименования генетических типов и рудных формаций д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олезных 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закономерностей размещения и прогноза полезных ископаемых (КЗП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истематизировать условные обозначения минерагенических подраздел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я всех таксонов дополнить перечнем основных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е к ней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сонов в соответствии с установленными минерагеническими факторами; отраз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доконтролирующие разломы, охарактеризованные в тексте объяснитель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и; проверить увязку границ минерагенических таксонов с геологиче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карты; ранги всех выделяемых минерагенических таксонов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ответствие с «Методическим руководством…»; гидрогеологические таксон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названиям и рангам согласовать со схемой гидрогеологическ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я и схемой расположе6ния подземных во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минерагенического районирования и прогноза показать только объек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зных ископаемых с прогнозными ресурсами, при этом прогнозные мар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щадных объектов должны соответствовать расчетным данным на всю площад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я, а проявления входящие в данное подразделение, должн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ываться отдельно и иметь прогнозные марки только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>
          <w:vertAlign w:val="subscript"/>
        </w:rPr>
      </w:pPr>
      <w:r>
        <w:rPr/>
        <w:t xml:space="preserve">      </w:t>
      </w:r>
      <w:r>
        <w:rPr/>
        <w:t>-  критически оценить целесообразность оценки прогнозных ресурсов кат. Р</w:t>
      </w:r>
      <w:r>
        <w:rPr>
          <w:vertAlign w:val="subscript"/>
        </w:rPr>
        <w:t xml:space="preserve">3 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</w:t>
      </w:r>
      <w:r>
        <w:rPr/>
        <w:t xml:space="preserve">марганцевых руд и бокситов и выделения Яйлинского прогнозируемого района,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ду того, что в приведенных цифрах они не имеют практического знач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ыделяемые потенциальные золоторудные районы в виду незначительной площад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россыпного генезиса рекомендуется перевести в ранг потенциаль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олотороссыпных полей; проявления золота связанные с меловыми песка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обходимо перевести в палеороссыпи, соответвенно изменив зна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рогноза на нефть и газ уточнить используемое районирование, согласова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го с текстом соответствующей главы объяснительной записки, дополнив глав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основанием принятого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звания элементов районирования и типизацию месторождений по типу флюида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е согласовать с текстом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прогнозный разрез в соответствии с замечаниями эксперта НР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рилага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писок месторождений и проявлений, а также списки перспективных структу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сти в табличной форме, сопроводив запасами и типом флюи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идрогеологической схеме названия гидрогеологических структур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званиями в тексте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словные обозначения гидрогеологической схемы привести в полное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БЗ ГК-1000/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оценки эколого-геологических опасностей отразить характеристи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смичности и кризисную обстановку южного берега Крыма;</w:t>
      </w:r>
    </w:p>
    <w:p>
      <w:pPr>
        <w:pStyle w:val="Normal"/>
        <w:rPr/>
      </w:pPr>
      <w:r>
        <w:rPr/>
        <w:t xml:space="preserve">      </w:t>
      </w:r>
      <w:r>
        <w:rPr/>
        <w:t xml:space="preserve">-  учесть замечания инженера-картографа Котельниковой И.В.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и взаимоотношения с вмещающими образованиями полностью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комплекта; отредактировать и сократить спис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еонтологических определений, оставив в них только руководящие фор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орректировав используемую терминологию и полностью увязать эти главы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 предыдущими главами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ах «Полезные ископаемые» и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ного потенциала площад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редактировать список использованной литературы и проверить наличие ссыл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сточники информации, отметив заслуги авторов наиболее значим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 и БД. </w:t>
      </w:r>
    </w:p>
    <w:p>
      <w:pPr>
        <w:pStyle w:val="Normal"/>
        <w:jc w:val="both"/>
        <w:rPr/>
      </w:pPr>
      <w:r>
        <w:rPr/>
        <w:t>3. Дополнение по предлагаемым изменениям к Скифской серийной легенде Госгеолкарты-1000/3 отредактировать по замечаниям специалистов-стратиграфов и представить актуализированный вариант легенды на рассмотрение в НРС Роснедра при повторном представления листа в НР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1:00Z</dcterms:created>
  <dc:creator>Aleksandr_Stukanov</dc:creator>
  <dc:description/>
  <cp:keywords/>
  <dc:language>en-US</dc:language>
  <cp:lastModifiedBy>Борис</cp:lastModifiedBy>
  <cp:lastPrinted>2022-02-15T10:21:00Z</cp:lastPrinted>
  <dcterms:modified xsi:type="dcterms:W3CDTF">2022-06-16T07:59:00Z</dcterms:modified>
  <cp:revision>8</cp:revision>
  <dc:subject/>
  <dc:title>В Ы П И С К А</dc:title>
</cp:coreProperties>
</file>