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50 заседания Геологической секции</w:t>
      </w:r>
    </w:p>
    <w:p>
      <w:pPr>
        <w:pStyle w:val="Normal"/>
        <w:jc w:val="center"/>
        <w:rPr/>
      </w:pP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13 декабря 2022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Геол.секции НРС): Афанасьева Е.Н., Вербицкий И.В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Зубова Т.Н., Калашников В.В., Раевская Е.Г., Ремизов Д.Н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Трифонов Б.А., Стуканов А.С., Шишкин М.А., Шпикерман В.И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 xml:space="preserve">:  Калинин М.А., Кузнецов Ю.В., Мазуркевич К.Н., Максимов А.В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аланин Ю.А., Малышева Е.А., Свириденко М.М., Сычев С.Н.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(повторное) комплекта листа </w:t>
      </w:r>
      <w:r>
        <w:rPr>
          <w:lang w:val="en-US"/>
        </w:rPr>
        <w:t>Q</w:t>
      </w:r>
      <w:r>
        <w:rPr/>
        <w:t xml:space="preserve">-54 (Усть-Нера) Государственной геологической карты РФ масштаба 1:1 000 000 (третье поколение) Верхояно-Колымской серии, подготовленного к изданию совместно ФГБУ «ВСЕГЕИ» и АО «Якутскгеология».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Докладчик –  Кузнецов Ю.В.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Эксперты НРС –  Максимов А.В., Маланин Ю.А., Сумарева И.В.,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Трифонов Б.А., Царева В.А.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Научный редактор -   Калашников В.В.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TextBodyIndent"/>
        <w:widowControl w:val="false"/>
        <w:ind w:left="0" w:firstLine="240"/>
        <w:jc w:val="both"/>
        <w:rPr>
          <w:shd w:fill="FFFFFF" w:val="clear"/>
        </w:rPr>
      </w:pPr>
      <w:r>
        <w:rPr/>
        <w:t xml:space="preserve">  </w:t>
      </w:r>
      <w:r>
        <w:rPr/>
        <w:t xml:space="preserve">Заслушав сообщение по повестке дня, повторные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 xml:space="preserve">, что представленные материалы претерпели существенные изменения по сравнению с предыдущим вариантом комплекта рассмотренного 19.05.2022 г. (Протокол № 25). Следует отметить, что авторами проведена существенная доработка как текстовых, так и графических материалов по замечаниям участников заседания при рассмотрении предыдущей версии комплекта. Однако, по-прежнему в материалах сохранились многочисленные технические ошибки и несогласованность элементов комплекта между собой. Следует особо отметить, что по непонятным причинам авторы далеко не все исправления внесли в графические материалы по замечаниям специалиста-картографа. </w:t>
      </w:r>
    </w:p>
    <w:p>
      <w:pPr>
        <w:pStyle w:val="Normal"/>
        <w:ind w:firstLine="240"/>
        <w:jc w:val="both"/>
        <w:rPr>
          <w:shd w:fill="FFFFFF" w:val="clear"/>
        </w:rPr>
      </w:pPr>
      <w:r>
        <w:rPr>
          <w:shd w:fill="FFFFFF" w:val="clear"/>
        </w:rPr>
        <w:t>Представленный комплект листа сопровождается обновленным вариантом изменений и дополнений к Верхояно-Колымской серийной легенде (СЛ), который после многочисленных согласований одобрен главным научным редактором серийной легенды Шпикерманом В.И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/>
        <w:t xml:space="preserve">           </w:t>
      </w:r>
      <w:r>
        <w:rPr/>
        <w:t>Существенная часть замечаний к цифровой модели (ЦМ) комплекта, приведенных в  экспертном заключении и дефектной ведомости авторами также не исправлена. База данных (БД) первичных материалов и карта фактического материала (КФМ) плохо увязаны между собой, часть необходимых данных отсутствует. Проекты КФМ не открываются (проекты необходимо пересохранить в версии не выше 10.2.2), карта фактов не продублирована в открытом формате. Отсутствуют нормальные компоновки, фреймы с условными обозначениями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Calibri"/>
        </w:rPr>
        <w:t xml:space="preserve">В целом </w:t>
      </w:r>
      <w:r>
        <w:rPr/>
        <w:t>карты комплекта отражают современное состояние изученности площади листа. Авторами собран большой фактический материал по геологическому строению и истории геологического развития территории листа. Осуществлена переоценка прогнозно-поискового потенциала района, уточнены закономерности размещения месторождений полезных ископаемых с локализацией перспективных площадей ранга рудных узлов. Впервые на площадь листа приведена</w:t>
      </w:r>
      <w:r>
        <w:rPr>
          <w:rFonts w:cs="Times New Roman CYR" w:ascii="Times New Roman CYR" w:hAnsi="Times New Roman CYR"/>
        </w:rPr>
        <w:t xml:space="preserve"> оценка геоэкологического состояния окружающей среды. Однако, </w:t>
      </w:r>
      <w:r>
        <w:rPr/>
        <w:t xml:space="preserve">материалы листа по-прежнему требует существенной дополнительной редакционной работы, а также более полной взаимоувязки со смежными ранее принятыми листами и особенно увязки элементов (графических и текстовых материалов) комплекта между собой. </w:t>
      </w:r>
    </w:p>
    <w:p>
      <w:pPr>
        <w:pStyle w:val="Style20"/>
        <w:spacing w:lineRule="auto" w:line="240"/>
        <w:ind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 1. Комплект листа </w:t>
      </w:r>
      <w:r>
        <w:rPr>
          <w:lang w:val="en-US"/>
        </w:rPr>
        <w:t>Q</w:t>
      </w:r>
      <w:r>
        <w:rPr/>
        <w:t>-54 (Усть-Нера) Государственной геологической карты РФ масштаба 1:1 000 000 (третье поколение) Верхояно-Колымской серии одобрить и рекомендовать к изданию.</w:t>
      </w:r>
    </w:p>
    <w:p>
      <w:pPr>
        <w:pStyle w:val="Normal"/>
        <w:jc w:val="both"/>
        <w:rPr/>
      </w:pPr>
      <w:r>
        <w:rPr/>
        <w:t>2. До передачи в издание внести в материалы листа исправления и изменения в соответствии с замечаниями экспертов и участников заседания, в частност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-  провести тщательное дополнительное редактирование материалов и устранить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 xml:space="preserve">выявленные технические ошибки и неувязки в картах, схемах и текстовой части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>комплекта отмеченные на полях материал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провести</w:t>
      </w:r>
      <w:r>
        <w:rPr>
          <w:color w:val="FF0000"/>
        </w:rPr>
        <w:t xml:space="preserve"> </w:t>
      </w:r>
      <w:r>
        <w:rPr/>
        <w:t xml:space="preserve">дополнительную увязку карт комплекта со смежными листами ГК-1000/3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ширить обоснование всех случаев «несбоек» в Заключении к объяснительно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писке и поместить в папку </w:t>
      </w:r>
      <w:r>
        <w:rPr>
          <w:lang w:val="en-US"/>
        </w:rPr>
        <w:t>ZARAM</w:t>
      </w:r>
      <w:r>
        <w:rPr/>
        <w:t xml:space="preserve"> сопровождающей БД макеты увязки по всем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сновным картам комплекта в ГИС и продублировать собранные макеты увязки в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крытом формат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геологической карте (ГК) и в легенде к ней проверить типы несогласий (в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частности в основании «кубиков» юрских, меловых, палеогеновых и неогеновы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разований), увязав их с текстом записки; уточнить изображение геологически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границ и разломов с разделением их по степени достоверности (в том числе на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зрезе к ГК); уточнить отображение разломов по рангам и кинематике между ГК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ТС, разрезами и схемой глубинного строения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проверить и привести в соответствие с легендой и текстом записки индексацию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став и мощность выделяемых подразделений; сверить нумерацию и наименование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элементов районирования в легенде и тексте объяснительной запис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тектонической схеме проверить наличие всех основных структур и разломо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характеризованных в тексте записки; согласовать схему с легендой к ней, разломы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кинематике и рангам согласовать с ГК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карте четвертичных образований (КЧО) проверить наличие всех подразделений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казанных в легенде КЧО; проверить и устранить пересечение границам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голоценового аллювия линий горизонталей рельефа в долинах рек; исправить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рисовку дочетвертичных подразделений (местами они залегают на более молоды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разованиях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убрать пункты находок спор и пыльцы, расположенных на дочетвертичных 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расчлененных образованиях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ополнить КЧО опорными обнажениями и расчистками, описанными в текст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ъяснительной запис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проверить местоположение россыпных объектов и их приуроченность к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ответствующим стратонам (многие россыпи показаны в склоновых 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очетвертичных образованиях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схеме соотношений уточнить отображение выделяемых подразделений (часть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верхностей на схеме не согласуются с таковыми на полотне КЧО) и отобразит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се разновидности россыпей по рангам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полотне КПИ проверить нумерацию и специализацию выделен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инерагенических таксонов; уточнить наименование формаций объектов полез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скопаемых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КЗПИ уточнить закраску металлотектов и их металлогеническую характеристику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легенде КЗП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 итоговых таблицах текстовых приложений запасы и ресурсы олова и вольфрам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вести в одних единицах измерений (в тыс.т); согласовать значения  прогноз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есурсов в прогнозных марках и Приложении 2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схеме прогноза угольных объектов исключить суммирование ресурсов раз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атегорий для угленосных районов, дать конкретно локализованные ресурсы в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вязке к месторождениям и проявлениям;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учесть замечания редактора-картографа Сумаревой И.В. (Приложение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се исправления и изменения в графических материалах учесть в текстовой част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мплек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тщательно откорректировать главу «Стратиграфия», полностью согласовав ее с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графическими материалами комплекта в части принятого районирования; изъять из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текста послойные разрезы каменистинской и белоручьевской толщ поместив их в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Д, а в тексте ограничиться соответствующими ссылка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при характеристике ожогинской свиты привести и альтернативную точку зрения на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ее распространение и возрастное датировани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 характеристике отложений квартера для каждого подразделения привести свед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 особенностях и характере залегания, составе и мощности отложений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основание  возраста подразделения;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-  в главе «Магматизм» формационную принадлежность комплексов согласовать с их</w:t>
      </w:r>
    </w:p>
    <w:p>
      <w:pPr>
        <w:pStyle w:val="Normal"/>
        <w:ind w:left="284" w:hanging="284"/>
        <w:jc w:val="both"/>
        <w:rPr/>
      </w:pPr>
      <w:r>
        <w:rPr/>
        <w:t xml:space="preserve">         </w:t>
      </w:r>
      <w:r>
        <w:rPr/>
        <w:t xml:space="preserve">составом; сократить слишком подробное петрографическое описание минералов; </w:t>
      </w:r>
    </w:p>
    <w:p>
      <w:pPr>
        <w:pStyle w:val="Normal"/>
        <w:ind w:firstLine="240"/>
        <w:jc w:val="both"/>
        <w:rPr/>
      </w:pPr>
      <w:r>
        <w:rPr/>
        <w:t xml:space="preserve">  </w:t>
      </w:r>
      <w:r>
        <w:rPr/>
        <w:t>-  в</w:t>
      </w:r>
      <w:r>
        <w:rPr>
          <w:shd w:fill="FFFFFF" w:val="clear"/>
        </w:rPr>
        <w:t xml:space="preserve">ыделенные структурные этажи и ярусы в тексте главы «Тектоника» согласовать с </w:t>
      </w:r>
    </w:p>
    <w:p>
      <w:pPr>
        <w:pStyle w:val="Normal"/>
        <w:ind w:firstLine="240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>таковым на структурно-формационной схеме; откорректировать используемую</w:t>
      </w:r>
    </w:p>
    <w:p>
      <w:pPr>
        <w:pStyle w:val="Normal"/>
        <w:ind w:firstLine="240"/>
        <w:jc w:val="both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>терминологию;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-  главу «История геологического развития» увязать с тектоническими схемами и</w:t>
      </w:r>
    </w:p>
    <w:p>
      <w:pPr>
        <w:pStyle w:val="Normal"/>
        <w:ind w:left="284" w:hanging="284"/>
        <w:jc w:val="both"/>
        <w:rPr/>
      </w:pPr>
      <w:r>
        <w:rPr/>
        <w:t xml:space="preserve">         </w:t>
      </w:r>
      <w:r>
        <w:rPr/>
        <w:t>предыдущими главами объяснительной записки;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-  в главе «Полезные ископаемые» проверить наличие ссылок на литературные</w:t>
      </w:r>
    </w:p>
    <w:p>
      <w:pPr>
        <w:pStyle w:val="Normal"/>
        <w:ind w:left="284" w:hanging="284"/>
        <w:jc w:val="both"/>
        <w:rPr/>
      </w:pPr>
      <w:r>
        <w:rPr/>
        <w:t xml:space="preserve">         </w:t>
      </w:r>
      <w:r>
        <w:rPr/>
        <w:t>источники и согласовать с графикой и каталогом номера объектов полезных</w:t>
      </w:r>
    </w:p>
    <w:p>
      <w:pPr>
        <w:pStyle w:val="Normal"/>
        <w:ind w:left="284" w:hanging="284"/>
        <w:jc w:val="both"/>
        <w:rPr/>
      </w:pPr>
      <w:r>
        <w:rPr/>
        <w:t xml:space="preserve">         </w:t>
      </w:r>
      <w:r>
        <w:rPr/>
        <w:t xml:space="preserve">ископаемых;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-  в разделе «Минерагеническое районирование и оценка перспектив района» в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 xml:space="preserve">описание каждого минерагенического подразделения включить перечень всех 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>приуроченных к этому подразделению объектов, по которым имеются данные по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 xml:space="preserve">запасам и ресурсам, при этом данные по запасам и ресурсам предшественников 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 xml:space="preserve">снабдить ссылками на источники данных, включая сведения о статусе учета запасов 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 xml:space="preserve">и прогнозных ресурсов;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-   объяснительную записку комплекта дополнить таблицей «Петрогеохимической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 xml:space="preserve">характеристики магматических образований» по нормативному образцу 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>(Метод. рук-во по ГК-1000/3, табл. 2.11.1) и другими обязательными приложениями,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 xml:space="preserve">в том числе каталогом россыпных  месторождений;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 xml:space="preserve">-   все исправления и изменения в графических и текстовых материалах комплекта 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 xml:space="preserve">учесть в их цифровых моделях ЦМ и учесть замечания по ЦМ и базе данных (БД); 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 xml:space="preserve">увязать между собой БД первичных материалов и карту фактических материалов; 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 xml:space="preserve">дополнить БД недостающими элементами; ЦМ и БД привести в более низкой 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 xml:space="preserve">версии, доступной для большинства пользователей. </w:t>
      </w:r>
    </w:p>
    <w:p>
      <w:pPr>
        <w:pStyle w:val="Normal"/>
        <w:ind w:hanging="284"/>
        <w:jc w:val="both"/>
        <w:rPr/>
      </w:pPr>
      <w:r>
        <w:rPr/>
        <w:t xml:space="preserve">     </w:t>
      </w:r>
      <w:r>
        <w:rPr/>
        <w:t>3.Дополнение к Верхояно-Колымской серийной легенде, согласованное с главным научным редактором СЛ Шпикерманом В.И. утвердить.</w:t>
      </w:r>
    </w:p>
    <w:p>
      <w:pPr>
        <w:pStyle w:val="Normal"/>
        <w:jc w:val="both"/>
        <w:rPr/>
      </w:pPr>
      <w:r>
        <w:rPr/>
        <w:t>4.Прогнозные ресурсы семи перспективных объектов полезных ископаемых категории Р</w:t>
      </w:r>
      <w:r>
        <w:rPr>
          <w:vertAlign w:val="subscript"/>
        </w:rPr>
        <w:t xml:space="preserve">3 </w:t>
      </w:r>
      <w:r>
        <w:rPr/>
        <w:t>не прошедших апробацию в установленном порядке сохранить в комплекте в статусе авторских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4075" cy="1600200"/>
            <wp:effectExtent l="0" t="0" r="0" b="0"/>
            <wp:docPr id="1" name="Шишкин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ишкин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основной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сновной"/>
    <w:basedOn w:val="Normal"/>
    <w:qFormat/>
    <w:pPr>
      <w:widowControl w:val="false"/>
      <w:spacing w:lineRule="auto" w:line="360"/>
      <w:ind w:firstLine="709"/>
      <w:jc w:val="both"/>
    </w:pPr>
    <w:rPr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19:00Z</dcterms:created>
  <dc:creator>Aleksandr_Stukanov</dc:creator>
  <dc:description/>
  <cp:keywords/>
  <dc:language>en-US</dc:language>
  <cp:lastModifiedBy>Стуканов Александр Сергеевич</cp:lastModifiedBy>
  <cp:lastPrinted>2019-04-09T10:08:00Z</cp:lastPrinted>
  <dcterms:modified xsi:type="dcterms:W3CDTF">2023-01-09T09:33:00Z</dcterms:modified>
  <cp:revision>10</cp:revision>
  <dc:subject/>
  <dc:title>В Ы П И С К А</dc:title>
</cp:coreProperties>
</file>