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2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 декабря 2022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Берзон Е.И., Гусев Н.И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туканов А.С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асильев Н.Ф., Петров В.В., Пиманов А.В., Суфиев А.А., Шнейдер Г.В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6-Х</w:t>
      </w:r>
      <w:r>
        <w:rPr/>
        <w:t>I</w:t>
      </w:r>
      <w:r>
        <w:rPr>
          <w:lang w:val="ru-RU"/>
        </w:rPr>
        <w:t xml:space="preserve"> (Южно-Енисейск) Государственной геологической карты РФ масштаба 1:200 000 (второе издание) Енисейской серии, подготовленного  АО «Сибирск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Васильев Н.Ф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Берзон Е.И., Иогансон А.К., Ланг Е.И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Шнейдер Г.В.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–  Динер А.Э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представленного комплекта листа   подготовлены в соответствии с требованиями Технического (геологического) задания и действующих нормативно-методических документов. Основные карты комплекта увязаны со смежным (по южной рамке), ранее принятым листом Госгеолкарты-200/2 по геологическим контурам, но с отклонениями по их наполнению, что объясняется  появлением новых фактических данных и изменении авторского подхода к выделению металлотектов. По остальным рамкам обрамления листа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работ разного масштаба, поисково-разведочных и специализированных работ разного характера и назначения, а также собственных полевых и камеральных работ, включавших  маршрутные исследования, бурение, опробование и лабораторные исследования. Кроме того, использовалась Енисейская серийная легенда (СЛ) Госгеолкарты-200/2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, на основе полученных данных, авторами подготовлено Дополнение к Енисейской СЛ, касающееся введения каламинского гранитового комплекса в Ангаро-Тунгусском геологическом районе вместо татарско-аяхтинского гранитоидного комплекса пестрого состава. Дополнение согласовано и одобрено главным научным редактором С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 и хорошо оформлены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бъяснительной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, включенные в сопровождающую базу данных (БД),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несмотря на довольно высокое качество представленных материалов, как по содержанию, так и по оформлению, выявленные в них недочеты и погрешности  необходимо учесть до передачи листа в издание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>
          <w:lang w:val="ru-RU"/>
        </w:rPr>
        <w:t>О-46-Х</w:t>
      </w:r>
      <w:r>
        <w:rPr/>
        <w:t>I</w:t>
      </w:r>
      <w:r>
        <w:rPr>
          <w:lang w:val="ru-RU"/>
        </w:rPr>
        <w:t xml:space="preserve"> (Южно-Енисейск) Государственной геологической карты РФ масштаба 1:200 000 (второе издание) Енисей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несогласн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пород; контуры голоценового аллювия и техногенных образован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ть с картой четвертичных образований (КЧО)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индексацию, состав и мощность выделяемых подразделений; названия ярусов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СШ привести полностью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ГК и геологическим разрез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, описанных в текст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проверить и согласовать с текстом объяснительной записки отра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ЧО проверить и согласовать с текстовой характеристикой 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 состав и мощность выделяемых страт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объяснительной запиской и приложениями к н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умерацию объектов полезных ископаемых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брать условные знаки, не задействованные на полотне КЗП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уточнить индексац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и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внести в текст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уточнить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дразделений и сведений по имеющимся стратотипам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Магматизм» внимательно рассмотреть вопросы петрогенезиса 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еодинамической привязки ряда магматических комплексов; оформить таблиц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Петрогеохимическая характеристика…» в соответствии с инструктивны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бованиям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Тектоника» и «История геологического развития» проверить и полностью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ть с графическими материалами (легендой ГК и тектоническими схемами) 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еодинамическим анализом магматизм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и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а сопровождающую БД дополнить фактическим материал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аналитическими данными в форматах, предусмотренных Требованиями к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провождающим базам данных. Учесть технические ошибки в ЦМ и Б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Дополнение к легенде Енисейской серии листов Госгеолкарты-200/2, согласованное с главным научным редактором СЛ утверд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Внесение исправлений осуществить в кратчайшие сроки и подтвердить справкой о внесении исправлений и протоколом автоматической проверки ЦМ, заверенных подписью ответственного исполнителя компле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9:00Z</dcterms:created>
  <dc:creator>Boris_Trifonov</dc:creator>
  <dc:description/>
  <cp:keywords/>
  <dc:language>en-US</dc:language>
  <cp:lastModifiedBy>Стуканов Александр Сергеевич</cp:lastModifiedBy>
  <cp:lastPrinted>2020-07-28T10:30:00Z</cp:lastPrinted>
  <dcterms:modified xsi:type="dcterms:W3CDTF">2022-12-26T10:13:00Z</dcterms:modified>
  <cp:revision>4</cp:revision>
  <dc:subject/>
  <dc:title>ВЫПИСКА</dc:title>
</cp:coreProperties>
</file>