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2 декабря 2022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Малых О.Н.,, Стуканов А.С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умарева И.В., Сурин Т.Н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Душин В.А., Коновалов А.Л., Матюшков А.Д., Сердюкова О.П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ин Т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0-ХХ</w:t>
      </w:r>
      <w:r>
        <w:rPr/>
        <w:t>I</w:t>
      </w:r>
      <w:r>
        <w:rPr>
          <w:lang w:val="ru-RU"/>
        </w:rPr>
        <w:t>Х (Шаля) Государственной геологической карты РФ масштаба 1:200 000 (второе издание) Пермской серии, подготовленного  ФГБОУ ВО «Уральский Государственный горный университ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Душин В.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Коновалов А.П., Ланг Е.И., Малых О.Н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Матюшков А.Д., Сумарева И.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Научный редактор -   Водолазская В.П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представленного комплекта материалов подготовлены в соответствии с требованиями Технического (геологического) задания и действующих нормативно-методических документов. Основные карты комплекта увязаны со смежными (по северной и западной рамкам), ранее принятыми листами Госгеолкарты-200/2 по геологическим контурам, но с отдельными расхождениями по наполнению геологических полигонов, что объясняется появлением новых фактических данных. По остальным рамкам обрамления листа увязка не проводилась, так как материалы этих комплектов относятся к картам предыдущего поколения и устар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ующих геолого-съемочных работ разного масштаба, поисково-разведочных и специализированных работ различного характера и назначения, а также собственных полевых и камеральных работ, включавших  маршрутные наблюдения, опробование и лабораторные исследования. Кроме того, использовалась Пермская серийная легенда (СЛ)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процессе подготовки листа на основе полученных данных авторами подготовлено Дополнение к Пермской СЛ касающееся введения новых подразделений и уточнения объема и состава ранее принятых таксонов. Дополнение согласовано и одобрено главным научным редактором легенды Морозовым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 и хорошо оформлены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объяснительной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создать обновленную геологическую основу, соответствующую современному состоянию изученности территории листа, обозначить проблемные вопросы геологического строения региона и наметить пути дальнейших первоочередных исслед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несмотря на довольно высокое качество представленных материалов, как по содержанию, так и по оформлению, в них выявлены недочеты и погрешности, которые  необходимо устранить до передачи комплекта листа в изда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>
          <w:lang w:val="ru-RU"/>
        </w:rPr>
        <w:t>О-40-ХХ</w:t>
      </w:r>
      <w:r>
        <w:rPr/>
        <w:t>I</w:t>
      </w:r>
      <w:r>
        <w:rPr>
          <w:lang w:val="ru-RU"/>
        </w:rPr>
        <w:t xml:space="preserve">Х (Шаля)  Государственной геологической карты РФ масштаба 1:200 000 (второе издание) Перм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ую увязку основных карт комплекта со смежными ране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нятыми листами, пояснив и обосновав фактическими данными возмож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несбойки» в заключительной главе 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, в легенде к ней 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тратиграфической колонке проверить идентичность отображения границ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ибрашитовской и чигишанской свит; проверить наличие всех условных знаков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казанных на полотне карты и в легенде к 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с полотна карты убрать дуговые разломы, представленные в легенде к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граничивающие погребенные вулкано-тектонические структур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ересоставить геологический разрез с проведением линии разреза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Шалинскому геолого-геофизическому профилю с целью подтвержд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актическим материалом авторских постро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согласовать показ тектонических нарушений в соответстви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 ГК и геологическим разрезом; усилить (контрастность) цветовую гам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деляемых формаций, а их наименования согласовать с текстом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таблице геодинамических комплексов проверить наличие всех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четвертичных образований (КЧО) проверить наличие всех генет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ипов отложений, описанных в тексте записки; индексы выделяемых таксоно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полностью (без сокращений); уточнить рисовку склонов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й; проверить и согласовать с текстом объяснительной записки отра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таксо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и схему соотношений полностью согласовать с КЧ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(особенно по отражению разломов и соотношению подразделен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умерацию объектов полезных ископаемых привести в соответствие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ормативными требованиями; проверить наличие всех выявленных месторожде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ключая и отработанных (</w:t>
      </w:r>
      <w:r>
        <w:rPr/>
        <w:t>Fe</w:t>
      </w:r>
      <w:r>
        <w:rPr>
          <w:lang w:val="ru-RU"/>
        </w:rPr>
        <w:t>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бъекты полезных ископаемых, вынесенные на КЧО согласовать с генетически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ипами отложений, к которым они приурочены (месторождения торфа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убрать условные знаки, не задействованные на полотне КЗП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наименования рудных формац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уточнить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дразделений и сведений по имеющимся стратотипам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раздел «Флюидно-эксплозивные образования» включить как составляющую часть в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дел «Магматизм»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Тектоника» дополнить описанием структурных ярусов, присутствующих в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блице геодинамических комплекс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наименования этапов в главе «История геологического развития» согласовать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блицей «Геодинамических комплексов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в их между собой, схемой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рритории);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в графических и текстовых материалах внести в цифровую модель 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ЦМ) и сопровождающую БД комплекта и учесть замечания по ЦМ и БД,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раженных в экспертном заключении, дефектной ведомости и протоколе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ер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Дополнение к Пермской серийной легенде Госгеолкарты-200/2 согласованное с главным редактором серии Морозовым Г.Г. утверд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коренному золоту Белокатайского РУ в количестве 57 т, отклоненные при апробации этого объекта оставить в комплекте в качестве автор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Внесение корректив в комплект листа осуществить в кратчайшие сроки и заверить подписью научного редактора комплекта, а также справкой о внесении исправлений и протоколом автоматической проверки ЦМ за подписью ответственного исполнител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7435" cy="174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8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3-01-09T18:57:00Z</dcterms:modified>
  <cp:revision>9</cp:revision>
  <dc:subject/>
  <dc:title>ВЫПИСКА</dc:title>
</cp:coreProperties>
</file>