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3 феврал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Бабин Г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усев Н.И., Житникова И.А., Застрожнов А.С., Котельникова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заров Д.В., Проскурнин В.Ф., Разумный А.В., Ремизов Д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еменова Л.Р., Стуканов А.С., Сурин Т.Н.,  Шишкин М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нейдер Г.В., Шпикерман В.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Вербицкий И.В.,</w:t>
      </w:r>
      <w:r>
        <w:rPr>
          <w:b/>
        </w:rPr>
        <w:t xml:space="preserve"> </w:t>
      </w:r>
      <w:r>
        <w:rPr/>
        <w:t>Давидан Г.И.,</w:t>
      </w:r>
      <w:r>
        <w:rPr>
          <w:b/>
        </w:rPr>
        <w:t xml:space="preserve"> </w:t>
      </w:r>
      <w:r>
        <w:rPr/>
        <w:t>Демидова М.В.,</w:t>
      </w:r>
      <w:r>
        <w:rPr>
          <w:b/>
        </w:rPr>
        <w:t xml:space="preserve"> </w:t>
      </w:r>
      <w:r>
        <w:rPr/>
        <w:t>Желебогло О.В.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Золотова О.В., Иванова Е.Е.,</w:t>
      </w:r>
      <w:r>
        <w:rPr>
          <w:b/>
        </w:rPr>
        <w:t xml:space="preserve"> </w:t>
      </w:r>
      <w:r>
        <w:rPr/>
        <w:t>Казакова Г.Г., Кораблева Т.В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утырева М.Э., Ланг Е.И., Мазуркевич К.Н.,  Никонов К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умарева И.В., Трифонова Т.Н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Эталонной базы условных знаков для Тектонической карты России масштаба 1:2 500 000 и схемы тектонического районирования масштаба 1:5 000 000», разработанной СПб картфабрикой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Демидова М.В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ы НРС – Баби6н Г.А., Давидан Г.И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я по повестке дня, экспертные заключения и обменявшись мнениями отметили, что представленный документ подготовлен в рамках «Обучения техническим возможностям программных средств для создания и занесения условных знаков в ЭБЗ на примере Тектонической карты России масштаба 1:2 500 00». В основу предложенной разработки положена ЭБЗ ГК-1000/3 дополненная и отредактированная с помощью программного средства «Редактора ЭБЗ» (</w:t>
      </w:r>
      <w:r>
        <w:rPr>
          <w:lang w:val="en-US"/>
        </w:rPr>
        <w:t>VDLib</w:t>
      </w:r>
      <w:r>
        <w:rPr/>
        <w:t xml:space="preserve"> </w:t>
      </w:r>
      <w:r>
        <w:rPr>
          <w:lang w:val="en-US"/>
        </w:rPr>
        <w:t>Edit</w:t>
      </w:r>
      <w:r>
        <w:rPr/>
        <w:t xml:space="preserve">), разработанного сотрудниками ФГБУ «ВСЕГЕИ» Г.И.Давиданом и Г.А.Мишин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ьшие изменения предложенной разработки коснулись разделов «Геодинамические обстановки» и «Геодинамические формации», которые практически полностью соответствуют легенде Тектонической карты масштаба 1:2 500 000, создаваемой под руководством Г.А. Бабина, в отличие от ЭБЗ ГК-1000/3. Остальные разделы наследуют ЭБЗ ГК-1000/3 с небольшими дополнениями и измен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ный проект ЭБЗ актуален, так как позволяет проводить увязку тектонических схем отдельных листов ГК-1000/3 и может использоваться не только для тектонической карты масштаба 1: 2 500 000, но и для тектонических карт и схем других масштабов. В связи с этим, представляется целесообразным максимально адаптировать ее к ЭБЗ ГК-1000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Постановили:</w:t>
      </w:r>
      <w:r>
        <w:rPr/>
        <w:t xml:space="preserve"> 1. Проект «Эталонной базы условных знаков для Тектонической карты России масштаба 1:2 500 000 и схемы тектонического районирования масштаба 1:5 000 000», одобрить и рекомендовать к внедрению при дальнейших картосоставительских работах тектонического содержа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>- цветовую шкалу (оттенки) геодинамических обстановок и шкалы к схемам тектонического районирования ЭБЗ привести в соответствие со шкалами легенд Тектонической карты и схемой тектонического районирования;</w:t>
      </w:r>
    </w:p>
    <w:p>
      <w:pPr>
        <w:pStyle w:val="Normal"/>
        <w:jc w:val="both"/>
        <w:rPr/>
      </w:pPr>
      <w:r>
        <w:rPr>
          <w:color w:val="000000"/>
        </w:rPr>
        <w:t>- название раздела «Геодинамические обстановки» изменить на «Геодинамические комплексы» в соответствии с содержанием раз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тредактировать каталог условных знаков, устранив в нем технические оши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кратить количество используемых цифровых шрифтов, ограничившись только используемых для изображения условных зна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фические иллюстрации, сопровождающие ЭБЗ привести в соответствие с ее содержим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айл, содержащий правила оформления меток, привести в соответствие с набором условных знаков ЭБ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екомендовать авторам после внесения исправлений по техническим замечаниям разместить ЭБЗ в хранилищ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от Отдела геологии и ПИ Западных районов для  дополнительного обсуждения возникающих вопро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Рекомендовать авторам </w:t>
      </w:r>
      <w:r>
        <w:rPr/>
        <w:t>дополнительно просмотреть структуру предложенного проекта и максимально адаптировать ее к ЭБЗ ГК-1000/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1:00Z</dcterms:created>
  <dc:creator>Aleksandr_Stukanov</dc:creator>
  <dc:description/>
  <cp:keywords/>
  <dc:language>en-US</dc:language>
  <cp:lastModifiedBy>Борис</cp:lastModifiedBy>
  <cp:lastPrinted>2015-03-25T09:50:00Z</cp:lastPrinted>
  <dcterms:modified xsi:type="dcterms:W3CDTF">2022-06-16T09:03:00Z</dcterms:modified>
  <cp:revision>18</cp:revision>
  <dc:subject/>
  <dc:title>В Ы П И С К А</dc:title>
</cp:coreProperties>
</file>