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7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0 феврал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Застрож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рифонов Б.А., Ремизов Д.Н., Семенова Л.Р., 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елоглазов В.П., Зинченко В.Н., Королькова К.А., Петраков Н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исьменный А.Н., Энна Н.Л.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К-38-</w:t>
      </w:r>
      <w:r>
        <w:rPr>
          <w:lang w:val="en-US"/>
        </w:rPr>
        <w:t>III</w:t>
      </w:r>
      <w:r>
        <w:rPr/>
        <w:t xml:space="preserve"> (Прохладный) Государственной геологической карты РФ масштаба 1:200 000 (второго издания) Кавказской серии, подготовленного к изданию АО «Северо-Кавказ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исьменный А.Н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инченко В.Н., Ланг Е.И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рифонов Б.А., Калинина Г.И.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авказ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увязаны по геологическим контурам и их наполнению со смежным по северной рамке, ранее принятым листом Госгеолкарты-200/2. По западной и южной рамкам отмечаются «несбойки», обусловленные разным уровнем выбранной картируемой поверхности на геологических картах и появлением новых фактических данных (сейсмопрофилирования и  результатов бурения), что пояснено в объяснительной записке комп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роведения ГДП-200 на Прохладненской площади, анализе данных предшествовавщих крупномасштабных съемок и поисков на отдельных участках территории, изданного в 2011 г. листа К-(37),38,(39) Госгеолкарты-1000 (новая серия)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комплекта авторами предложено Дополнение к легенде Кавказской серии, главным образом по уточнению структурно-фациального районирования, корректировке возраста, объема и состава отдельных подразделений, а также введения ряда новых подразделений. Дополнение одобрено главным редактором серийной легенды В.А.Лаврище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Анализ представленных материалов показал, что основные, принципиальные недочеты по графическим и текстовым составляющим комплекта при составлении авторского варианта листа авторами учтены и исправлены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до передачи материалов комплекта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К-38-</w:t>
      </w:r>
      <w:r>
        <w:rPr>
          <w:lang w:val="en-US"/>
        </w:rPr>
        <w:t>III</w:t>
      </w:r>
      <w:r>
        <w:rPr/>
        <w:t xml:space="preserve"> (Прохладный) Государственной геологической карты РФ масштаба 1:200 000 (второго издания) Кавказ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ов, их кинематику и взаимоотноше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ой колонке отразить Общую и Региональную шкал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проверить наличие условных знаков для схем структурно-фациа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м разрезе уточнить отображение разломов (убрать «висячие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); рекомендовать авторам уменьшить вертикальный масштаб (в два раз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ой схеме увязать с ГК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е схемы со схемами смежных листов, а все расхождения пояс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ть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лиоцен-четвертичных образований (КЧО) проверить и увязать с ГК рангов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ление и отображение достоверност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правильность отнесения выделяемых стратонов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м общей стратиграфической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возрастной диапазон подразделений согласовать с усло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знач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взаимоотношения выделяемых подразделе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их с текстовым описание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карте полезных ископаемых показать проявления полезных ископаемы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 которым приведены расчеты прогнозных ресур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арте отредактировать текст, отражающий приуроченность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 к картографируемым объектам (показать названия конкре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идов полезных ископаемых, без указания области их применения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рекомендовать схему прогноза неметаллических полезных ископаемых убрать из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«зарамочного» пространства КЧО и поместить в качестве рисунка в раздел 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Прогнозная оценка территории на неметаллические полезные ископаемые»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ъяснительной записки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прогнозном разрезе  карты закономерностей размещения  месторождений нефти и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аза отражающий сейсмогоризонт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казать коричневым цветом; </w:t>
      </w:r>
    </w:p>
    <w:p>
      <w:pPr>
        <w:pStyle w:val="Normal"/>
        <w:jc w:val="both"/>
        <w:rPr/>
      </w:pPr>
      <w:r>
        <w:rPr/>
        <w:t>-     учесть замечания редактора-картографа Калининой Г. И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комплекта; </w:t>
      </w:r>
    </w:p>
    <w:p>
      <w:pPr>
        <w:pStyle w:val="Normal"/>
        <w:jc w:val="both"/>
        <w:rPr/>
      </w:pPr>
      <w:r>
        <w:rPr/>
        <w:t xml:space="preserve">-     в главе «Стратиграфия» расширить обоснование возраста аллювиальных отложе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ой и третьей надпойменных террас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 главе «Полезные ископаемые» переформатировать таблицу с характеристик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месторождений строительных материалов, сгруппировав выделяемые объекты п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видам полезных ископаемых; устранить дублирование и путаницу в нум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месторождений подземных во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откорректировать схему прогноза неметаллических полезных ископаемых, согласова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нумерацию вынесенных на нее проявлений с КЗПИ и каталог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 главе «Геоморфология»  привести обоснование возраста рельеф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структурировать согласно легенды эколого-геологической схемы текст глав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«Эколого-геологическая обстанов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переформатировать в соответствии с нормативными требованиями текстовы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приложения 1 и 2; рекомендовать исключить из комплекта листа приложение 8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(паспорта перспективных объектов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М и сопровождающей БД листа и учесть замечания по ЦМ и БД.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</w:t>
      </w:r>
      <w:r>
        <w:rPr>
          <w:color w:val="000000"/>
        </w:rPr>
        <w:t xml:space="preserve">Дополнение к легенде Кавказской серии листов Госгеолкарты-200/2, согласованное с главным редактором серии </w:t>
      </w:r>
      <w:r>
        <w:rPr/>
        <w:t>В.А. Лаврищевым утвердить</w:t>
      </w:r>
      <w:r>
        <w:rPr>
          <w:color w:val="000000"/>
        </w:rPr>
        <w:t>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6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02-25T09:59:00Z</dcterms:modified>
  <cp:revision>29</cp:revision>
  <dc:subject/>
  <dc:title>В Ы П И С К А</dc:title>
</cp:coreProperties>
</file>