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9 заседания Геологической секции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24 февраля 2022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Афанасьева Е.Н., Бабин Г.А.,  Житникова И.А., Зубова Т.Н., Котельникова И.В., Миронов Ю.Б., Проскурнин В.Ф., Ремизов Д.Н., Семенова Л.Р., Смелова Л.В., Стуканов А.С., Сурин Т.Н.,  </w:t>
      </w:r>
    </w:p>
    <w:p>
      <w:pPr>
        <w:pStyle w:val="Normal"/>
        <w:ind w:left="1309" w:hanging="0"/>
        <w:rPr/>
      </w:pPr>
      <w:r>
        <w:rPr/>
        <w:t>Шишкин М.А., Шпикерман В.И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Аленичева А.А., Белова В.Н., Вербицкий И.В., Зелепугин В.Н., Исаева Е.П., Казакова Г.Г., Кутырева М.Э., Лебедев И.О., Мазуркевич К.Н., Молчанов А.В., Петров О.В., Семенова В.В., Свириденко М.М., Шатов УВ.В., Юрченко Ю.Ю.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Карты закономерностей размещения и прогноза эпитермальных месторождений золота территории РФ масштаба 1:2 500 000», подготовленной ФГБУ «ВСЕГЕИ» к изданию в электронном виде.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</w:t>
      </w:r>
      <w:r>
        <w:rPr/>
        <w:t>Докладчик – Молчанов А.В.</w:t>
      </w:r>
    </w:p>
    <w:p>
      <w:pPr>
        <w:pStyle w:val="2"/>
        <w:ind w:left="1309" w:hanging="0"/>
        <w:rPr/>
      </w:pPr>
      <w:r>
        <w:rPr/>
        <w:t xml:space="preserve">                                </w:t>
      </w:r>
      <w:r>
        <w:rPr/>
        <w:t xml:space="preserve">Эксперты НРС – Минина О.В. (ФГБУ «ЦНИГРИ),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</w:t>
      </w:r>
      <w:r>
        <w:rPr/>
        <w:t>Котельникова И.В. (ФГБУ «ВСЕГЕИ»),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</w:t>
      </w:r>
      <w:r>
        <w:rPr/>
        <w:t xml:space="preserve">Экспертная группа Региональных отделов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</w:t>
      </w:r>
      <w:r>
        <w:rPr/>
        <w:t xml:space="preserve">ФГБУ «ВСЕГЕИ»: Афанасьева Е.Н.,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</w:t>
      </w:r>
      <w:r>
        <w:rPr/>
        <w:t xml:space="preserve">Безруков В.И., Житникова И.А., Сурин Т.Н.,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</w:t>
      </w:r>
      <w:r>
        <w:rPr/>
        <w:t>Юрченко Ю.Ю.</w:t>
      </w:r>
    </w:p>
    <w:p>
      <w:pPr>
        <w:pStyle w:val="2"/>
        <w:ind w:left="1309" w:hanging="0"/>
        <w:rPr/>
      </w:pPr>
      <w:r>
        <w:rPr/>
        <w:t xml:space="preserve">                      </w:t>
      </w:r>
      <w:r>
        <w:rPr/>
        <w:t xml:space="preserve">Редакционная коллегия: Петров О.В. – главный редактор,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  </w:t>
      </w:r>
      <w:r>
        <w:rPr/>
        <w:t xml:space="preserve">редакторы: Молчанов А.В., Шатов В.В.  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Заслушав сообщение по повестке дня, экспертные заключения, ответы на вопросы и обменявшись мнениями, отметили, что представленная «Карта закономерностей размещения и прогноза эпитермальных месторождений золота территории РФ масштаба 1:2 500 000» составлена в соответствии с требованиями Технического (геологического) задания с целью подготовки ГИС-проекта, как основы для электронного издания и прогнозирования золото-серебряных эпитермальных месторождений для расширения минерально-сырьевой базы благородных металлов регионов РФ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 xml:space="preserve">При составлении «Карты….»  использованы данные комплектов листов ГК-1000/3 и -200/2, накопленная за предыдущие годы информация по отраслевой и региональной минерагении, а также балансовым запасам месторождений и количественной оценки прогнозных ресурсов объектов полезных ископаемых на территории Российской Федерации по состоянию на 01.01.2021 года.  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/>
        <w:t xml:space="preserve">Карта подготовлена в программной среде ArcGIS с использованием основного приложения платформы ArcMap (версия 10.2). Гис-проект содержит набор картографически оформленных слоев и атрибутивных данных (таблиц), позволяющих определять  местоположение разноранговых минерагенических таксонов, конкретных месторождений и рудопроявлений данного геолого-промышленного типа в пределах развития различных по возрасту, генезису и составу геологических тел,  включая ареалы распространения  различных типов гидротермально-метасоматических образований, геофизических и геохимических полях. </w:t>
      </w:r>
    </w:p>
    <w:p>
      <w:pPr>
        <w:pStyle w:val="Normal"/>
        <w:ind w:left="1309" w:hanging="0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/>
        <w:t>На основе комплексного минерагенического анализа авторами разработаны рекомендации по оперативному (</w:t>
      </w:r>
      <w:r>
        <w:rPr>
          <w:i/>
        </w:rPr>
        <w:t>листы первой очереди)</w:t>
      </w:r>
      <w:r>
        <w:rPr/>
        <w:t xml:space="preserve"> и среднесрочному (</w:t>
      </w:r>
      <w:r>
        <w:rPr>
          <w:i/>
        </w:rPr>
        <w:t>листы второй очереди</w:t>
      </w:r>
      <w:r>
        <w:rPr/>
        <w:t xml:space="preserve">) планированию проведения региональных геологосъемочных работ (ГДП-200/2) в целях изучения и освоения ресурсов основных минерагенических провинций, рудных районов, зон и узлов территории Российской федерации (за счет средств федерального бюджета). 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>Карта в целом отражает современное состояние изученности территории РФ на данный тип золоторудных объектов. Однако, несмотря на большую работу, проведенную авторами по сбору, систематизации и анализу всего имеющегося массива фактических данных, комплект представленных материалов помимо смысловых недоработок, содержат ряд технических неточностей и ошибок в том числе, в цифровой составляющей материалов. Атрибутивные таблицы ряда тем слоев  цифровой модели либо не содержат информации, либо заполнены не полностью. Отмечены случаи дублирования информации в разных компонентах комплекта и наличие рабочих элементов, не использованных для оформления карты, которые существенно ее перегружают.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 xml:space="preserve">Основным преимуществом электронного издания перед аналоговым является возможность связи карты и объяснительной записки. В данном случае записка нуждается в существенной редакции и полной увязке названий и индексов таксонов минерагеничского районирования, названий и рангов объектов полезных ископаемых с атрибутивными таблицами (АТ) соответствующих тем цифровой модели. </w:t>
      </w:r>
    </w:p>
    <w:p>
      <w:pPr>
        <w:pStyle w:val="2"/>
        <w:ind w:left="1309" w:hanging="0"/>
        <w:rPr/>
      </w:pPr>
      <w:r>
        <w:rPr/>
        <w:t xml:space="preserve">    </w:t>
      </w:r>
      <w:r>
        <w:rPr/>
        <w:t>Часть известных объектов (рудных узлов, месторождений), относящихся к данному геолого-промышленному типу на карте отсутствует и, наоборот, есть объекты, которые расположены за пределами площадей развития рудовмещающих образований</w:t>
      </w:r>
      <w:r>
        <w:rPr>
          <w:color w:val="000000"/>
        </w:rPr>
        <w:t>, а также объекты, не относящиеся к данному типу. Металлотекты на карте выделены в основном корректно, однако в ряде мест показаны не все, другие достаточно дискуссионны, например обширные поля траппов Сибирской платформы, рифтогенные поля базальтов Тимана, группа хибинских массивов и др. в связи с которыми не известны золоторудные объекты и даже геохимические аномалии золота. Вряд ли следует относить к перспективным на эпитермальный тип золотого оруденения и метаморфизованные вулканогенные образования протерозоя.</w:t>
      </w:r>
      <w:r>
        <w:rPr/>
        <w:t xml:space="preserve"> Непонятно, как именно различные критерии, приведенные в легенде, использовались при анализе и выделении </w:t>
      </w:r>
      <w:r>
        <w:rPr>
          <w:color w:val="000000"/>
        </w:rPr>
        <w:t>перспективных на эпитермальное оруденение</w:t>
      </w:r>
      <w:r>
        <w:rPr>
          <w:color w:val="FF0000"/>
        </w:rPr>
        <w:t xml:space="preserve"> </w:t>
      </w:r>
      <w:r>
        <w:rPr/>
        <w:t xml:space="preserve">минерагенических таксонов. Так, какого-либо пояснения широкому развитию на карте космоструктурных критериев (кольцевых структур) не приведено, </w:t>
      </w:r>
      <w:r>
        <w:rPr>
          <w:color w:val="000000"/>
        </w:rPr>
        <w:t>(большая их часть находится за пределами перспективных районов и узлов и площадей потенциального развития эпитермальных процессов),</w:t>
      </w:r>
      <w:r>
        <w:rPr/>
        <w:t xml:space="preserve"> используемые при описании районирования в объяснительной записке тектонические подразделения, на карте не отражены. </w:t>
      </w:r>
      <w:r>
        <w:rPr>
          <w:color w:val="000000"/>
        </w:rPr>
        <w:t>Многочисленные геохимические аномалии также не проанализированы, не разбракованы и вынесены все подряд (медь, полиметаллы, редкие земли и т.п.), за пределами перспективных районов и даже в пределах платформ. Из-за этого карта выглядит перегруженной и основные факторы закономерностей размещения и прогноза собственно эпитермального золотого оруденения плохо читаются на фоне объектов, не имеющих отношения к данному типу.</w:t>
      </w:r>
      <w:r>
        <w:rPr/>
        <w:t xml:space="preserve"> Не пояснены критерии ранжирования рудных узлов по перспективности, по которым определяется очередность постановки дальнейших работ. </w:t>
      </w:r>
    </w:p>
    <w:p>
      <w:pPr>
        <w:pStyle w:val="2"/>
        <w:ind w:left="1309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Большая часть отмеченных смысловых недостатков связана с отсутствием в составе редакционной коллегии специалистов региональных отделов ФГБУ «ВСЕГЕИ». </w:t>
      </w:r>
    </w:p>
    <w:p>
      <w:pPr>
        <w:pStyle w:val="2"/>
        <w:ind w:left="1309" w:hanging="0"/>
        <w:rPr/>
      </w:pPr>
      <w:r>
        <w:rPr/>
        <w:t xml:space="preserve">  </w:t>
      </w:r>
      <w:r>
        <w:rPr/>
        <w:t xml:space="preserve">ГИС-проект карты является многослоевым и содержит огромный массив информации по данному типу объектов, однако он нуждается в дополнительной редакции и структуризации. Как отмечалось выше, атрибутивные таблицы слоев содержат много технических полей и полей с неясными данными. В таких случаях следует сопровождать их файлами-описания и по возможности освободить таблицы от избыточных полей, а структуру записки привести в соответствие с общепринятыми для геолого-картографической продукции правилами. </w:t>
      </w:r>
      <w:r>
        <w:rPr>
          <w:color w:val="000000"/>
        </w:rPr>
        <w:t>Таксоны минерагенического районирования и геохимические аномалии представлены в ЦМ только слоем границ, отсутствуют обязательные полигональные слои.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276" w:hanging="0"/>
        <w:rPr>
          <w:bCs/>
        </w:rPr>
      </w:pPr>
      <w:r>
        <w:rPr/>
        <w:t xml:space="preserve">   </w:t>
      </w:r>
    </w:p>
    <w:p>
      <w:pPr>
        <w:pStyle w:val="TextBody"/>
        <w:ind w:left="1276" w:hanging="0"/>
        <w:rPr>
          <w:bCs/>
        </w:rPr>
      </w:pPr>
      <w:r>
        <w:rPr>
          <w:bCs/>
        </w:rPr>
      </w:r>
    </w:p>
    <w:p>
      <w:pPr>
        <w:pStyle w:val="2"/>
        <w:ind w:left="1276" w:hanging="0"/>
        <w:rPr/>
      </w:pPr>
      <w:r>
        <w:rPr/>
        <w:t xml:space="preserve">  </w:t>
      </w:r>
      <w:r>
        <w:rPr>
          <w:b/>
          <w:bCs/>
        </w:rPr>
        <w:t>Постановили:</w:t>
      </w:r>
      <w:r>
        <w:rPr/>
        <w:t xml:space="preserve"> 1. «Карту закономерностей размещения и прогноза эпитермальных месторождений золота территории РФ масштаба 1:2 500 000» одобрить и рекомендовать к изданию в электронном виде.</w:t>
      </w:r>
    </w:p>
    <w:p>
      <w:pPr>
        <w:pStyle w:val="2"/>
        <w:ind w:left="1276" w:hanging="0"/>
        <w:rPr/>
      </w:pPr>
      <w:r>
        <w:rPr/>
        <w:t xml:space="preserve">2. До передачи в издание провести дополнительную редакцию комплекта карты </w:t>
      </w:r>
      <w:r>
        <w:rPr>
          <w:color w:val="000000"/>
        </w:rPr>
        <w:t>с участием специалистов региональных отделов ФГБУ «ВСЕГЕИ»</w:t>
      </w:r>
      <w:r>
        <w:rPr/>
        <w:t xml:space="preserve"> и внести уточнения и исправления по замечаниям экспертов и участников заседания, в частности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уточнить и откорректировать отображение металлотектов (убрать закраску с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рудогенерирующих и рудоносных образований, не содержащих объектов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относящихся к данной формации);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проверить наличие на карте пропущенных металлогенических подразделений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(РЗ, РУ) и объектов полезных ископаемых данной специализации и, наоборот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исключить объекты с другой металлогенической специализацией с учетом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предложений и рекомендаций специалистов региональных отделов ФГБУ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«ВСЕГЕИ» (Приложения)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>
          <w:color w:val="000000"/>
        </w:rPr>
        <w:t>-  снять с карты космоструктурные критерии за пределами перспективных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районов, не имеющие отношения к эпитермальным месторождениям золот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провести разбраковку геохимических аномалий, убрав те из них, которые не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подтверждают наличие золоторудных объектов</w:t>
      </w:r>
      <w:r>
        <w:rPr>
          <w:color w:val="000000"/>
        </w:rPr>
        <w:t>, а также аномалии золота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находящиеся вне пределов действия факторов контроля эпитермальног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оруденения (в частности на платформах)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</w:t>
      </w:r>
      <w:r>
        <w:rPr/>
        <w:t>- уточнить необходимость представления в проекте карты всех слоев, включая и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те из них, которые не использованы для оформления карты;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ГИС-проект проиндексировать и провести его полную увязку с объяснительной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запиской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структурировать объяснительную записку к карте, уточнить рубрикацию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пронумеровать главы, дополнить записку оглавлением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рекомендовать авторам во «Введении» отразить сведения о ранее проведенных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исследованиях в рамках металлогенических объектов эпитермального тип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рекомендовать конкретизировать и систематизировать «геологические»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критерии размещения и прогноза объектов полезных ископаемых с отражением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в тектонических критериях наряду с разрывными нарушениями временных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соотношений и эволюции структур территорий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отразить в записке смысловую часть геохимических и космоструктурных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критериев выделения эпитермальных объектов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</w:t>
      </w:r>
      <w:r>
        <w:rPr/>
        <w:t xml:space="preserve">-  проверить и согласовать между собой приведенную на карте и в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   </w:t>
      </w:r>
      <w:r>
        <w:rPr/>
        <w:t xml:space="preserve">объяснительной записке ресурсную оценку объектов полезных ископаемых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</w:t>
      </w:r>
      <w:r>
        <w:rPr/>
        <w:t xml:space="preserve">-  отразить в записке критерии определения перспективных площадей разной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   </w:t>
      </w:r>
      <w:r>
        <w:rPr/>
        <w:t>очередност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</w:t>
      </w:r>
      <w:r>
        <w:rPr/>
        <w:t xml:space="preserve">-  проверить наличие ссылок на источники информации, а список литературы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   </w:t>
      </w:r>
      <w:r>
        <w:rPr/>
        <w:t>пополнить ключевыми работами по данной тематике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 </w:t>
      </w:r>
      <w:r>
        <w:rPr/>
        <w:t xml:space="preserve">-  текстовые иллюстрации пронумеровать и откорректировать с целью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color w:val="000000"/>
        </w:rPr>
      </w:pPr>
      <w:r>
        <w:rPr/>
        <w:t xml:space="preserve">                                </w:t>
      </w:r>
      <w:r>
        <w:rPr/>
        <w:t>повышения кач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3. Рекомендовать авторам после внесения исправлений по техническим замечаниям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местить «Карту….» на внутреннем портале ФГБУ «ВСЕГЕИ» для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полнительного обсуждения итоговой редакции и возможных вопросов со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истами региональных отделов до официального опубликования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>Включить в состав редакционной коллегии специалистов региональных отделов, принявших участи в редактировании карт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Aleksandr_Stukanov</dc:creator>
  <dc:description/>
  <cp:keywords/>
  <dc:language>en-US</dc:language>
  <cp:lastModifiedBy>Борис</cp:lastModifiedBy>
  <cp:lastPrinted>2014-09-18T10:50:00Z</cp:lastPrinted>
  <dcterms:modified xsi:type="dcterms:W3CDTF">2022-06-16T09:48:00Z</dcterms:modified>
  <cp:revision>4</cp:revision>
  <dc:subject/>
  <dc:title>В Ы П И С К А</dc:title>
</cp:coreProperties>
</file>