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16 января 2023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Афанасьева Е.Н., Бартова А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Вербицкий И.В., Гусев Е.А., Зубова Т.Н., Марковский Б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зуркевич К.Н., Разумный А.В., Рыбалко А.Е., Семенова Л.Р., </w:t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en-US"/>
        </w:rPr>
        <w:t>C</w:t>
      </w:r>
      <w:r>
        <w:rPr/>
        <w:t>трельников С.И., Стуканов А.С., Сумарева И.В., Трифонов Б.А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ишкин М.А.     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Амантов А.В., Амантова М.Г., Бостриков О.И., Исаева Е.П., Кротова-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утинцева А.Е., Лазарева Е.И.,  Нестерова Е.Н., Петров О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ябчук Д.В., Супруненко О.И., Халенев В.О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комплекта листа Р-60 (Нагорный) Государственной геологической карты РФ масштаба 1:1 000 000 (третье поколение) Корякско-Курильской серии, подготовленного ФГБУ «ВСЕГЕИ».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Докладчик –  Разумный А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Бостриков О.И., Исаева Е.П.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Кротова-Путинцева А.Е., Трифонов Б.А.,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Сумарева И.В., Царева В.А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Научн.редакторы  -  Марковский Б.А., Семенова Л.Р.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>соответствии с Техническим (геологическим) заданием и требованиями действующих нормативно-методических документов. Основные карты комплекта не полностью увязаны со смежными (по северной и западной рамкам) ранее принятыми листами по контурам и наполнению картируемых полигонов, что обусловлено появлением новых фактичекских данных и пояснено в текстовой части отч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териалы комплекта подготовлены в целом в соответствии с легендой Корякско-Курильской серии листов Госгеолкарты-1000/3. Отдельные отклонения, по уточнению наименования, возраста, состава и объема ряда картируемых подразделений также пояснены и обоснованы в тексте отчета, но не оформлены Дополнением к СЛ, как это предусмотрено нормативными требованиями. Учитывая, что главными научными редакторами Корякско-Курильской СЛ являются А.В.Разумный и Б.А.Марковский– основные исполнители рассматриваемого листа, подготовка Дополнения не составит особого тру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редставленном комплекте обобщены новейшие геолого-геофизические материалы, полученные после издания геологической карты листа Р-60 новой серии /Владимирцева, 2001/, новейшие данные среднемасштабных и крупномасштабных геологосъемочных работ, тематических исследований различных организаций, материалы геофизических, геохимических и поисковых работ на различные виды полезных ископаемых, а также решения межведомственных стратиграфических совещаний. В процессе составления листа ыыполнено дешифрирование аэро- и космических материалов, использованы результаты собственных полевых наблюдений, проведенных на четырех опорных участках на суше и на акватории, включающие </w:t>
      </w:r>
      <w:r>
        <w:rPr>
          <w:lang w:eastAsia="zh-CN"/>
        </w:rPr>
        <w:t xml:space="preserve">непрерывное сейсмоакустическое профилирование и донный пробоотб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равнее с листом предыдущего издания данный комплект характеризуется более детальным расчленением картируемых подразделений, сопровождается набором дополнительных вспомогательных схем, составленных впервые, иллюстрирующих и обосновывающих авторские построения. В соответствии с поставленными геологическими задачами уточнены данные о возрасте и составе протерозойских метаморфических (вилюйская толща) образований Янранайской СФЗ. Уточнены данные о возрасте, составе, строении и взаимоотношениях триасовых и юрских стратифицированных образований в пределах Кэнкэрэнской СФЗ. Уточнены данные о возрасте, составе позднетриасового чёткинваямского плутонического комплекса габбро-тоналит-плагиогранитового. Уточнены данные о возрасте, составе, структурном контроле, границах и площадях развития меловых и палеогеновых гранитоидов и диоритов. На основе U/Pb определений уточнен возраст интрузий варапелинского тоналит-плагиогранитового плутонического комплекса.</w:t>
      </w:r>
    </w:p>
    <w:p>
      <w:pPr>
        <w:pStyle w:val="Normal"/>
        <w:ind w:firstLine="284"/>
        <w:jc w:val="both"/>
        <w:rPr/>
      </w:pPr>
      <w:r>
        <w:rPr/>
        <w:t>В целом, комплект материалов листа Р-60 (Нагорный) подготовлен на достаточно высоком профессиональном уровне, отражает современное состояние изученности площади листа и дает представление об особенностях ее геологического строения, тектонике, истории геологического развития и минерагении. Вместе с тем, комплект материалов требует дополнительной редакционной и смысловой работы, более полной взаимоувязки элементов (графических и текстовых материалов) комплекта между собой, корректировки и переосмысления отдельных авторских построений. Крайне недостаточно проработан материал сейсморазведочных работ при составлении карты четвертичныъх отложений акваториальной части листа, предложенная более дробная схема расчленения плиоцен-четвертичных сейсмокомплексов не обоснована фактическим материалом, в том числе и результатами собственных работ по сейсмоакустическому профилированию, первичные и интерпретированные результаты которых к тому же отсутвуют в сопровождающей базе данных. На карте прогноза на нефть и газ использована устаревшая классификация запасов и прогнозных ресурсов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Авторский вариант комплекта листа Р-60 (Нагорный) Государственной геологической карты РФ масштаба 1:1 000 000 (третье поколение) Корякско-Курильской серии одобрить и  рекомендовать к принятию Заказчиком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шибки и неувязки в картах, схемах и тексте отчета, отмеченные на поля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атериалов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полотне геологической карты дочетвертичных образований (ГК) провер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наличие всех подразделений, приведенных в легенде к карте; уточнить рисовк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разломов (разделение их по рангу и достоверности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 уточнить наименования элементов районирования на схемах СФР, согласовав их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другими материалами комплект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полотне ГК и в легенде карты отразить метасоматические образования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характеризованные в тексте отчет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геологический разрез полностью согласовать с ГК по отображению геолог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границ и разломов, проверить мощности подразделений и согласовать их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легендой ГК и текстом отчета; проверить показ отражающих сейсмогоризонтов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огласовав их количество и наименования с легендой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тектонической схеме проиндексировать структуры первого порядка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арте четвертичных образований (КЧО), в легенде к ней, на схеме соотношений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а также в тексте отчета увязать названия генетических типов отложений,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ндексы и состав; согласовать выделяемые подразделения (наименова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генетических типов и их состав) с литологической картой поверхности д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акватории;</w:t>
      </w:r>
    </w:p>
    <w:p>
      <w:pPr>
        <w:pStyle w:val="Normal"/>
        <w:ind w:left="709" w:hanging="709"/>
        <w:rPr/>
      </w:pPr>
      <w:r>
        <w:rPr/>
        <w:t xml:space="preserve">      </w:t>
      </w:r>
      <w:r>
        <w:rPr/>
        <w:t xml:space="preserve">-   на схеме соотношения в акватории показать плиоцен-четвертичные  </w:t>
      </w:r>
    </w:p>
    <w:p>
      <w:pPr>
        <w:pStyle w:val="Normal"/>
        <w:ind w:left="709" w:hanging="709"/>
        <w:rPr/>
      </w:pPr>
      <w:r>
        <w:rPr/>
        <w:t xml:space="preserve">          </w:t>
      </w:r>
      <w:r>
        <w:rPr/>
        <w:t xml:space="preserve">сейсмокомплексы с принятыми согласно легенды Корякско-Курильской серии </w:t>
      </w:r>
    </w:p>
    <w:p>
      <w:pPr>
        <w:pStyle w:val="Normal"/>
        <w:ind w:left="709" w:hanging="709"/>
        <w:rPr/>
      </w:pPr>
      <w:r>
        <w:rPr/>
        <w:t xml:space="preserve">          </w:t>
      </w:r>
      <w:r>
        <w:rPr/>
        <w:t xml:space="preserve">названиями, положение и индексацию отражающих сейсмогоризонтов позволяющих </w:t>
      </w:r>
    </w:p>
    <w:p>
      <w:pPr>
        <w:pStyle w:val="Normal"/>
        <w:ind w:left="709" w:hanging="709"/>
        <w:rPr/>
      </w:pPr>
      <w:r>
        <w:rPr/>
        <w:t xml:space="preserve">          </w:t>
      </w:r>
      <w:r>
        <w:rPr/>
        <w:t xml:space="preserve">провести их более дробное расчленение на сейсмоподкомлексы или сейсмотолщи в </w:t>
      </w:r>
    </w:p>
    <w:p>
      <w:pPr>
        <w:pStyle w:val="Normal"/>
        <w:ind w:left="709" w:hanging="709"/>
        <w:rPr/>
      </w:pPr>
      <w:r>
        <w:rPr/>
        <w:t xml:space="preserve">          </w:t>
      </w:r>
      <w:r>
        <w:rPr/>
        <w:t>плейстоценовом интервал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-   заменить временной разрез НСАП под разрезом на более представительный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 xml:space="preserve">подтверждающий принятое расчленение  разреза плиоцен-четвертичных отлож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Берингова мор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-   добавить в сопровождающую БД все первичные и интерпретированные профил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НСАП, выполненные в рамках проведения морских полевых работ по объект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 xml:space="preserve">привести морфолитологические зоны; проверить наличие литологического крапа у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всех стратонов в акватории; отразитьвыходы коренных пород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-   на геоморфологической  схеме уточнить возраст выделяемых типов рельефа увяза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его с текстовым описанием в отчет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-   на карте полезных ископаемых (КПИ) устранить несогласованность с БД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 xml:space="preserve">отражении статуса промышленной освоенности месторожде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  в легенде КПИ проверить и согласовать с текстом отчета наименования руд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формаций (особенно для объектов меди и золота); уточнить знак промышлен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освоенности месторождений;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  на схеме прогноза проверить наличие прогнозных марок у всех прогнозируем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бъектов и устранить ошибки в их нумерац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  карту прогноза на нефть и газ сбить со смежными листами по контурам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лотностям ресурсов, оговорив отдельные несбойки в тексте отчета; наименова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нефтегазоносных комплексов согласовать с их наименованиями в тексте отчет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уточнить отображение ареала распространения  проявлений битума и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ндексацию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таблицы-приложения по оценке минерагенического потенциала территори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лностью согласовать с графическими материалами и норматив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ребованиями (добавить сводную таблицу прогнозных ресурсов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скопаемых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че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отредактировать текстовую часть отчета по замечаниям на полях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корректировать используемую терминологию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/>
        <w:t>3.  В дальнейшем при подготовке листа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 xml:space="preserve">учесть все смысловые замеча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рекомендации экспертов НРС и участников заседания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-   учесть замечания и рекомендации экспертов НРС, отмеченные в эксперт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заключения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-   уточнить географическое название лис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-   дополнительно проверить сбойку основных карт комплекта со смежными листами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особенно в части отражения разломов, подтвердив все «несбойки» фактически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материало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стратиграфо-палеонтологическую основу листа согласовать со специалиста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тдела стратиграфии и палеонтологии ФГБУ «ВСЕГЕИ»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-    провести дополнительный анализ имеющихся фактических данных с цель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уточнения структурно-формационного районирования и этапов истори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геологического развит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-    рекомендовать авторам отразить на ГК метасоматические образования, а на схем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асположения интрузивных образований добавить дайковые пояса и ареалы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писанные в тексте отче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КЧО составить дополнительный геологический разрез</w:t>
      </w:r>
      <w:r>
        <w:rPr>
          <w:color w:val="FF0000"/>
        </w:rPr>
        <w:t xml:space="preserve"> </w:t>
      </w:r>
      <w:r>
        <w:rPr/>
        <w:t>охватывающий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глубоководную часть Алеутской впадины, поместив под разрезом сейсморазрез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босновывающий принятую интерпретацию строения, показать на разрез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тражающие сейсмогоризонт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-   проанализировать сейсмические разрезы (свои и предщественников) и вынести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КЧО все разрывные нарушения проникающие в толщу плиоцен четвертич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отлож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   на КЧО проверить номера объектов полезных ископаемых, полностью согласова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х с номерами на КП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-    на литологической карте поверхности дна акватории (ЛКПД) сгладить контур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бровки шельфа, согласовав его рисовку с геологическими границами на КЧО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   рекомендовать авторам на наиболее загруженные участки КПИ сделать врезки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>таким расчетом, чтобы убрать указки с привязкой объектов полезных ископаемых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местив знаки объектов на места с их истинным положение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-    </w:t>
      </w:r>
      <w:r>
        <w:rPr/>
        <w:t xml:space="preserve">на КПНГ градации местрождений углеводородов по фазовому состоянию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величине начальных</w:t>
      </w:r>
      <w:r>
        <w:rPr>
          <w:lang w:eastAsia="en-US"/>
        </w:rPr>
        <w:t xml:space="preserve"> извлекаемых запасов привести в соответствие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классификацией утвержденной приказом Министерства припродных ресурсов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экологии от 01.11.2013 № 477 и рекомендациями по ее применению, утвержденны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распоряжения МПР от 1.02. 2016 г. № 3–р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-     рекомендовать авторам дополнительно проанализировать результаты лаборатор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сследований и проиллюстрировать ими характеристику основных типов пород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выделяемых комплекс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   ЦМ привести в полное соответствие с нормативными требованиями; все слои Ц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редставить в СК-2011 и учесть замечания по ЦМ и БД комплекта, пополни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следнюю недостающими фактическими данными по сейсмопрофилированию. </w:t>
      </w:r>
    </w:p>
    <w:p>
      <w:pPr>
        <w:pStyle w:val="Normal"/>
        <w:jc w:val="both"/>
        <w:rPr/>
      </w:pPr>
      <w:r>
        <w:rPr/>
        <w:t>4. По всем отклонениям от Корякско-Курильской СЛ составить Дополнение, оформленное  по нормативным требованиям, согласовать его с главными редакторами серии и представить на утверждение НРС вместе с подготовленным к изданию комплектом лис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ные ресурсы категории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ля Варапелинского  прогнозируемого медно-золоторудного узла (золота – 30 т) и Северного молибденово-медно-золоторудного прогнозируемого  узла (золота – 50 т), прошедших  апробацию в установленном порядке,  одобрить и рекомендовать Роснедр к постановке на федеральный уч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16002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14:00Z</dcterms:created>
  <dc:creator>Aleksandr_Stukanov</dc:creator>
  <dc:description/>
  <cp:keywords/>
  <dc:language>en-US</dc:language>
  <cp:lastModifiedBy>Стуканов Александр Сергеевич</cp:lastModifiedBy>
  <cp:lastPrinted>2022-06-27T10:08:00Z</cp:lastPrinted>
  <dcterms:modified xsi:type="dcterms:W3CDTF">2023-01-26T10:18:00Z</dcterms:modified>
  <cp:revision>4</cp:revision>
  <dc:subject/>
  <dc:title>В Ы П И С К А</dc:title>
</cp:coreProperties>
</file>