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 xml:space="preserve">из протокола № </w:t>
      </w:r>
      <w:r>
        <w:rPr/>
        <w:t>10</w:t>
      </w:r>
      <w:r>
        <w:rPr>
          <w:lang w:val="ru-RU"/>
        </w:rPr>
        <w:t xml:space="preserve">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/>
        <w:t>0</w:t>
      </w:r>
      <w:r>
        <w:rPr>
          <w:lang w:val="ru-RU"/>
        </w:rPr>
        <w:t>2 марта 2023 г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Афанасьева Е.Н., Житникова И.А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Малых О.Н., Ремизов Д.Н., Стуканов А.С., Сумарева И.В.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Бахтеев А.Р.,</w:t>
      </w:r>
      <w:r>
        <w:rPr>
          <w:b/>
          <w:lang w:val="ru-RU"/>
        </w:rPr>
        <w:t xml:space="preserve"> </w:t>
      </w:r>
      <w:r>
        <w:rPr>
          <w:lang w:val="ru-RU"/>
        </w:rPr>
        <w:t>Ильясова Г.А.,</w:t>
      </w:r>
      <w:r>
        <w:rPr>
          <w:b/>
          <w:lang w:val="ru-RU"/>
        </w:rPr>
        <w:t xml:space="preserve"> </w:t>
      </w:r>
      <w:r>
        <w:rPr>
          <w:lang w:val="ru-RU"/>
        </w:rPr>
        <w:t>Коновалов А.Л.,</w:t>
      </w:r>
      <w:r>
        <w:rPr>
          <w:b/>
          <w:lang w:val="ru-RU"/>
        </w:rPr>
        <w:t xml:space="preserve"> </w:t>
      </w:r>
      <w:r>
        <w:rPr>
          <w:lang w:val="ru-RU"/>
        </w:rPr>
        <w:t>Матюшков А.Д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Останин С.Ю.,  Яковлева С.Б.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а Р-41-Х</w:t>
      </w:r>
      <w:r>
        <w:rPr/>
        <w:t>III</w:t>
      </w:r>
      <w:r>
        <w:rPr>
          <w:lang w:val="ru-RU"/>
        </w:rPr>
        <w:t xml:space="preserve"> (Усть-Маньинская площадь) Государственной геологической карты РФ масштаба 1:200 000 (второе издание) Северо-Уральской серии, подготовленного  АО «Уральская ГСЭ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 Ильясова Г.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  Коновалов А.Л.,  Ланг Е.И., Малых О.Н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Матюшков А.Д., Сумарева И.В.                                                                                                                  </w:t>
      </w:r>
    </w:p>
    <w:p>
      <w:pPr>
        <w:pStyle w:val="Style19"/>
        <w:ind w:left="0" w:hanging="142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материалы авторского варианта комплекта листа  Р-41-ХIII подготовлены в соответствии с требованиями Технического (геологического) задания и действующих нормативно-методических документов, включая легенду Северо-Уральской серии листов Госгеолкарты-200. Отклонения от серийной легенды, касающееся  уточнения названий, индексов, возраста, литологического и петрографического состава ряда подразделений, обусловленные появлением новых фактических данных оформлены в качестве Дополнения и согласованы с главным научным редактором СЛ В.П.Водолазской. Основные карты комплекта достаточно хорошо увязаны со смежным с запада, ранее принятым листом, как по геологическим контурам, так и по их наполн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Представленный комплект материалов базируется на результатах полевых и камеральных работ, выполненных авторами в 2020–2022 гг., анализе данных предшествующих съемок и поисков на отдельных участках территории, тематических исследованиях и материалах специализированных работ разного характера и назна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результате выполненных работ для площади листа подготовлен авторский вариант  многоцелевой геологической основы, отражающей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Значительная часть материалов получена впервые – по результатам выполненного ГДП. В сравнении с Госгеолкартой-200 первого поколения (1960 г.), представленный авторский комплект отличается гораздо большей детальностью расчленения картируемых объектов и возросшей информационной нагрузкой. В ходе проведенных работ составлены геохимическая, геофизическая и дистанционные основы, подготовлены три паспорта учёта перспективных объектов. Представленные материалы отвечают современному уровню знаний о геологии района. Вместе с тем в отчете содержаться погрешности, главным образом технического плана, которые должны быть устранены до передачи материалов Заказчику работ, а смысловые недочеты при предстоящей подготовке материалов к изданию. Следует особо подчеркнуть высокое качество представленных материалов, в том числе и высокую прогнозную эффективность выполненных работ (составлено три паспорта перспективных объектов полезных ископаемых территори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А</w:t>
      </w:r>
      <w:r>
        <w:rPr>
          <w:lang w:val="ru-RU"/>
        </w:rPr>
        <w:t>вторский вариант комплекта листа Р-41-Х</w:t>
      </w:r>
      <w:r>
        <w:rPr/>
        <w:t>III</w:t>
      </w:r>
      <w:r>
        <w:rPr>
          <w:lang w:val="ru-RU"/>
        </w:rPr>
        <w:t xml:space="preserve"> (Усть-Маньинская площадь) Государственной геологической карты РФ масштаба 1:200 000 (второе издание) Северо-Уральской серии одобрить и рекомендовать к принятию Заказчиком работ и передаче в Росгеолфонд. </w:t>
      </w:r>
    </w:p>
    <w:p>
      <w:pPr>
        <w:pStyle w:val="Normal"/>
        <w:jc w:val="both"/>
        <w:rPr/>
      </w:pPr>
      <w:r>
        <w:rPr>
          <w:lang w:val="ru-RU"/>
        </w:rPr>
        <w:t>2. До передачи Заказчику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еологической карте дочетвертичных образований (ГК) убрать заливку воды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казать несогласные границы, увязав их с легендой, уточнить нумерацию пунк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пределения абсолютного возраст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проверить наличие всех условных знаков, показанных на полотне карты и в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легенде к ней; откорректировать наименования подразделений в ОСШ и уточ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тратиграфическое положение выделенных стратон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легенде ГК проверить и согласовать с другими элементами компле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ндексацию, наименования, состав, мощность и взаимоотношения выделяемых</w:t>
      </w:r>
    </w:p>
    <w:p>
      <w:pPr>
        <w:pStyle w:val="Normal"/>
        <w:jc w:val="both"/>
        <w:rPr>
          <w:strike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аксон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м разрезе проверить разбраковку границ и разломов по степе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остоверности; показать сейсмогоризонты в чехле Западной Сибир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тектонической схеме уточнить и согласовать с таблицей в легенде индекс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еодинамических подразделений;     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на карте четвертичных образований (КЧО) проверить наличие всех генетически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типов отложений описанных в тексте отчета; проверить индексацию выделяем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разделений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КЧО проверить положение и стратиграфический объем выделяемых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одразделений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соотношений проверить наличие всех описанных в тексте вариантов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залегания выделенных подразделений, показать крапом состав отложений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геоморфологическую схему полностью согласовать с КЧО, а условные зна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гласовать с ЭБЗ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рисовку картируемых подразделений на гидрогеологической схеме полностью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гласовать с ГК и КЧО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верить наличие всех объектов полезных ископаемых, описанных в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тексте отчета и приложениях; проверить и согласовать со спискам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(приложениями) нумерацию объектов полезных ископаемых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таблице «Полезные ископаемые» уточнить наименования рудных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формаций и генетических типов объектов полезных ископаемых; убрать рудны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формации с неметалл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КЧО пронумеровать трапеци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минерагенического районирования и прогноза отобразить с прогнозными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марками только объекты с  прогнозными ресурсами категории Р</w:t>
      </w:r>
      <w:r>
        <w:rPr>
          <w:vertAlign w:val="subscript"/>
          <w:lang w:val="ru-RU"/>
        </w:rPr>
        <w:t xml:space="preserve">3, </w:t>
      </w:r>
      <w:r>
        <w:rPr>
          <w:lang w:val="ru-RU"/>
        </w:rPr>
        <w:t xml:space="preserve">в том числе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есурсы по россыпным проявлениям золота, приведенным в тексте отчета;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Сумаревой И.В.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учесть в текстовой части отчета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главы «Стратиграфия» и «Магматизм» полностью увязать с графическим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материалами комплекта, а последовательность изложения в характеристике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ыделяемых таксонов привести к единообразию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отредактировать главу «Тектоника» полностью увязав ее с графическим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материалами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главу «История геологического развития» увязать с предшествующими главами,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легендой ГК и тектонической схемой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отредактировать главы «Полезные ископаемые» и «Закономерности размещения…»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вязав их между собой и схемой «Минерагенического районирования и прогноза..»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в прогнозном разделе главы «Закономерности размещения…» привести расчеты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пасов и прогнозных ресурсов по конкретным месторождениям и проявлениям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полезных ископаемых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се вносимые исправления и изменения учесть в цифровых моделях (ЦМ) отчет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  учесть замечания по сопровождающей комплект базе данных (прилагается).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 w:eastAsia="en-US"/>
        </w:rPr>
      </w:pPr>
      <w:r>
        <w:rPr>
          <w:lang w:val="ru-RU"/>
        </w:rPr>
        <w:t>3. В дальнейшем при подготовке листа к изданию</w:t>
      </w:r>
      <w:r>
        <w:rPr>
          <w:color w:val="FF0000"/>
          <w:lang w:val="ru-RU"/>
        </w:rPr>
        <w:t xml:space="preserve"> </w:t>
      </w:r>
      <w:r>
        <w:rPr>
          <w:lang w:val="ru-RU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 w:eastAsia="en-US"/>
        </w:rPr>
        <w:t>рекомендации экспертов НРС и участников заседания, в частности:</w:t>
      </w:r>
      <w:r>
        <w:rPr>
          <w:highlight w:val="yellow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ru-RU"/>
        </w:rPr>
      </w:pPr>
      <w:r>
        <w:rPr>
          <w:lang w:val="ru-RU"/>
        </w:rPr>
        <w:t>-   дополнительно проанализировать все «невязки» со смежным, ранее приняты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lang w:val="ru-RU"/>
        </w:rPr>
        <w:t xml:space="preserve">    </w:t>
      </w:r>
      <w:r>
        <w:rPr>
          <w:lang w:val="ru-RU"/>
        </w:rPr>
        <w:t>листом Госгеолкарты-200/2, более четко пояснив невязки в объяснительной записке 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ведением необходимой доказательной баз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-   провести дополнительный анализ имеющихся фактических данных с цель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уточнения структурно-формационного районирования и этапов истор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highlight w:val="yellow"/>
          <w:lang w:val="ru-RU" w:eastAsia="en-US"/>
        </w:rPr>
      </w:pPr>
      <w:r>
        <w:rPr>
          <w:lang w:val="ru-RU"/>
        </w:rPr>
        <w:t xml:space="preserve">    </w:t>
      </w:r>
      <w:r>
        <w:rPr/>
        <w:t>геологического развития</w:t>
      </w:r>
      <w:r>
        <w:rPr>
          <w:lang w:val="ru-RU"/>
        </w:rPr>
        <w:t xml:space="preserve"> территории</w:t>
      </w:r>
      <w:r>
        <w:rPr/>
        <w:t>;</w:t>
      </w:r>
    </w:p>
    <w:p>
      <w:pPr>
        <w:pStyle w:val="Normal"/>
        <w:jc w:val="both"/>
        <w:rPr/>
      </w:pPr>
      <w:r>
        <w:rPr>
          <w:lang w:val="ru-RU" w:eastAsia="en-US"/>
        </w:rPr>
        <w:t>-   дополнительно проанализировать весь имеющийся фактический материал последних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лет и литературные источники, в том числе и пробы магматических горных пород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исследованные современными методами (</w:t>
      </w:r>
      <w:r>
        <w:rPr>
          <w:lang w:val="en-US" w:eastAsia="en-US"/>
        </w:rPr>
        <w:t>ICP</w:t>
      </w:r>
      <w:r>
        <w:rPr>
          <w:lang w:val="ru-RU" w:eastAsia="en-US"/>
        </w:rPr>
        <w:t>-</w:t>
      </w:r>
      <w:r>
        <w:rPr>
          <w:lang w:val="en-US" w:eastAsia="en-US"/>
        </w:rPr>
        <w:t>MS</w:t>
      </w:r>
      <w:r>
        <w:rPr>
          <w:lang w:val="ru-RU" w:eastAsia="en-US"/>
        </w:rPr>
        <w:t xml:space="preserve"> и др.) для более полной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 xml:space="preserve">петрогеохимической характеристики выделяемых комплексов и обоснования их </w:t>
      </w:r>
    </w:p>
    <w:p>
      <w:pPr>
        <w:pStyle w:val="Normal"/>
        <w:jc w:val="both"/>
        <w:rPr>
          <w:lang w:val="ru-RU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 xml:space="preserve">происхожде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-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-   откорректировать минерагенический блок комплекта с учетом замечаний эксперта НРС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.Н.Малых.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>4. Представленные отклонения от Северо-Уральской серийной легенды считать рабочей версией, которую необходимо дополнить всеми отклонениями от утвержденной версии легенды, согласовать с главным редактором серии и представить на утверждение НРС вместе с подготовленным к изданию комплектом лист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5. Доработать паспорт Лопсийского перспективного золоторудного узла и представить его в НРС вместе с подготовленным к изданию листом.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Обычный отступ"/>
    <w:basedOn w:val="Normal"/>
    <w:qFormat/>
    <w:pPr>
      <w:ind w:left="708" w:hanging="0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5:00Z</dcterms:created>
  <dc:creator>Boris_Trifonov</dc:creator>
  <dc:description/>
  <dc:language>en-US</dc:language>
  <cp:lastModifiedBy>Стуканов Александр Сергеевич</cp:lastModifiedBy>
  <cp:lastPrinted>2014-10-22T09:58:00Z</cp:lastPrinted>
  <dcterms:modified xsi:type="dcterms:W3CDTF">2023-04-03T07:55:00Z</dcterms:modified>
  <cp:revision>2</cp:revision>
  <dc:subject/>
  <dc:title>ВЫПИСКА</dc:title>
</cp:coreProperties>
</file>