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11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09 марта 2023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геологической секции): Афанасьева Е.Н., Вербицкий И.В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Житникова И.А., Мазуркевич К.Н., Малых О.Н., Ремизов Д.Н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еменова Л.Р., Стуканов А.С., Сумарева И.В., Шишкин М.А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 </w:t>
      </w:r>
      <w:r>
        <w:rPr>
          <w:lang w:val="ru-RU"/>
        </w:rPr>
        <w:t xml:space="preserve">Енгалычев С.Ю., Кузьмин А.Н., Лукьянова Н.В., Пуговкин А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вириденко М.М.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арты закономерностей размещения и прогноза полезных ископаемых комплекта листа М-37 (Воронеж) Государственной геологической карты РФ масштаба 1:1 000 000 (третьего поколения) Центрально-Европейской серии, подготовленного к электронному изданию ФГБУ «ВСЕГЕ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 Лукьянова Н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Эксперты НРС –  Малых О.Н., Сумарева И.В., Царева В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Научный редактор –  Мазуркевич К.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подготовлены в соответствии с Техническим (геологическим) заданием и требованиями действующих нормативно-методических докумен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арты комплекта в целом увязаны со смежными (по западной, северной и восточной рамкам) листами Госгеолкарты-1000/3 по таксонам минерагенического районирования. Обоснование отдельных расхождений, особенно на КЗПИ по восточной рамке, связанные с появлением новых фактических данных приведены в объяснительной записке комплек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процессе проведения работ с учетом данных предшественников авторами уточнено минерагеническое районирование площади листа, предложено ввести ранее отсутствовавшие минерагенические подразделения в ранге рудных районов и узлов и, наоборот. Снять минерагенические подразделения, не подтвержденные новейшими исследованиями. Отклонения от действующей Центрально-Европейской серийной легенды ГК-1000/3 оформлены соответствующим Дополнением, согласованным и одобренным соредактором серийной легенды А.Н.Кузьмин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результате выполненных работ для площади листа, подготовлены две Карты закономерностей размещения и прогноза полезных ископаемых (докембрийского фундамента и дочетвертичных образований), отсутствующие в изданном в 2011 году комплекте этого листа. Карты сопровождены вспомогательными графическими материалами, размещенными в «зарамочном» пространстве, отражающими особенности размещения полезных ископаемых в пространстве и времени, минерагеническую специализацию картируемых подразделений и перспективы развития минерально-сырьевой базы региона. В представленном варианте комплект карт отражает современное состояние изученности территории листа. Вместе с тем, несмотря на то, что материалы листа подготовлены на достаточно высоком профессиональном уровне, они требуют дополнительной увязки со смежными листами, а также отдельных элементов комплекта между собой и исправления довольно большого количества технических ошибок. Следует также особо отметить, что экспертная оценка представленных материалов выявила  необходимость существенной доработки цифровых материалов (ЦМ) и приведения их в полное соответствие  с «Едиными требованиями к составу, структуре и форматам  представления в НРС комплектов ЦМ листов Госгеолкарт-1000/3 и-200/2», (2019 г.), а также дополнительного редактирования геологической основы составленных карт и легенд к ним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 </w:t>
      </w:r>
      <w:r>
        <w:rPr>
          <w:lang w:val="ru-RU"/>
        </w:rPr>
        <w:t xml:space="preserve">Карту закономерностей размещения и прогноза полезных ископаемых комплекта листа М-37 (Воронеж) Государственной геологической карты РФ масштаба 1:1 000 000 (третьего поколения) Центрально-Европейской серии одобрить и рекомендовать к электронному изда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 передачи в издание внести в материалы листа исправления и изменения по замечаниям экспертов и членов НРС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дополнительно проверить увязку карт комплекта со смежными листами, пояснив все возможные «несбойки» в объяснительной записк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в целях приведения карт комплекта в полное соответствие с их содержанием из названия карты докембрийского фундамента убрать «Воронежский кристаллический массив», а в название карты дочетвертичных образований добавить словосочетание «осадочного чехл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на полотне КЗПИ уточнить нумерацию (порядок) добавленных новых объектов полезных ископаемых в трапециях; номера площадных россыпей поставить в разрыве контуров; отражение кор выветривания дать по «Примерам оформления графических элементов комплектов ГК-200/2 (1000/3) (версия 1,4), а сам условный знак показать внизу легенды, где располагаются условные знаки вторичных изменений; снять штриховку показывающую распространение кор выветривания на КЗПИ осадочного чехла; уточнить закраску металлотектов и выделить рудоконтролирующие разломы; дополнить КЗПИ недостающими урановорудными объектами, отраженными в таблице 5 (Чернянское, Коробковское, Лебединской и др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 в легендах КЗПИ проверить и согласовать со Стратиграфическим кодексом порядок ярусов; уточнить названия горизонтов и их положение в ОСШ; закраску подразделений согласовать с ЭБЗ ГК-1000/3;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- для всех подразделений уточнить состав, мощность и взаимоотношения с подстилающими и перекрывающими отложени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в таблице «Полезные ископаемые» уточнить генетические типы выделяемых объектов, особенно для урановых и россыпных (дать генетические типы россыпных образований согласно п.2.2.2.16 Методического руководства…1000/3); площадные проявления россыпей поместить ниже основной таблицы П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со схем прогноза убрать лишние объекты (П. ПМ), оставив только те, ресурсы по которым приведены в Приложения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на схемах прогноза в марках и таблицах по оценке ресурсного потенциала района уточнить цифры запасов и ресурсов объектов полезных ископаемых, увязав их текстом объяснительной записки и приложени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на карте прогноза на нефть и газ отразить плотности ресурсов и показать бесперспективные земл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в таблице месторождений УВС уточнить разделение объектов по крупности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 учесть замечания редактора-картографа Сумаревой И.В. (Приложение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все изменения в графических материалах учесть в объяснительной записке     комплект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в объяснительной записке индексы минерагенических подразделений согласовать с графическими материалами; таблицы-приложения оформить по нормативным требованиям; в кадастрах объектов полезных ископаемых дать столбец со снятыми (с ранее присвоенными им в издании номерами) и добавленными (продолжают нумерацию изданного комплекта) объектами; дополнить приложение 1 недостающими проявлениями урана, отраженными на КЗПИ и в объяснительной записке;</w:t>
      </w:r>
    </w:p>
    <w:p>
      <w:pPr>
        <w:pStyle w:val="Normal"/>
        <w:ind w:left="-284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-  все изменения в графических и текстовых материалах комплекта внести в 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цифровую модель (ЦМ) и базу данных (БД) комплекта и учесть замечания по ЦМ и БД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3. В связи с изменением оформления легенды КЗПИ по сравнению с изданным листом, дополнительно апробировать легенду в отделе стратиграфии и палеонтологии ФГБУ «ВСЕГЕИ»;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4.Дополнение к Центрально-Европейской серийной легенде считать рабочей версией и провести дополнительную ее апробацию в отделе стратиграфии и палеонтологии. Внести в Дополнение исправления по замечаниям палеонтологам (если таковые появятся) и с учетом этих исправлений представить на утверждение НРС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5. Актуализировать и апробировать в установленном порядке существующий паспорт  (№ 1160223) Воронежского потенциального урановорудного района. По результатам апробации паспорта внести соответствующие коррективы в комплект КЗПИ, включая и минерагеническое районирование по урану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6. Внесение исправлений в комплект КЗПИ осуществить в кратчайшие сроки и заверить подписью эксперта НРС Сумаревой И.В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7. Рекомендовать руководству ФГБУ «ВСЕГЕИ» продумать вопрос о порядке   размещения отредактированных дополнительных карт к комплектам Госгеолкарт-1000/3 на информационных ресурсах ФГБУ «ВСЕГЕ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934075" cy="16002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10:00Z</dcterms:created>
  <dc:creator>Boris_Trifonov</dc:creator>
  <dc:description/>
  <cp:keywords/>
  <dc:language>en-US</dc:language>
  <cp:lastModifiedBy>Стуканов Александр Сергеевич</cp:lastModifiedBy>
  <cp:lastPrinted>2014-12-16T16:48:00Z</cp:lastPrinted>
  <dcterms:modified xsi:type="dcterms:W3CDTF">2023-04-21T09:39:00Z</dcterms:modified>
  <cp:revision>4</cp:revision>
  <dc:subject/>
  <dc:title>ВЫПИСКА</dc:title>
</cp:coreProperties>
</file>