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</w:t>
      </w:r>
      <w:r>
        <w:rPr/>
        <w:t>2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4 марта 202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): Афанасьева Е.Н., Бабин Г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Берзон Е.И., Гусев Н.И., Кирсанов А.А., Ремизов Д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марева И.В., Трифонов Б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Вовшин Ю.Е., Кузьмин А.Н., Липияйнен К.Л., Николаева Л.С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вириденко М.М., Халенев В.О., Царева В.А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арты закономерностей размещения и прогноза полезных ископаемых комплекта листа </w:t>
      </w:r>
      <w:r>
        <w:rPr/>
        <w:t>N</w:t>
      </w:r>
      <w:r>
        <w:rPr>
          <w:lang w:val="ru-RU"/>
        </w:rPr>
        <w:t>-45 (Новокузнецк) Государственной геологической карты РФ масштаба 1:1 000 000 (третьего поколения) Алтае-Саянской серии, подготовленной к электронному из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 Гусев Н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  Сумарева И.В., Трифонов Б.А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 Гусев Н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рты комплекта в целом увязаны со смежными листами Госгеолкарты-1000/3 по таксонам минерагенического районирования. Однако, обоснование отдельных расхождений, связанное с появлением новых фактических данных, в объяснительной записке комплекта не приведено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работ авторами пересоставлена легенда к геологической основе листа, представленная в зональном виде, с учетом данных предшественников уточнено минерагеническое районирование площади и специализация минерагенических таксонов. Данные  по запасам и прогнозным ресурсам полезных ископаемых актуализированы по состоянию на 01.01.2021 г. по многочисленным сборникам «Государственный баланс полезных ископаемых» и «Прогнозные ресурсы твердых и твердых горючих (уголь) полезных ископаемых». К элементам актуализации также относится использование современной классификации рудных формаций (Методическое руководство, 2019; Приложение 2.24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площади листа, подготовлены две дополнительные карты: «Карта закономерностей размещения и прогноза полезных ископаемых (горючие  и неметаллические полезные ископаемые, черные, цветные, редкие металлы, рассеянные, редкоземельные и радиоактивные элементы)» и «Карта закономерностей размещения и прогноза полезных ископаемых (рудное золото)», отсутствующие в изданном в 2007 году комплекте этого листа. В комплекте представлены все виды полезных ископаемых кроме россыпного золота, рассматриваемого в другом самостоятельном комплекте КЧО листа </w:t>
      </w:r>
      <w:r>
        <w:rPr/>
        <w:t>N</w:t>
      </w:r>
      <w:r>
        <w:rPr>
          <w:lang w:val="ru-RU"/>
        </w:rPr>
        <w:t xml:space="preserve">-45. Карты сопровождены дополнительными вспомогательными графическими материалами, размещенными в «зарамочном» пространстве, отражающими особенности размещения полезных ископаемых в пространстве и времени, минерагеническую специализацию картируемых подразделений и перспективы развития минерально-сырьевой базы региона. В представленном варианте комплект карт отражает современное состояние изученности территории листа. Вместе с тем, несмотря на то, что материалы листа подготовлены на достаточно высоком профессиональном уровне, они требуют дополнительной увязки со смежными листами с обоснованием отдельных расхождений, а также увязки отдельных элементов комплекта между собой и исправления довольно большого количества технических ошибок. Следует также особо отметить, что экспертная оценка представленных материалов выявила  необходимость существенной доработки цифровых материалов (ЦМ) и приведения их в полное соответствие  с «Едиными требованиями к составу, структуре и форматам  представления в НРС комплектов ЦМ листов Госгеолкарт-1000/3 и-200/2», (2019 г.), а также дополнительного редактирования геологической основы составленных карт и легенд к ни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</w:t>
      </w:r>
      <w:r>
        <w:rPr>
          <w:lang w:val="ru-RU"/>
        </w:rPr>
        <w:t xml:space="preserve">Карту закономерностей размещения и прогноза полезных ископаемых комплекта листа </w:t>
      </w:r>
      <w:r>
        <w:rPr/>
        <w:t>N</w:t>
      </w:r>
      <w:r>
        <w:rPr>
          <w:lang w:val="ru-RU"/>
        </w:rPr>
        <w:t xml:space="preserve">-45 (Новокузнецк) Государственной геологической карты РФ масштаба 1:1 000 000 (третьего поколения) Алтае-Саянской серии одобрить и рекомендовать к электронному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дополнительно проверить увязку карт комплекта со смежными листами, пояснив все возможные «несбойки» в объяснительной записке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 листе легенд к картам добавить схемы структурно-формацион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легендах КЗПИ проверить и согласовать со Стратиграфическим кодексом порядок ярусов; уточнить названия горизонтов и их положение в ОСШ; закраску подразделений согласовать с ЭБЗ ГК-1000/3 и -200/2; добавить в легенду подразделения квартера, показанные на КЗП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для всех подразделений уточнить состав, мощность и взаимоотношения с подстилающими и перекрывающими отложениями; проверить наличие всех подразделений, показанных на карт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проверить и увязать с возрастным индексом положение «кубиков» условных знаков и линий корреляции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на полотне карт уточнить нумерацию (порядок) добавленных новых объектов полезных ископаемых в трапециях; уточнить закраску металлотектов и выделить рудоконтролирующие разломы; уточнить положение объектов полезных ископаемых, согласовав их с изданным в 2007 г. комплектом этого ли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контуры минерагенических подразделений увязать с геологическими границами и разрывными нарушениями;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</w:t>
      </w:r>
      <w:r>
        <w:rPr/>
        <w:t>-  в</w:t>
      </w:r>
      <w:r>
        <w:rPr>
          <w:rFonts w:cs="Times New Roman" w:ascii="Times New Roman" w:hAnsi="Times New Roman"/>
          <w:sz w:val="24"/>
          <w:szCs w:val="24"/>
        </w:rPr>
        <w:t>ынести на КЗПИ Кузнецко-Алатаускую урановорудную зону  с оцененными и утвержденными ФГБУ «ВИМСом» прогнозными ресурсами урана, а количественные сведения по ресурсам добавить в таблиц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ценка минерально-сырьевого потенциала минерагенических подразделений» (</w:t>
      </w:r>
      <w:r>
        <w:rPr>
          <w:rFonts w:cs="Times New Roman" w:ascii="Times New Roman" w:hAnsi="Times New Roman"/>
          <w:sz w:val="24"/>
          <w:szCs w:val="24"/>
        </w:rPr>
        <w:t>приложение 2);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ынести на КЗПИ недостающие урановорудные объекты (М Светлое, П Базасское, Карагол идр.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таблице «Полезные ископаемые» уточнить генетические типы выделяемых объектов, особенно для группы железорудных и урановорудных объ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на схеме минерагенического районирования и прогноза полезных ископаемых (горючие и неметаллические полезные ископаемые….) уточнить расположение минерагенических подразделений (приуроченность к той или иной провин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со схем прогноза убрать лишние объекты (П. ПМ), оставив только те, ресурсы по которым приведены в Приложе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ах прогноза в марках и таблицах по оценке ресурсного потенциала района уточнить цифры запасов и ресурсов объектов полезных ископаемых, увязав их с текстом объяснительной записки и приложе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учесть замечания редактора-картографа Сумаревой И.В.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объяснительной записке индексы минерагенических подразделений согласовать с графическими материалами; таблицы-приложения оформить по нормативным требованиям; в кадастрах объектов полезных ископаемых дать столбец со снятыми и добавленными объектами; дополнить приложение 1 недостающими проявлениями урана, отраженными на КЗПИ и в объяснительной записке;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все изменения в графических и текстовых материалах комплекта внести в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ую модель (ЦМ) и базу данных (БД) комплекта и учесть замечания по ЦМ и БД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 В связи с изменением оформления легенды КЗПИ по сравнению с изданным листом, дополнительно апробировать легенду в отделе стратиграфии и палеонтологии ФГБУ «ВСЕГЕИ»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4. Внесение исправлений в комплект КЗПИ осуществить в кратчайшие сроки и заверить подписью руководителя про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>Boris_Trifonov</dc:creator>
  <dc:description/>
  <cp:keywords/>
  <dc:language>en-US</dc:language>
  <cp:lastModifiedBy>Стуканов Александр Сергеевич</cp:lastModifiedBy>
  <cp:lastPrinted>2014-12-16T16:48:00Z</cp:lastPrinted>
  <dcterms:modified xsi:type="dcterms:W3CDTF">2023-03-24T08:12:00Z</dcterms:modified>
  <cp:revision>3</cp:revision>
  <dc:subject/>
  <dc:title>ВЫПИСКА</dc:title>
</cp:coreProperties>
</file>