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3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1 марта 2023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Афанасьева Е.Н., Вербицкий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алых О.Н., Ремизов Д.Н., Семенова Л.Р., Стуканов А.С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умарева И.В., 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>: Жигмановский И.В., Жигмановская С.В., Никольская О.А., Орлова Т.Б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вириденко М.М., Трифонова Т.Н., Шитов М.В., Яковлева С.Б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арты четвертичных образований листа </w:t>
      </w:r>
      <w:r>
        <w:rPr>
          <w:lang w:val="en-US"/>
        </w:rPr>
        <w:t>N</w:t>
      </w:r>
      <w:r>
        <w:rPr/>
        <w:t xml:space="preserve">-45  (Новокузнецк) Государственной геологической карты РФ масштаба 1:1 000 000 (третье поколение) Алтае-Саянской серии, подготовленного ФГБУ «ВСЕГЕИ».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Жигмановская С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Максимов А.В., Малых О.Н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умарева И.В., Царева В.А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Научные редакторы -  Назаров Д.В., Шитов М.В.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 xml:space="preserve">соответствии с Техническим (геологическим) заданием и в основном в соответствии с требованиями действующих нормативно-методических документов. Однако, карта комплекта не полностью увязана со смежными ранее принятыми листами, как по геологическим контурам, так и по их наполнению без должного обоснования и пояснений (особенно </w:t>
      </w:r>
      <w:r>
        <w:rPr>
          <w:lang w:val="en-US"/>
        </w:rPr>
        <w:t>c</w:t>
      </w:r>
      <w:r>
        <w:rPr/>
        <w:t xml:space="preserve"> листом </w:t>
      </w:r>
      <w:r>
        <w:rPr>
          <w:lang w:val="en-US"/>
        </w:rPr>
        <w:t>N</w:t>
      </w:r>
      <w:r>
        <w:rPr/>
        <w:t>-44). Кроме того, Дополнением охвачены площади выходящие далеко за пределы данного листа, на которых предлагаемые нововведения не подтверждены фактическими данны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снову карты положены материалы предшествующих работ разного характера и назначения, а также собственные наблюдения авторов полученные в ходе проведения работ по подготовке листа.</w:t>
      </w:r>
    </w:p>
    <w:p>
      <w:pPr>
        <w:pStyle w:val="Style24"/>
        <w:ind w:left="0" w:hanging="0"/>
        <w:jc w:val="both"/>
        <w:rPr/>
      </w:pPr>
      <w:r>
        <w:rPr/>
        <w:t xml:space="preserve">    </w:t>
      </w:r>
      <w:r>
        <w:rPr/>
        <w:t xml:space="preserve">В целом, карта выполнена на достаточно высоком картографическом уровне. Тем не менее, значительная часть контуров картографируемых подразделений требует корректировки и согласования с рельефом и генезисом отложений. На отдельных участках карты некорректно  отображено соотношение более молодых образований, слагающих террасы, с более древними отложениями. Местоположение некоторых картируемых объектов не согласуется с их текстовым описанием в объяснительной записке. Приведенные на карте разрывные нарушения часто не коррелируются с разломами, отображенными на ранее составленных листах Госгеолкарты-1000/3 и -200/2. Требует корректуры и пояснений стратиграфическое расчленение отложений водораздела рек Обь и Чумыш, где существенно скорректирован объем выделявшихся ранее отложений обь-чумышской серии. К ининскому катафлювиалу отнесены все отложения ранее картировавшиеся как монастырская свита без весомых на то оснований. </w:t>
      </w:r>
    </w:p>
    <w:p>
      <w:pPr>
        <w:pStyle w:val="Style24"/>
        <w:ind w:left="0" w:hanging="0"/>
        <w:jc w:val="both"/>
        <w:rPr/>
      </w:pPr>
      <w:r>
        <w:rPr/>
        <w:t xml:space="preserve">    </w:t>
      </w:r>
      <w:r>
        <w:rPr/>
        <w:t xml:space="preserve">Полезные ископаемые вынесены обосновано вынесены авторами на отдельный лист КЗПИ связанных с четвертичными образованиями в виду большого количества объектов ПИ, прежде всего россыпны. В то же время представляется необходимым уточнить приуроченность золотых россыпей к различным генетическим типам отложений и комплексам террас, а также приуроченность мирабилита на карте. </w:t>
      </w:r>
    </w:p>
    <w:p>
      <w:pPr>
        <w:pStyle w:val="Normal"/>
        <w:ind w:firstLine="284"/>
        <w:jc w:val="both"/>
        <w:rPr/>
      </w:pPr>
      <w:r>
        <w:rPr/>
        <w:t xml:space="preserve">Таким образом, помимо корректировки границ подразделений, более полной увязки со смежными листами ГК-1000/3, комплект материалов листа требует дополнительной существенной редакционной и смысловой работы, более полной взаимоувязки элементов (графических и текстовых материалов) карты между собой, а цифровая модель (ЦМ) комплекта и сопровождающяя ее база данных (БД) в дополнительной структуризации и пополнения недостающими материалами, использованными при составлении листа. </w:t>
      </w:r>
    </w:p>
    <w:p>
      <w:pPr>
        <w:pStyle w:val="Normal"/>
        <w:ind w:firstLine="284"/>
        <w:jc w:val="both"/>
        <w:rPr/>
      </w:pPr>
      <w:r>
        <w:rPr/>
        <w:t>Требует редакции текст объяснительной записки в части обоснования выделения новых подразделений и более подробное изложение предшествующей изученности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омплект карты четвертичных образований листа </w:t>
      </w:r>
      <w:r>
        <w:rPr>
          <w:lang w:val="en-US"/>
        </w:rPr>
        <w:t>N</w:t>
      </w:r>
      <w:r>
        <w:rPr/>
        <w:t xml:space="preserve">-45 (Новокузнецк) Государственной геологической карты РФ масштаба 1:1 000 000 (третье поколение) Алтае-Саян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карты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шибки и неувязки в карте, схемах и тексте объяснительной записки, отмечен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ую увязку карты со смежными листами, пояснив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основав все случаи расхождений в объяснительной записк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рить и уточнить приуроченность выделяемых подразделений к определенны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труктурно-фациальным зонам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уточнить расположение и кинематику выделяемых разломов;</w:t>
      </w:r>
    </w:p>
    <w:p>
      <w:pPr>
        <w:pStyle w:val="Normal"/>
        <w:jc w:val="both"/>
        <w:rPr>
          <w:strike/>
        </w:rPr>
      </w:pPr>
      <w:r>
        <w:rPr/>
        <w:t xml:space="preserve">      </w:t>
      </w:r>
      <w:r>
        <w:rPr/>
        <w:t xml:space="preserve">-   проверить и уточнить на КЧО развитие покровных отложен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легенде КЧО проверить соответствие условных знаков ЭБЗ; наименова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ртографируемых подразделений, их индексацию, состав, мощность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заимоотношения с вмещающими образованиями согласовать с текстом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геологический разрез полностью согласовать с КЧО (распространение погребен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тложений согласовать со скрытыми границами на полотне КЧО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схемах соотношений проверить наличие и соотношения всех подразделен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казанных на карте и в легенде к ней; показать россыпи в первой надпоймен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еррас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схеме корреляции проверить и согласовать с легендой и текстом объяснитель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записки положение картируемых подразделений и их индексы; дополнительно </w:t>
        <w:br/>
        <w:t xml:space="preserve">     обосновать выделение нерасчлененного лимния и аллювия </w:t>
      </w:r>
      <w:r>
        <w:rPr>
          <w:lang w:val="en-US"/>
        </w:rPr>
        <w:t>l</w:t>
      </w:r>
      <w:r>
        <w:rPr/>
        <w:t>,</w:t>
      </w:r>
      <w:r>
        <w:rPr>
          <w:lang w:val="en-US"/>
        </w:rPr>
        <w:t>aII</w:t>
      </w:r>
      <w:r>
        <w:rPr>
          <w:vertAlign w:val="subscript"/>
        </w:rPr>
        <w:t>6</w:t>
      </w:r>
      <w:r>
        <w:rPr/>
        <w:t>-</w:t>
      </w:r>
      <w:r>
        <w:rPr>
          <w:lang w:val="en-US"/>
        </w:rPr>
        <w:t>III</w:t>
      </w:r>
      <w:r>
        <w:rPr>
          <w:vertAlign w:val="subscript"/>
        </w:rPr>
        <w:t xml:space="preserve">2 </w:t>
      </w:r>
      <w:r>
        <w:rPr/>
        <w:t>в Приобск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редалтайской и Чулымской зонах вместо выделяемых на листе </w:t>
      </w:r>
      <w:r>
        <w:rPr>
          <w:lang w:val="en-US"/>
        </w:rPr>
        <w:t>N</w:t>
      </w:r>
      <w:r>
        <w:rPr/>
        <w:t>-44 образован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3, 4 и 5 надпойменных терасс  р. Обь (более правильным представляется выделен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нерасчлененных отложений 3-5 надпойменных террас); добавить региональну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шкалу для Алтае-Саянской област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геоморфологической схеме проверить наличие всех объектов, показанных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легенде к схеме; согласовать схему с КЧО и с геоморфологическими схема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межных листов ГК-1000/3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арте полезных ископаемых и закономерностей их размещения (КЗПИ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роверить местоположение россыпных аллювиальных объектов; индексацию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/>
        </w:rPr>
        <w:t xml:space="preserve">          </w:t>
      </w:r>
      <w:r>
        <w:rPr/>
        <w:t>нумерацию объект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лезных ископаемых, связанных с четвертичными образованиями привести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оответствие с нормативными требованиями; условный знак россыпей соглас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 ЭБЗ; пронумеровать трапец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закраску для сингенетических полезных ископаемых дать на весь прямоугольни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рекомендовать авторам золоторудные районы, совпадающие с россыпны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айонами переименовать в рудно-россыпны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-   дифференцировать месторождения полезных ископаемых на КЗПИ на основ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en-US"/>
        </w:rPr>
      </w:pPr>
      <w:r>
        <w:rPr/>
        <w:t xml:space="preserve">          </w:t>
      </w:r>
      <w:r>
        <w:rPr/>
        <w:t>данных территориального учета и материалов учета россыпных объектов ЦНИГР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в том числе ранги и знаки промышленной освоенности месторождений; соглас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FF0000"/>
        </w:rPr>
        <w:t xml:space="preserve">         </w:t>
      </w:r>
      <w:r>
        <w:rPr/>
        <w:t xml:space="preserve"> </w:t>
      </w:r>
      <w:r>
        <w:rPr/>
        <w:t xml:space="preserve">с Приложениями 1и 2; устранить несогласованность с КЗПИ в умераци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отображаемых объ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дополнить КЗПИ схемой прогноза полезных ископаемых, в том числе приве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остоящие на учете ресурсы кат. Р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>2</w:t>
      </w:r>
      <w:r>
        <w:rPr/>
        <w:t xml:space="preserve">; кубики в легенде КЗПИ закрас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олностью, так как все полезные ископаемые являются сингенетически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отредактировать главу «Изученность», конкретизировав этапы и результаты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веденных работ предшественниками, в том числе и сотрудникам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ГБУ»ВСЕГЕИ» (Борисов Б.А., Минина Е.А. и др.); более подробно остановитьс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итогах изученности после издания ГК-1000/2 (новой серии)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отредактировать и структурировать по нормативным требованиям текстовую час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ительной записки по замечаниям на полях, расширить характеристик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ртируемых  подразделений (привести ее к единообразию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</w:t>
      </w:r>
      <w:r>
        <w:rPr>
          <w:color w:val="FF0000"/>
        </w:rPr>
        <w:t xml:space="preserve">   </w:t>
      </w:r>
      <w:r>
        <w:rPr/>
        <w:t>дополнить характеристику подразделений перечнем полезных ископаемых с ним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язанными и откорректировать используемую терминологию; проверить налич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сылок на источники информ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ивести дополнительное обоснование возраста надпойменных террас, лимния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ллювия; отразить имеющиеся альтернативные точки зрения;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-   приложения к объяснительной записке дать в последовательности, по форме и</w:t>
      </w:r>
    </w:p>
    <w:p>
      <w:pPr>
        <w:pStyle w:val="Normal"/>
        <w:rPr/>
      </w:pPr>
      <w:r>
        <w:rPr/>
        <w:t xml:space="preserve">          </w:t>
      </w:r>
      <w:r>
        <w:rPr/>
        <w:t>содержанию, предусмотренной нормативными документ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откорректировать сопровождающую базу данных (добавить в атрибутивн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аблицу по разломам их названия), привести БД в полное соответствие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нормативными требованиями и дополнить недостающими элемент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вязать </w:t>
      </w:r>
      <w:r>
        <w:rPr>
          <w:lang w:val="en-US"/>
        </w:rPr>
        <w:t>leg</w:t>
      </w:r>
      <w:r>
        <w:rPr/>
        <w:t>.</w:t>
      </w:r>
      <w:r>
        <w:rPr>
          <w:lang w:val="en-US"/>
        </w:rPr>
        <w:t>dbf</w:t>
      </w:r>
      <w:r>
        <w:rPr/>
        <w:t xml:space="preserve"> с основными смысловыми слоями КЧО;</w:t>
      </w:r>
    </w:p>
    <w:p>
      <w:pPr>
        <w:pStyle w:val="Normal"/>
        <w:jc w:val="both"/>
        <w:rPr/>
      </w:pPr>
      <w:r>
        <w:rPr/>
        <w:t>3.Переработать Дополнение к легенде Алтае-Саянской  СЛ с учетом замечаний и предложений экспертов НРС, ограничив предлагаемые изменения площадью листа с приведением фактических данных подтверждающих эти предложенияю</w:t>
      </w:r>
    </w:p>
    <w:p>
      <w:pPr>
        <w:pStyle w:val="Normal"/>
        <w:jc w:val="both"/>
        <w:rPr/>
      </w:pPr>
      <w:r>
        <w:rPr/>
        <w:t xml:space="preserve">4.Переработанное Дополнение к СЛ согласовать с главным научным редактором легенды и представить на утверждение председателю НРС вместе с исправленным комплектом карты.                                      </w:t>
      </w:r>
      <w:r>
        <w:rPr/>
        <w:drawing>
          <wp:inline distT="0" distB="0" distL="0" distR="0">
            <wp:extent cx="5934075" cy="16002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Style26">
    <w:name w:val="Краткий обратный адрес"/>
    <w:basedOn w:val="Normal"/>
    <w:qFormat/>
    <w:pPr/>
    <w:rPr/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1:00Z</dcterms:created>
  <dc:creator>Aleksandr_Stukanov</dc:creator>
  <dc:description/>
  <cp:keywords/>
  <dc:language>en-US</dc:language>
  <cp:lastModifiedBy>Стуканов Александр Сергеевич</cp:lastModifiedBy>
  <cp:lastPrinted>2022-09-29T12:02:00Z</cp:lastPrinted>
  <dcterms:modified xsi:type="dcterms:W3CDTF">2023-04-03T09:44:00Z</dcterms:modified>
  <cp:revision>8</cp:revision>
  <dc:subject/>
  <dc:title>В Ы П И С К А</dc:title>
</cp:coreProperties>
</file>