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4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3 марта 2023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Вербицкий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ерцева М.В., Зубова Т.Н.. Проскурнин В.Ф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уканов А.С., Сумарева И.В., Трифонов Б.А., Шишкин М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пикерман В.И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</w:t>
      </w:r>
      <w:r>
        <w:rPr/>
        <w:t>:Бостриков О.И., Герасимова М.В., Зелепугин В.Н., Куприн В.Ф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Лазарева Е.И., Лебедева Г.Б., Липенков Г.В., Максимов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мов М.В., Петров О.В., Пестова Л.Е.,  Посошкова Н.С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алтыкова Т.Е., Сырцев А.В., Черенков В.Г., Шнейдер Г.В., </w:t>
      </w:r>
    </w:p>
    <w:p>
      <w:pPr>
        <w:pStyle w:val="Normal"/>
        <w:rPr>
          <w:lang w:val="en-US"/>
        </w:rPr>
      </w:pPr>
      <w:r>
        <w:rPr/>
        <w:t xml:space="preserve">                                </w:t>
      </w:r>
      <w:r>
        <w:rPr/>
        <w:t>Яковлева С.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Q</w:t>
      </w:r>
      <w:r>
        <w:rPr/>
        <w:t xml:space="preserve">-50 (р.Марха) Государственной геологической карты РФ масштаба 1:1 000 000 (третье поколение) Анабаро-Вилюйской серии, подготовленного Московским филиалом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Герасимова М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Бостриков О.И., Лазарева Е.И., Ланг Е.И.,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алтыкова Т.Е., Сумарева И.В., Трифонов Б.А. </w:t>
      </w:r>
    </w:p>
    <w:p>
      <w:pPr>
        <w:pStyle w:val="Normal"/>
        <w:rPr>
          <w:lang w:val="en-US"/>
        </w:rPr>
      </w:pPr>
      <w:r>
        <w:rPr/>
        <w:t xml:space="preserve">                                </w:t>
      </w:r>
      <w:r>
        <w:rPr/>
        <w:t>Научный редактор –  Шнейдер Г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требованиями действующих нормативно-методических документов. Основные карты комплекта не полностью увязаны со смежными ранее принятыми листами как по контурам, так и по их наполнению, что обусловлено имеющимися у авторов фактическими данными, но не все «невязки» пояснены в объяснительной записке. Помимо карт, «несбойки» отмечаются и у вспомогательных схем, размещещенных в зарамочном пространстве, особенно по схеме тектонического районирования и тектонической схем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комплекта авторами предложено Дополнение к легенде Анабаро-Вилюйской серии листов Госгеолкарты-1000/3, касающиеся уточнения структурно-формационного районирования, введение ряда новых подразделений, уточнения возраста и состава ряда выделенных ранее подразделений. Дополнение рассмотрено и одобрено главным редактором серийной легенды М.В.Наумовы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кспертная оценка представленных материалов показала, что большинство замечаний при рассмотрении авторского варианта листа авторами учтены и в комплект внесены соответствующие исправления и уточнения. Тем не менее, часть недостатков сохранилась и появились новые, что объясняется привлечением и переосмыслением дополнительных фактических данных.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 целом, комплект материалов листа </w:t>
      </w:r>
      <w:r>
        <w:rPr>
          <w:lang w:val="en-US"/>
        </w:rPr>
        <w:t>Q</w:t>
      </w:r>
      <w:r>
        <w:rPr/>
        <w:t>-50 (р.Марха)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требует дополнительной редакционной и смысловой работы, более полной взаимоувязки элементов (графических и текстовых материалов) комплекта между собой, корректировки и переосмысления отдельных авторских построений. Особого внимания требует дополнительная работа по увязке материалов со смежными территориями и между собой, а также устранению несоответвия между приведенными кривыми гравитационного и магнитного полей с геологическим разрезо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Постановили</w:t>
      </w:r>
      <w:r>
        <w:rPr/>
        <w:t xml:space="preserve">: 1.Комплект листа </w:t>
      </w:r>
      <w:r>
        <w:rPr>
          <w:lang w:val="en-US"/>
        </w:rPr>
        <w:t>Q</w:t>
      </w:r>
      <w:r>
        <w:rPr/>
        <w:t xml:space="preserve">-50 (р.Марха) Государственной геологической карты РФ масштаба 1:1 000 000 (третье поколение) Анабаро-Вилюйской серии одобрить и 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шибки и неувязки в картах, схемах и тексте объяснительной записки, отмеченны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провести дополнительную увязку </w:t>
      </w:r>
      <w:r>
        <w:rPr>
          <w:lang w:val="en-US" w:eastAsia="en-US"/>
        </w:rPr>
        <w:t>основных карт и вспомогательных схе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комплекта с картами и схемами  смежных листов Госгеолкарты-1000/3, обоснов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возможные несбойки фактическим материалом и пояснив «несбойки»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объяснительной записке;</w:t>
      </w: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всех картах и схемах комплекта дополнительно проверить единообраз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едставления топоос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логической карте дочетвертичных образований (ГК), в легенде к н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тратиграфической колонке проверить однотипное отображение несогласс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(стратиграфических и угловых) одних и тех же подразделений, их индекс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став и мощность; возраст даек молодо-уджинского долеритового комплекса д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(?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дополнительно проанализировать правомерность выделения главных разлом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граничивающих с северо-запада «плечо» Вилюйского грабена, так как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выделение на ГК носит чисто умозрительный характер и не подтвержден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фактическим материалом и геофизическими полями; в атрибутивнных таблица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лоя </w:t>
      </w:r>
      <w:r>
        <w:rPr>
          <w:lang w:val="en-US"/>
        </w:rPr>
        <w:t>b</w:t>
      </w:r>
      <w:r>
        <w:rPr/>
        <w:t xml:space="preserve">aseb  в поле </w:t>
      </w:r>
      <w:r>
        <w:rPr>
          <w:lang w:val="en-US"/>
        </w:rPr>
        <w:t>T</w:t>
      </w:r>
      <w:r>
        <w:rPr/>
        <w:t>def вписать имена собственные всех значимых разрыв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ару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полотне ГК проверить наличие всех подразделений, приведенных в легенде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арте; уточнить рисовку разломов (разделение их по рангу и достоверност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уточнить наименования элементов районирования на схемах СФР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другими материалами комплек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логический разрез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раниц и разломов, особенно в долине р.Марха, а также с кривыми гравитацион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магнитного полей (как вариант, построить кривые по более детальны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материалам); проиндексировать сейсмогоризонт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тектоническую схему и схему тектонического районирования согласовать с ГК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тображению разломов (их наличие, положение и выделяемые типы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с тектонической схемы снять элементы тектонического районирования; (он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ображаются на схеме районирования); увязать тектоническое районирова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хемы тектонического районирования ГК и карты прогноза на нефть и газ; пр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рисовке контуров Вилюйской синеклизы учесть карты изолиний (изопахит)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зным уровням приведенные в составе комплекта;</w:t>
      </w:r>
      <w:r>
        <w:rPr>
          <w:color w:val="FF0000"/>
        </w:rPr>
        <w:t xml:space="preserve"> </w:t>
      </w:r>
      <w:r>
        <w:rPr/>
        <w:t>уточнить нумер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 xml:space="preserve">          </w:t>
      </w:r>
      <w:r>
        <w:rPr/>
        <w:t xml:space="preserve">кимберлитовых поле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труктурные ярусы и подъярусы согласовать с текстом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схему глубинного строения более полно увязать с картой фундамента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ектонической карте России м-ба 1:2 500 000; предполагаемые разломы дать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ЭБЗ; под схемой разместить профиль, приведенный в объяснительной записке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ачестве рисунк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четвертичных образований (КЧО), в легенде к ней, на схеме соотнош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а также в тексте записки увязать названия генетических типов отложений,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ндексы и состав; проверить и согласовать показ взаимоотнош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зновозраст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 увязать контуры картируемых подразделений (особенно аллювиаль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ложений) с рельефом; уточнить возраст склоновых отложений, аллювия русл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ек и пойменных террас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отображение объектов полезных ископаемых на КЧО и в легенде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екстовым описанием в объяснительной записке; условные знаки внемасштаб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оссыпных объектов развернуть по течению водотоков, в таблице ПИ и схем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отношений КЧО дать горизонтальн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схему соотношений четвертичных образований согласовать со схемой корреляци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сключить отображение отрицательных «стенок» на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морфологической схеме уточнить границы распространения однород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верхност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арте полезных ископаемых (КПИ) месторождения карбонатных пород дать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ЭБЗ; проверить наличие всех минерагенических подраздел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характеризованных в объяснительной записке; в таблице «Полезные ископаемые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легенды уточнить генетический тип  объектов обломочных пород и фосфори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всю информацию по месторождениям полезных ископаемых дать в сторог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соответвии с ГБЗ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ПИ и карте закономерностей… (КЗПИ) проверить размещение номер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ектов строго в своих трапециях; согласовать карты по общим элемента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ПИ и КЗПИ максимально приблизить положение знаков проявлений, шлих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 т.п. к их реальному местоположению на мест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таблице «Полезные ископаемые» легенды уточнить наименования формац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генетических типов объектов полезных ископаемых; изображение рангов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ть с их изображением на карте, описанием в таблице атрибутов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описанием в тексте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е прогноза в прогнозных марках площадных подразделений прогноз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ресурсы алмазов разделить на коренные и россыпные; убрать контур Мархинск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алмазороссыпного узла с отсутствующими данными прогнозных ресурсов, либ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ивести ресурную оценк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арте прогноза на нефть и газ пронумеровать трапеции, название схем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«Положение потенциальных НГК в сводных разрезах орсновных элеметов НГГР»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ивести в соответствие с ее содержанием; номера скважин согласовать с номер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этих скважин на ГК;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таблицы-приложения по оценке минерагенического потенциала терри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ть с графическими материалами и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текстовую часть отчета по замечаниям на полях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орректировать используемую терминологию; </w:t>
      </w:r>
    </w:p>
    <w:p>
      <w:pPr>
        <w:pStyle w:val="Normal"/>
        <w:rPr/>
      </w:pPr>
      <w:r>
        <w:rPr/>
        <w:t xml:space="preserve">      </w:t>
      </w:r>
      <w:r>
        <w:rPr/>
        <w:t>-   приложения к объяснительной записке дать в последовательности, по форме и</w:t>
      </w:r>
    </w:p>
    <w:p>
      <w:pPr>
        <w:pStyle w:val="Normal"/>
        <w:rPr/>
      </w:pPr>
      <w:r>
        <w:rPr/>
        <w:t xml:space="preserve">          </w:t>
      </w:r>
      <w:r>
        <w:rPr/>
        <w:t>содержанию, предусмотренной нормативными документ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цифровую модель (ЦМ) и сопровождающую базу данных (БД) привести в полн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ответствие с нормативными требованиями и учесто замечания по ЦМ и БД. 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>3.Представленное Дополнение к  Анабаро-Вилюйской серийной легенде Госгеолкарты-1000/3, согласованное с главным научным редактором серии утвердит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гнозные ресурсы категори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 Салакутской алмазоносной площади (алмазы кор. 3,6 млн. карат) и  по Тюкянской буроугольной площади (уголь бурый 3217,5 млн. т), прошедшие в установленном порядке апробацию во ВСЕГЕИ (паспорта перспективных объектов №№ 5661357, 5661358), одобрить и рекомендовать Роснедр к постановке на федеральный учет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11svstr">
    <w:name w:val="Body_text_11_sv_str Знак"/>
    <w:qFormat/>
    <w:rPr>
      <w:rFonts w:eastAsia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Bodytext11svstr1">
    <w:name w:val="Body_text_11_sv_str"/>
    <w:qFormat/>
    <w:pPr>
      <w:widowControl/>
      <w:bidi w:val="0"/>
      <w:spacing w:lineRule="exact" w:line="258"/>
      <w:ind w:firstLine="284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4:00Z</dcterms:created>
  <dc:creator>Aleksandr_Stukanov</dc:creator>
  <dc:description/>
  <cp:keywords/>
  <dc:language>en-US</dc:language>
  <cp:lastModifiedBy>Стуканов Александр Сергеевич</cp:lastModifiedBy>
  <cp:lastPrinted>2023-04-03T10:52:00Z</cp:lastPrinted>
  <dcterms:modified xsi:type="dcterms:W3CDTF">2023-04-03T08:25:00Z</dcterms:modified>
  <cp:revision>5</cp:revision>
  <dc:subject/>
  <dc:title>В Ы П И С К А</dc:title>
</cp:coreProperties>
</file>