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 протокола № 16 заседания Геологической сек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6 апреля 2023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Геологической секции НРС: Афанасьева Е.Н., Малых О.Н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Назаров Д.В., Проскурнин В.Ф., Ремизов Д.Н., Стуканов А.С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Сумарева И.В., Шишкин М.А., Шнейдер Г.В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Багаева А.А., Борисенков К.В., Гавриш А.В., Голобурдина М.Н.,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Громов П.А., Жигмановский И.В., Костин Д.Н., Петров О.В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Яковлева С.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ов листов </w:t>
      </w:r>
      <w:r>
        <w:rPr/>
        <w:t>S</w:t>
      </w:r>
      <w:r>
        <w:rPr>
          <w:lang w:val="ru-RU"/>
        </w:rPr>
        <w:t>-45-</w:t>
      </w:r>
      <w:r>
        <w:rPr/>
        <w:t>I</w:t>
      </w:r>
      <w:r>
        <w:rPr>
          <w:lang w:val="ru-RU"/>
        </w:rPr>
        <w:t xml:space="preserve">Х,Х (о. Колосовых) и  </w:t>
      </w:r>
      <w:r>
        <w:rPr/>
        <w:t>S</w:t>
      </w:r>
      <w:r>
        <w:rPr>
          <w:lang w:val="ru-RU"/>
        </w:rPr>
        <w:t>-45-Х</w:t>
      </w:r>
      <w:r>
        <w:rPr/>
        <w:t>V</w:t>
      </w:r>
      <w:r>
        <w:rPr>
          <w:lang w:val="ru-RU"/>
        </w:rPr>
        <w:t>, Х</w:t>
      </w:r>
      <w:r>
        <w:rPr/>
        <w:t>VI</w:t>
      </w:r>
      <w:r>
        <w:rPr>
          <w:lang w:val="ru-RU"/>
        </w:rPr>
        <w:t xml:space="preserve">  (зим. Южная) Государственной геологической карты РФ масштаба 1:200 000 (второго издания) Таймырской серии, подготовленных к изданию ФГБУ «ВСЕГЕ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и – Громов П.А., Костин Д.Н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Жигмановский И.В., Малых О.Н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Романов А.П., Сумарева И.В., Царева В.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Научные редакторы -  Проскурнин В.Ф., Шнейдер Г.В.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ов </w:t>
      </w:r>
      <w:r>
        <w:rPr/>
        <w:t>S</w:t>
      </w:r>
      <w:r>
        <w:rPr>
          <w:lang w:val="ru-RU"/>
        </w:rPr>
        <w:t>-45-</w:t>
      </w:r>
      <w:r>
        <w:rPr/>
        <w:t>I</w:t>
      </w:r>
      <w:r>
        <w:rPr>
          <w:lang w:val="ru-RU"/>
        </w:rPr>
        <w:t xml:space="preserve">Х,Х (о. Колосовых) и  </w:t>
      </w:r>
      <w:r>
        <w:rPr/>
        <w:t>S</w:t>
      </w:r>
      <w:r>
        <w:rPr>
          <w:lang w:val="ru-RU"/>
        </w:rPr>
        <w:t>-45-Х</w:t>
      </w:r>
      <w:r>
        <w:rPr/>
        <w:t>V</w:t>
      </w:r>
      <w:r>
        <w:rPr>
          <w:lang w:val="ru-RU"/>
        </w:rPr>
        <w:t>, Х</w:t>
      </w:r>
      <w:r>
        <w:rPr/>
        <w:t>VI</w:t>
      </w:r>
      <w:r>
        <w:rPr>
          <w:lang w:val="ru-RU"/>
        </w:rPr>
        <w:t xml:space="preserve">  (зим. Южная) подготовлены в соответствии с требованиями технического (геологического) задания и действующих нормативно-методических документов к данному виду геолого-картографической продук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сновные карты комплектов в целом увязаны со смежными (по северной и южной рамкам), а также между собой, как по геологическим контурам, так и по их наполнению. Отдельные «несбойки», обусловленные появлением новых фактических данных, недостаточно аргументированы и не пояснены в объяснительных записках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процессе подготовки листов авторами подготовлено объемное дополнение с предложениями по уточнению и изменениям в Таймырскую серийную легенду Госгеолкарты-200/2. Дополнение касается изменения возраста ряда магматических комплексов и уточнения их состава, а также введения новых комплексов. Предлагаемые изменения просмотрены главным научным редактором серийной легенды и вызвали ряд возражений относительно обоснования предлагаемых нововведений. В частности, по мнению редактора нет никакой необходимости менять выделявшийся ранее рыбнинский комплекс на моржово-убойнинский монцонит-габбросиенитовый комплекс с изменением его возраста на позднетрнасовый. Преждевременным является и выделение синегрядинского комплекса, который объединяет два самостоятельных магматических комплекса. Кроме того, в настоящее время МСК дооформляется новая схема по кембрийскому возрастному срезу, которая одобрена большинством специалистов по региону, которая в материалах листов не обсуждается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редставленные комплекты материалов базируются на результатах полевых и камеральных работ, выполненных авторами в 2020 – 2022 гг.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В результате выполненных работ для территории листов подготовлена  многоцелевая геологическая основа, отражающая современное состояние 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егиона. Вместе с тем, несмотря на то, что представленные материалы подготовлены на достаточно высоком профессиональном уровне, в них выявлен ряд недочетов и погрешностей, которые необходимо учесть и исправить до передачи материалов в издание. Прежде всего, это касается необходимости полной увязки графических элементов комплектов с текстовыми материалами объяснительных записок. Существенной редакции требует текст объяснительных записок, особенно в части обоснования выделения новых подразделений и более подробное изложение предшествующей изученности, а цифровые модели (ЦМ) комплектов и сопровождающие их базы данных (БД) нуждаются в дополнительном структурировании и пополнении недостающими элементами, использованными при составлении лис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 Комплекты листов </w:t>
      </w:r>
      <w:r>
        <w:rPr/>
        <w:t>S</w:t>
      </w:r>
      <w:r>
        <w:rPr>
          <w:lang w:val="ru-RU"/>
        </w:rPr>
        <w:t>-45-</w:t>
      </w:r>
      <w:r>
        <w:rPr/>
        <w:t>I</w:t>
      </w:r>
      <w:r>
        <w:rPr>
          <w:lang w:val="ru-RU"/>
        </w:rPr>
        <w:t xml:space="preserve">Х,Х (о. Колосовых) и  </w:t>
      </w:r>
      <w:r>
        <w:rPr/>
        <w:t>S</w:t>
      </w:r>
      <w:r>
        <w:rPr>
          <w:lang w:val="ru-RU"/>
        </w:rPr>
        <w:t>-45-Х</w:t>
      </w:r>
      <w:r>
        <w:rPr/>
        <w:t>V</w:t>
      </w:r>
      <w:r>
        <w:rPr>
          <w:lang w:val="ru-RU"/>
        </w:rPr>
        <w:t>, Х</w:t>
      </w:r>
      <w:r>
        <w:rPr/>
        <w:t>VI</w:t>
      </w:r>
      <w:r>
        <w:rPr>
          <w:lang w:val="ru-RU"/>
        </w:rPr>
        <w:t xml:space="preserve">  (зим. Южная) Государственной геологической карты РФ масштаба 1:200 000 (второго издания) Таймыр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ов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разночт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ополнительно проверить увязку карт комплектов со смежными листами, пояснив все возможные «несбойки» в объяснительных записка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их картах дочетвертичных образований (ГК) откорректировать рисовку разломов, особенно в части пересечения ими четвертичных отложений и в акватор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верить наличие всех условных знаков, показанных на полотне карты и в           легенде к ней; откорректировать наименования подразделений в ОСШ и уточнить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стратиграфическое положение выделенных стратонов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К проверить и откорректировать отображение вторичных изменений пород (ороговикование, мигматизация и т.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вязать отображение одних и тех же элементов (индексов, мощностей, состава и взаимоотношений) на картах, в легендах к ним и стратиграфических колонк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геологические разрезы согласовать с ГК по типам геологических границ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разломам; проверить рисовку геологических объектов (безкорневой масси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колосовского комплекса), согласовав ее с  геофизическими д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тектонические схемы увязать со схемами тектонического районирования; проверить и согласовать количество структурных этажей с этапами схем структурно-формационного районирования; уточнить наименования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lang w:val="ru-RU"/>
        </w:rPr>
        <w:t xml:space="preserve">геодинамических </w:t>
      </w:r>
      <w:r>
        <w:rPr/>
        <w:t>обст</w:t>
      </w:r>
      <w:r>
        <w:rPr>
          <w:lang w:val="ru-RU"/>
        </w:rPr>
        <w:t>а</w:t>
      </w:r>
      <w:r>
        <w:rPr/>
        <w:t>новок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ах четвертичных образований (КЧО) уточнить отображение речных долин (исключив по возможности их прерывистость); закруглить границы аллювия в верховьях долин; добавить разломы активные в четвертичное врем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очнить рисовку уступов, согласовав ее с рельефом; у знаков скважин привести мощность четвертичных отложений; показать направление стока ледниковых вод, сформировавших оз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их разрезах в морских отложениях отразить крапом их соста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ах корреляции указать используемую региональную шкалу; столбец с морскими стадиями привести в соответствие с примерами оформления графических элементов комплектов ГК-200/2(1000/3).Версия 1.4 (стр.64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схемах соотношений уточнить отображение взаимоотношений подразделений; показать нижнекаргинский мариний в долине рек, Диоритовая и Широкая; показать крапом состав морских отло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геоморфологические схемы полностью увязать с КЧО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 xml:space="preserve">-     </w:t>
      </w:r>
      <w:r>
        <w:rPr>
          <w:lang w:val="ru-RU"/>
        </w:rPr>
        <w:t>на картах закономерностей размещения полезных ископаемых (КЗПИ) и схемах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 xml:space="preserve">минерагенического районирования уточнить границы минерагенических таксонов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(Ленивенско-Мининской МЗ, Мининско-Хутудинский ПРР); проверить наличие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сех условных знаков на КЗПИ, приведенных в легендах к ним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ых записо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Оглавлении указать авторов гла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привести расчеты прогнозных ресурсов золота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для выделен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нечненского потенциального золоторудного узла, с указанием эталонного объек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 геолого-промышленного типа прогнозируемых месторождени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отредактировать списки использованной литературы и проверить наличие ссылок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на источники информации, отметив заслуги авторов наиболее значимых работ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честь замечания по ЦМ и БД. Геофизическую основу листов привести в формате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зволяющим ее просмотр (на текущий момент она не открывается).</w:t>
      </w:r>
    </w:p>
    <w:p>
      <w:pPr>
        <w:pStyle w:val="Normal"/>
        <w:jc w:val="both"/>
        <w:rPr/>
      </w:pPr>
      <w:r>
        <w:rPr>
          <w:lang w:val="ru-RU"/>
        </w:rPr>
        <w:t>3. Дополнение к Таймырской СЛ доработать с учетом замечаний главного научного редактора СЛ В.Ф. Проскурнина и представить для утверждения в НРС вместе с исправленными комплектами материалов лис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Внесение исправлений по замечаниям экспертов и протокола НРС осуществить в кратчайшие сроки и заверить подписью научных редакторов листов В.Ф. Проскурнина и Г.В. Шнейдер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7725" cy="170751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59:00Z</dcterms:created>
  <dc:creator>Boris_Trifonov</dc:creator>
  <dc:description/>
  <cp:keywords/>
  <dc:language>en-US</dc:language>
  <cp:lastModifiedBy>Трифонов Борис Александрович</cp:lastModifiedBy>
  <cp:lastPrinted>2023-05-03T10:21:00Z</cp:lastPrinted>
  <dcterms:modified xsi:type="dcterms:W3CDTF">2023-06-29T07:38:00Z</dcterms:modified>
  <cp:revision>3</cp:revision>
  <dc:subject/>
  <dc:title>ВЫПИСКА</dc:title>
</cp:coreProperties>
</file>