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1 апрел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Вербицкий И.В., Зинченко В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убова Т.Н., Стуканов А.С., Сумарева И.В., Супруненко О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Видик С.В., Кахая В.Г., Ланг Е.И., Ларичев А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еонтьев Д.И., Липенков Г.В., Оленникова Е.В., Соболев П.О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ырцев А.Г., Чеканов В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цифровой «Карты закономерностей размещения и  прогноза на нефть и газ территории РФ и прилегающих акваторий масштаба 1:2 500 000», подготовленной ФГБУ «ВСЕГЕИ».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идик С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Ланг Е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основном  в соответствии с параметрами Технического (геологического) за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мимо самой карты в формате </w:t>
      </w:r>
      <w:r>
        <w:rPr>
          <w:lang w:val="en-US"/>
        </w:rPr>
        <w:t>pdf</w:t>
      </w:r>
      <w:r>
        <w:rPr/>
        <w:t xml:space="preserve"> в комплект материалов входит пакет вспомогательных картографических материалов, а также актуализированные минерагенические блоки 17 серийных легенд масштаба 1:1 000 000 с характеристикой нефтегазоносных комплексов по осадочным бассейнам РФ, проиллюстрированных графическими приложениями. Карта и сопровождающая её дополнительная информация представляют впервые созданный в масштабе 1:2 500 000 геологический пакет информации, содержащий большое количество материалов, собранных на основе увязки и обобщения комплектов Госгеолкарты 1000/3, геологических данных других организаций, а также оригинальных разработок большого коллектива сотрудников ФГБУ «ВСЕГЕ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, комплект материалов карты выполнен на высоком научном и картографическом уровне, даёт представление о состоянии ресурсной базы и перспективах нефтегазоносности не только уже известных, но и слабо изученных осадочных бассейнов на территории Российской Федерации и ее континентальном шельфе. Однако, наряду с полученными достижениями материалы карты имеют и недочеты, устранение которых несомненно повысит их качество и информативность, а значит и востребованность кар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жде всего, представляется необходимым сопроводить комплект карты анотацией, в которой привести авторский коллектив составителей, кратко изложить основные принципы построения карты и ее структуру. Учитывая, что минерагенические блоки серийных легенд будут в дальнейшем представлены в качестве самостоятельных глав в общей объяснительной записке, то представляется целесообразным подготовить и общий список использованной литературы. В ряде областей и районов карты (Северо-Карская НГО, Момо-Зырянский НГР и др.) отсутствует цветовая закраска, что требует уточнения и пояснения. Определенной корректировки на карте требует южная граница нефтегазоносных провинций Восточной Арктики, которая в других графических компонентах комплекта проведена по разному. В представленной схеме кореляции нефтегазоносных компелексов нефтегазоносных бассейнов РФ необходимо уточнить наименования выделяемых комплексов, проверить их объем и положение в разрезе, а также перечень входящих в них подразделений. Дополнения к минерагеническим блокам серийных легенд (СЛ) ГК-1000/3 не в полном объеме согласованы с действующими СЛ, особенно их схемы корреляции и требуют апробировать их в Отделе стратиграфии и палеонтологии ФГБУ «ВСЕГЕИ». Также в них не выделены собственно металлотекты с разделением подразделений внутри нефтегазоносных комплексов на благоприятные для накопления углеводородов, нефтематеринские и покрышки. Существенной доработки требует цифровая модель (ЦМ) карты. Отсутствует паспорт комплекта с перечислением всех компонент карты с расшифровкой их содержания. Формирование легенд стандартными средствами компоновки </w:t>
      </w:r>
      <w:r>
        <w:rPr>
          <w:lang w:val="en-US"/>
        </w:rPr>
        <w:t>ArcMap</w:t>
      </w:r>
      <w:r>
        <w:rPr/>
        <w:t xml:space="preserve">, как это представлено сейчас, недопустимо ввиду отсутствия внешнего формата хранения. Отсутствует собственно </w:t>
      </w:r>
      <w:r>
        <w:rPr>
          <w:lang w:val="en-US"/>
        </w:rPr>
        <w:t>dbf</w:t>
      </w:r>
      <w:r>
        <w:rPr/>
        <w:t xml:space="preserve">-легенды, карты врезки сформированы фокусировкой в компоновке. Слои проектов </w:t>
      </w:r>
      <w:r>
        <w:rPr>
          <w:lang w:val="en-US"/>
        </w:rPr>
        <w:t>mxd</w:t>
      </w:r>
      <w:r>
        <w:rPr/>
        <w:t xml:space="preserve"> не связаны с соответствующими легендами. В проектах  отсутствует названия фреймов, соответствующее названию материалов, помещенных в данный фрейм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Цифровую «Карту закономерностей размещения и  прогноза на нефть и газ территории РФ и прилегающих акваторий масштаба 1:2 500 000» в представленном виде к изданию не рекомендовать и верну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необходимо внести в материалы карты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на всех графических материалах убрать штамп в правом нижнем углу зарамоч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формления;</w:t>
      </w:r>
    </w:p>
    <w:p>
      <w:pPr>
        <w:pStyle w:val="Normal"/>
        <w:jc w:val="both"/>
        <w:rPr/>
      </w:pPr>
      <w:r>
        <w:rPr/>
        <w:t xml:space="preserve">-   сопроводить карту аннотацией с приведением авторского коллектива составителей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атким изложением основных принципов построения карты и ее структур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комендовать авторам сопроводить объяснительную запику общим списк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уемых сокращений и литературных источников;</w:t>
      </w:r>
    </w:p>
    <w:p>
      <w:pPr>
        <w:pStyle w:val="Normal"/>
        <w:jc w:val="both"/>
        <w:rPr/>
      </w:pPr>
      <w:r>
        <w:rPr/>
        <w:t>-   проверить на карте правильность закраски выделяемых областей, районов и НГК;</w:t>
      </w:r>
    </w:p>
    <w:p>
      <w:pPr>
        <w:pStyle w:val="Normal"/>
        <w:jc w:val="both"/>
        <w:rPr/>
      </w:pPr>
      <w:r>
        <w:rPr/>
        <w:t xml:space="preserve">-   уточнить и привести к единообразию отражение в разных графических компонента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та южной границы нефтегазоносных провинций Восточной Арктики; </w:t>
      </w:r>
    </w:p>
    <w:p>
      <w:pPr>
        <w:pStyle w:val="Normal"/>
        <w:jc w:val="both"/>
        <w:rPr/>
      </w:pPr>
      <w:r>
        <w:rPr/>
        <w:t xml:space="preserve">-   в условных обозначениях проверить наличие всех условных знаков вынесенных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у;</w:t>
      </w:r>
    </w:p>
    <w:p>
      <w:pPr>
        <w:pStyle w:val="Normal"/>
        <w:jc w:val="both"/>
        <w:rPr/>
      </w:pPr>
      <w:r>
        <w:rPr/>
        <w:t>-   рекомендовать авторам разнести под самостоятельными названиями: схем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пределения запасов УВ по НГК в нефтегазоносных провинциях и схем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ределения ресурсов УВ;</w:t>
      </w:r>
    </w:p>
    <w:p>
      <w:pPr>
        <w:pStyle w:val="Normal"/>
        <w:jc w:val="both"/>
        <w:rPr/>
      </w:pPr>
      <w:r>
        <w:rPr/>
        <w:t xml:space="preserve">-   откорректировать схему корреляции нефтегазоносных комплексов, уточни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я выделяемых комплексов; проверить их объем и положение в разрезе, 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перечень входящих в них подразделений;</w:t>
      </w:r>
    </w:p>
    <w:p>
      <w:pPr>
        <w:pStyle w:val="Normal"/>
        <w:jc w:val="both"/>
        <w:rPr/>
      </w:pPr>
      <w:r>
        <w:rPr/>
        <w:t xml:space="preserve">-   на карте плотностей начальных суммарных ресурсов УВ проверить соподчиненнос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ниц нефтегазоносных подразделений разного ранга; </w:t>
      </w:r>
    </w:p>
    <w:p>
      <w:pPr>
        <w:pStyle w:val="Normal"/>
        <w:jc w:val="both"/>
        <w:rPr/>
      </w:pPr>
      <w:r>
        <w:rPr/>
        <w:t xml:space="preserve">-   Дополнения к минерагеническим блокам серийных легенд (СЛ) ГК-1000/3 полность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ть с действующими СЛ, особенно их схемы корреляции; апробировать схемы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коррреляции в в Отделе стратиграфии и палеонтологии ФГБУ «ВСЕГЕИ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  в составе нефтегазоносных комплексов выделить подразделения: являющие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приятной средой для  накопления углеводородов, нефтематеринские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люидоупоры;</w:t>
      </w:r>
    </w:p>
    <w:p>
      <w:pPr>
        <w:pStyle w:val="Normal"/>
        <w:jc w:val="both"/>
        <w:rPr/>
      </w:pP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се исправления и уточнения в графических материалах карты внести в Ц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учесть все замечания по ЦМ эксперта Е.И. Ланг (Приложение), в частности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составить паспорт комплекта материалов с перечислением всех компонент карты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расшифровкой их содерж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ловные обозначения карт и схем перевести в векторный формат и разместить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ьных фрейм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атрибутивные таблицы слоев необходимо ввести  пол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формировать карты-врезки по нормативным требованиям и </w:t>
      </w:r>
      <w:r>
        <w:rPr>
          <w:lang w:val="en-US"/>
        </w:rPr>
        <w:t>dbf</w:t>
      </w:r>
      <w:r>
        <w:rPr/>
        <w:t>-леген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лои проектов </w:t>
      </w:r>
      <w:r>
        <w:rPr>
          <w:lang w:val="en-US"/>
        </w:rPr>
        <w:t>mxd</w:t>
      </w:r>
      <w:r>
        <w:rPr/>
        <w:t xml:space="preserve"> связать с соответствующими легенд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проектах дать полное название фреймам, соответствующее названию материал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ещенных в данный фрей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далить все файлы, которые сылаются на отсутствующий  или поврежд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Aleksandr_Stukanov</dc:creator>
  <dc:description/>
  <cp:keywords/>
  <dc:language>en-US</dc:language>
  <cp:lastModifiedBy>Стуканов Александр Сергеевич</cp:lastModifiedBy>
  <cp:lastPrinted>2022-07-28T12:11:00Z</cp:lastPrinted>
  <dcterms:modified xsi:type="dcterms:W3CDTF">2023-05-30T07:20:00Z</dcterms:modified>
  <cp:revision>5</cp:revision>
  <dc:subject/>
  <dc:title>В Ы П И С К А</dc:title>
</cp:coreProperties>
</file>