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9 январ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Афанасьева Е.Н., Змиевский Ю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Марковский Б.А., Разумный А.В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арева И.В., Шишкин М.А., Юрченко Ю.Ю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Бартова А.В., Белогубец Н.В., Воробьев К.А., Гольцин Н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есятова Д.Ю., Зелепугин В.Н., Исаева Е.П., Казакова Г.Г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зьмук З.В., Кузнецова Г.И., Лебедев И.О., Лебедева Г.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зуркевич К.Н., Максимов А.В., Малышева Е.А., Молчанов А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оргун Э.В., Пестова Л.Е., Петров В.В., Петров О.В., Стриха В.Е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О-52-ХХ</w:t>
      </w:r>
      <w:r>
        <w:rPr>
          <w:lang w:val="en-US"/>
        </w:rPr>
        <w:t>VI</w:t>
      </w:r>
      <w:r>
        <w:rPr/>
        <w:t xml:space="preserve"> (Чайдах) Госгеолкарты-200/2 Алдан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Стриха В.Е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ы НРС – Воробьев К.А., Ланг Е.И., Малых О.Н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естова Л.Е., Сумарева И.В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учный редактор -   Стриха В.Е.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Алданской серии листов Госгеолкарты-200/2. Основные карты комплекта плохо увязаны со смежным ранее принятым листом Госгеолкарты-200/2 по восточной рамке планшета и готовящимся к изданию листом по северной рамке. «Несбойки» связаны главным образом с выделением метаморфических комплексов из состава стратифицированных подразделений в самостоятельные таксоны, а также приведением магматических образований в соответствие с Петрографическим кодексом. Но есть нестыковки и по геологическим контурам и разломам. Часть расхождений пояснены в объяснительной записке ли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енников, проводивших исследования на отдельных участках территории и материалах специализированных работ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листа по отклонениям от Алданской СЛ, касающимся выделения из состава стратифицированных подразделений метаморфических комплексов в самостоятельные таксоны, существенно более дробным расчленением магматических мезозойских комплексов, и уточнения минерагенического районирования и специализации минерагенических таксонов авторами подготовлено Дополнение к СЛ. Дополнение вызвало возражения главного научного редактора Алданской серии А.В.Молчанова в части чрезмерного дробления мезозойского магматизма с выделением самостоятельных комплексов практически отдельного для каждого магматического массива и обоснования выделения перспективных площадей без достаточных на то осн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а современная многоцелевая геологическая основа, отражающая современное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, главным образом, рудного золота. Авторами проделана большая работа по устранению основного замечания к авторскому комплекту этого листа – недостаточному использованию данных предшественников, проводивших крупномасштабные поисковые и съемочные работы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целый ряд недочетов и погрешностей, которые необходимо учесть, до передачи материалов в издание. Прежде всего, это касается сбойки со смежными листами. Все случаи расхождений должны быть пояснены и обоснованы фактическим материалом </w:t>
      </w:r>
      <w:r>
        <w:rPr>
          <w:color w:val="000000"/>
        </w:rPr>
        <w:t xml:space="preserve">съемок м-ба 1:50 000, как в объяснительной записке комплекта, так и проиллюстрированы в папке </w:t>
      </w:r>
      <w:r>
        <w:rPr>
          <w:color w:val="000000"/>
          <w:lang w:val="en-US"/>
        </w:rPr>
        <w:t>ZARAM</w:t>
      </w:r>
      <w:r>
        <w:rPr>
          <w:color w:val="000000"/>
        </w:rPr>
        <w:t xml:space="preserve"> сопровождающей БД. Д</w:t>
      </w:r>
      <w:r>
        <w:rPr/>
        <w:t xml:space="preserve">ополнение к СЛ необходимо согласовать с главным научным редактором и дополнить отклонениями по четвертичной части серийной легенды. Серьезной корректуры требуют и геологические карты комплекта в части отражения разрывных нарушений (устранения противоречий во взаимоотношениях разноранговых разломов, необоснованного пересечения одноранговых разломов, отображении их кинематики и т.п.). Серьезной редактуры и увязки с картой полезных ископаемых и закономерностей их размещения требуют приложения по оценке минерагенического потенциала территории. В комплекте материалов должен быть приведен четкий расчет прогнозных ресурсов, включая и </w:t>
      </w:r>
      <w:r>
        <w:rPr>
          <w:color w:val="000000"/>
        </w:rPr>
        <w:t xml:space="preserve">уточненные </w:t>
      </w:r>
      <w:r>
        <w:rPr/>
        <w:t>паспорта перспективных объек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О-52-ХХ</w:t>
      </w:r>
      <w:r>
        <w:rPr>
          <w:lang w:val="en-US"/>
        </w:rPr>
        <w:t>VI</w:t>
      </w:r>
      <w:r>
        <w:rPr/>
        <w:t xml:space="preserve"> (Чайдах) Государственной геологической карты РФ масштаба 1:200 000 (второе издание) Алдан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очеред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та, отмеченные </w:t>
      </w:r>
      <w:r>
        <w:rPr>
          <w:color w:val="000000"/>
        </w:rPr>
        <w:t xml:space="preserve">экспертами </w:t>
      </w:r>
      <w:r>
        <w:rPr/>
        <w:t>на полях материалов;</w:t>
      </w:r>
    </w:p>
    <w:p>
      <w:pPr>
        <w:pStyle w:val="Normal"/>
        <w:jc w:val="both"/>
        <w:rPr/>
      </w:pPr>
      <w:r>
        <w:rPr/>
        <w:t>-     провести дополнительную увязку основных карт со смежными листами, пояснив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сновав фактическим материалом все случаи расхождений в объяснительной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записке </w:t>
      </w:r>
      <w:r>
        <w:rPr>
          <w:color w:val="000000"/>
        </w:rPr>
        <w:t xml:space="preserve">и графическими материалами в папке </w:t>
      </w:r>
      <w:r>
        <w:rPr>
          <w:color w:val="000000"/>
          <w:lang w:val="en-US"/>
        </w:rPr>
        <w:t>ZARAM</w:t>
      </w:r>
      <w:r>
        <w:rPr>
          <w:color w:val="000000"/>
        </w:rPr>
        <w:t xml:space="preserve">, сопровождающей БД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особое внимание обратить на сбивку в первую очередь в части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гиональных надвигов с прилегающим с севера листом </w:t>
      </w:r>
      <w:r>
        <w:rPr>
          <w:color w:val="000000"/>
          <w:lang w:val="en-US"/>
        </w:rPr>
        <w:t>O</w:t>
      </w:r>
      <w:r>
        <w:rPr>
          <w:color w:val="000000"/>
        </w:rPr>
        <w:t>-52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(Иджек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ощадь), уверенно прослеживаемых по материалам ГФО на лист О-52-Х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Чайдах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материалам ГФ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их картах и тектонических схемах откорректировать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ов </w:t>
      </w:r>
      <w:r>
        <w:rPr>
          <w:color w:val="000000"/>
        </w:rPr>
        <w:t>(убрав «кресты», «пауки», второстепенные разломы без смещений и д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соответствия с кинематикой); уточнить разделение - на главные и второстепен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варианте для издания снять с геологической карты четвертичные образова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ернув название «Геологическая карта дочетвертичных образований», как эт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усматривалось Техническим заданием при проведении ГДП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рекомендовать в соответствии с мнением главного научного редактора Алдан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ерии А.В. Молчанова отказаться от малообоснованного выделения на лист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дельных мезозойских магматических комплексов: билибинского, чайдахского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рабуранского, отразив петрографические и петрохимические особенности пр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арактеристике отдельных массив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оказать не выходящие на поверхность части мезозойских интрузивных массив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области развития архейских метаморфических комплексов по геофиз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ым согласно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считать преждевременным омоложение возраста кюриканского метаморф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плекса; отразить различные точки зрения на его возраст в объяснительной записке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откорре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лями рельефа контуры голоценового аллювия; уточнить соотнош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ллювия и делювия на склонах речных долин; показать места размещения тип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резов, добавить геоморфологические знаки, упомянутые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денудационные останцы, наледи, кары, каменные моря и др.); разрывные наруше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ктивные в четвертичное врем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текстовой части записки; указать полезные ископаемые, связанные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подразделений, показанных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омера поверхностей на геоморфологической схеме согласовать с номерами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 схеме и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проверить наличие возрастов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текстом объяснительной записки и приложениями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уточнить наименования формаций полезных ископаемых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единообразно показать металлотекты, либо обосновать отсутствие их закраск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дельных частях кар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КЗПИ, как металлотект, оставить только аллювий рек, содержащий      призна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оссыпеносности, взяв контуры с КЧО (в соответствии с Метод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ством…, 202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привязку локализованных ресурсов угля кат. 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 конкрет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есторождениям и проявлениям; аналогично для ресурсов россып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оссыпепрояв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цифровые значения отражаемых прогнозов на схеме согласовать с приложе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текстом объяснительной записки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овой части комплекта;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 дополнить «Введение» информацией о результатах работ по составлению листа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 в главе «Изученность» исключить дублирование информации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в начале главы «Стратиграфия» отметить о принципиальном отличии стратификаци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геологических образований территории по сравнению с предшествующим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исследователями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в главах записки дать ссылки на текстовые приложения, но убрать ссылки на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отсутствующие текстовые рисун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добавить в объяснительную записку информацию о том, что восточная часть площ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листа частично входит в особо охраняемую природную территорию «Гыным»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привести данные  по перспективам ураноносности территории и возрасте уранов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оруденения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отредактировать в паспортах и тексте объяснительной записки виды работ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рекомендуемые на перспективных площад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все исправления внести в цифровую модель (ЦМ) комплекта и учесть замечания по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ЦМ и базе данных (БД)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3. По всем отклонениям от Алданской СЛ составить Дополнение (включая четвертичные             образования), оформленное по нормативным требованиям, согласовать Дополнение с главным научным редактором серийной легенды и его </w:t>
      </w:r>
      <w:r>
        <w:rPr/>
        <w:t>представить на утверждение НРС вместе с исправленным вариантом листа.</w:t>
      </w:r>
    </w:p>
    <w:p>
      <w:pPr>
        <w:pStyle w:val="Normal"/>
        <w:jc w:val="both"/>
        <w:rPr/>
      </w:pPr>
      <w:r>
        <w:rPr/>
        <w:t xml:space="preserve">4.Доработать паспорта перспективных объектов по замечаниям экспертов и включить уточненные прогнозные ресурсы по паспортам и в графические и текстовые элементы комплекта.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leksandr_Stukanov</dc:creator>
  <dc:description/>
  <cp:keywords/>
  <dc:language>en-US</dc:language>
  <cp:lastModifiedBy>Шахова Светлана Николаевна</cp:lastModifiedBy>
  <cp:lastPrinted>2018-09-27T13:03:00Z</cp:lastPrinted>
  <dcterms:modified xsi:type="dcterms:W3CDTF">2023-07-04T09:40:00Z</dcterms:modified>
  <cp:revision>9</cp:revision>
  <dc:subject/>
  <dc:title>В Ы П И С К А</dc:title>
</cp:coreProperties>
</file>