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20-1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19 апреля 2023 г.</w:t>
      </w:r>
    </w:p>
    <w:p>
      <w:pPr>
        <w:pStyle w:val="Normal"/>
        <w:rPr/>
      </w:pPr>
      <w:r>
        <w:rPr>
          <w:b/>
          <w:bCs/>
        </w:rPr>
        <w:t>Присутствовали:</w:t>
      </w:r>
      <w:r>
        <w:rPr/>
        <w:t xml:space="preserve"> (члены Геологической секции НРС): Афанасьева Е.Н., Вербицкий И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Житникова И.А., Ланг Е.И., Ремизов Д.Н., Стуканов А.С., Сурин Т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Шишкин М.А., Юрченко Ю.Ю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Приглашенные: </w:t>
      </w:r>
      <w:r>
        <w:rPr/>
        <w:t>Белогубец Н.В.,</w:t>
      </w:r>
      <w:r>
        <w:rPr>
          <w:b/>
        </w:rPr>
        <w:t xml:space="preserve"> </w:t>
      </w:r>
      <w:r>
        <w:rPr/>
        <w:t>Васюкевич К.Е.,</w:t>
      </w:r>
      <w:r>
        <w:rPr>
          <w:b/>
        </w:rPr>
        <w:t xml:space="preserve"> </w:t>
      </w:r>
      <w:r>
        <w:rPr/>
        <w:t>Енгалычев С.Ю.,</w:t>
      </w:r>
      <w:r>
        <w:rPr>
          <w:b/>
        </w:rPr>
        <w:t xml:space="preserve"> </w:t>
      </w:r>
      <w:r>
        <w:rPr/>
        <w:t xml:space="preserve">Максимов А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оргун Э.В., Петров С.Ю., Поляков А.Н., Серегин С.В., Чернова И.В.</w:t>
      </w:r>
    </w:p>
    <w:p>
      <w:pPr>
        <w:pStyle w:val="Normal"/>
        <w:rPr>
          <w:color w:val="000000"/>
        </w:rPr>
      </w:pPr>
      <w:r>
        <w:rPr>
          <w:b/>
        </w:rPr>
        <w:t xml:space="preserve">  </w:t>
      </w:r>
      <w:r>
        <w:rPr/>
        <w:t xml:space="preserve">                                                </w:t>
      </w:r>
      <w:r>
        <w:rPr/>
        <w:t xml:space="preserve">Председатель – </w:t>
      </w:r>
      <w:r>
        <w:rPr>
          <w:color w:val="000000"/>
        </w:rPr>
        <w:t>Юрченко Ю.Ю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snapToGrid w:val="false"/>
        <w:ind w:firstLine="540"/>
        <w:jc w:val="both"/>
        <w:rPr/>
      </w:pPr>
      <w:r>
        <w:rPr>
          <w:b/>
          <w:bCs/>
        </w:rPr>
        <w:t>Повестка дня:</w:t>
      </w:r>
      <w:r>
        <w:rPr/>
        <w:t xml:space="preserve"> Рассмотрение проекта «Практического руководства по документации горных выработок и геологических разрезов при проведении региональных ГСР», разработанного ФГБУ «ВСЕГЕИ». 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       </w:t>
      </w:r>
      <w:r>
        <w:rPr/>
        <w:t xml:space="preserve">Докладчик – Петров С.Ю. 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   </w:t>
      </w:r>
      <w:r>
        <w:rPr/>
        <w:t>Эксперт НРС – Серегин С.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слушав сообщения по повестке дня, экспертное заключение и обменявшись мнениями отметили, что представленный документ подготовлен в соответствии с требованиями Технического (геологического) задания и является новаторской разработкой, позволяющей регламентировать данный вид работ с учетом требований к современной компьютеризированной действи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«Практическом руководстве…» сформулированы правила документации горных выработок, которые проходятся при средне-масштабных поисковых и геологосъемочных работах, а также основные требования к документации детальных разрезов. Руководство составлено на основе опыта и форматов документации, применяемой передовыми геолого-съемочными предприятиям в системе Роснедра, а также с учетом нормативных документов и рекомендаций, изданных в более ранние годы. Даны рекомендации и описаны пошаговые алгоритмы ведения документации в электронном виде с применением мобильных устройств в программном приложении </w:t>
      </w:r>
      <w:r>
        <w:rPr>
          <w:lang w:val="en-US"/>
        </w:rPr>
        <w:t>SHERP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ставленный документ актуален, так как рассчитан на широкий круг специалистов задействованных в геологосъемочных работах и позволяет привести документацию по горным выработкам и разрезам к единой форме с учетом опыта ведущих отраслевых и учебны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Постановили:</w:t>
      </w:r>
      <w:r>
        <w:rPr/>
        <w:t xml:space="preserve"> 1. «Практическое руководство по документации горных выработок и геологических разрезов при проведении региональных ГСР» одобрить и рекомендовать к внедрению </w:t>
      </w:r>
      <w:r>
        <w:rPr>
          <w:color w:val="000000"/>
        </w:rPr>
        <w:t>в качестве оценочных параметров</w:t>
      </w:r>
      <w:r>
        <w:rPr/>
        <w:t xml:space="preserve"> в практику работ по региональному геологическому изучению территорий РФ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До передачи к внедрению учесть замечания и рекомендации членов НРС и участников заседания, в частности:</w:t>
      </w:r>
    </w:p>
    <w:p>
      <w:pPr>
        <w:pStyle w:val="Normal"/>
        <w:jc w:val="both"/>
        <w:rPr/>
      </w:pPr>
      <w:r>
        <w:rPr>
          <w:color w:val="000000"/>
        </w:rPr>
        <w:t>- провести дополнительное редактирование материалов и устранить грамматические ошибки и повторения, отмеченные на полях рукописи;</w:t>
      </w:r>
    </w:p>
    <w:p>
      <w:pPr>
        <w:pStyle w:val="Normal"/>
        <w:jc w:val="both"/>
        <w:rPr>
          <w:strike/>
          <w:color w:val="000000"/>
        </w:rPr>
      </w:pPr>
      <w:r>
        <w:rPr>
          <w:color w:val="000000"/>
        </w:rPr>
        <w:t xml:space="preserve">-  в разделах руководства расширить рекомендации по рациональному заложению горных выработок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Рекомендовать авторам в дальнейшем обратиться к руководству института с предложением подготовки отдельного пособия или рекомендаций по применению беспилотных средств при документации геологических разрез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8520" cy="154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31:00Z</dcterms:created>
  <dc:creator>Aleksandr_Stukanov</dc:creator>
  <dc:description/>
  <cp:keywords/>
  <dc:language>en-US</dc:language>
  <cp:lastModifiedBy>Трифонов Борис Александрович</cp:lastModifiedBy>
  <cp:lastPrinted>2015-03-25T09:50:00Z</cp:lastPrinted>
  <dcterms:modified xsi:type="dcterms:W3CDTF">2023-06-29T08:02:00Z</dcterms:modified>
  <cp:revision>5</cp:revision>
  <dc:subject/>
  <dc:title>В Ы П И С К А</dc:title>
</cp:coreProperties>
</file>