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0-</w:t>
      </w:r>
      <w:r>
        <w:rPr>
          <w:lang w:val="en-US"/>
        </w:rPr>
        <w:t>2</w:t>
      </w:r>
      <w:r>
        <w:rPr/>
        <w:t xml:space="preserve">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19 апреля 2023 г.</w:t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/>
        <w:t xml:space="preserve"> (члены Геологической секции НРС): Афанасьева Е.Н., Вербицкий И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Житникова И.А., Ланг Е.И., Ремизов Д.Н., Стуканов А.С., Сурин Т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Шишкин М.А., Юрченко Ю.Ю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риглашенные: </w:t>
      </w:r>
      <w:r>
        <w:rPr/>
        <w:t>Белогубец Н.В.,</w:t>
      </w:r>
      <w:r>
        <w:rPr>
          <w:b/>
        </w:rPr>
        <w:t xml:space="preserve"> </w:t>
      </w:r>
      <w:r>
        <w:rPr/>
        <w:t>Васюкевич К.Е.,</w:t>
      </w:r>
      <w:r>
        <w:rPr>
          <w:b/>
        </w:rPr>
        <w:t xml:space="preserve"> </w:t>
      </w:r>
      <w:r>
        <w:rPr/>
        <w:t>Енгалычев С.Ю.,</w:t>
      </w:r>
      <w:r>
        <w:rPr>
          <w:b/>
        </w:rPr>
        <w:t xml:space="preserve"> </w:t>
      </w:r>
      <w:r>
        <w:rPr/>
        <w:t xml:space="preserve">Максимов А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оргун Э.В., Петров С.Ю., Поляков А.Н., Серегин С.В., Чернова И.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  </w:t>
      </w:r>
      <w:r>
        <w:rPr/>
        <w:t xml:space="preserve">                                                </w:t>
      </w:r>
      <w:r>
        <w:rPr/>
        <w:t>Председатель – Юрченко Ю.Ю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firstLine="540"/>
        <w:jc w:val="both"/>
        <w:rPr/>
      </w:pPr>
      <w:r>
        <w:rPr>
          <w:b/>
          <w:bCs/>
        </w:rPr>
        <w:t>Повестка дня:</w:t>
      </w:r>
      <w:r>
        <w:rPr/>
        <w:t xml:space="preserve"> Рассмотрение «Методических рекомендаций по составу и структуре сопровождающих и первичных баз данных ГК-200/2 и ГК-1000/3», разработанных ФГБУ «ВСЕГЕИ».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   </w:t>
      </w:r>
      <w:r>
        <w:rPr/>
        <w:t xml:space="preserve">Докладчик – Лебедева Е.А.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</w:t>
      </w:r>
      <w:r>
        <w:rPr/>
        <w:t>Эксперт НРС – Ланг Е.И.</w:t>
      </w:r>
    </w:p>
    <w:p>
      <w:pPr>
        <w:pStyle w:val="Normal"/>
        <w:snapToGrid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лушав сообщения по повестке дня, экспертное заключение и обменявшись мнениями отметили, что представленный документ подготовлен в соответствии с требованиями Технического (геологического) задания и является актуализированной версией действующих требований, регламентирующей содержание и процесс создания баз данных с применением компьютерных технолог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едставленном документе сформулированы основные принципы составления баз данных с перечислением обязательных блоков сопровождающих баз данных и описанием содержания каждого блока. Кроме того, регламентируется форма предоставления массива первичных данных и приводится ряд требований, при соответствии которым, материалы баз данных считаются кондиционны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отличие от предыдущей версии (2015 г.) структура базы первичных данных полностью синхронизирована с технологией </w:t>
      </w:r>
      <w:r>
        <w:rPr>
          <w:lang w:val="en-US"/>
        </w:rPr>
        <w:t>Sherpa</w:t>
      </w:r>
      <w:r>
        <w:rPr/>
        <w:t xml:space="preserve"> – все таблицы, генерируемые по умолчанию при использовании </w:t>
      </w:r>
      <w:r>
        <w:rPr>
          <w:lang w:val="en-US"/>
        </w:rPr>
        <w:t>Sherpa</w:t>
      </w:r>
      <w:r>
        <w:rPr/>
        <w:t xml:space="preserve">, полностью соответствуют данному документу  Для блока первичных данных, детально описана цифровая модель карты фактического материала;  </w:t>
      </w:r>
      <w:r>
        <w:rPr>
          <w:color w:val="000000"/>
        </w:rPr>
        <w:t xml:space="preserve">уточнена </w:t>
      </w:r>
      <w:r>
        <w:rPr/>
        <w:t xml:space="preserve">организация блока информации по изученности листов </w:t>
      </w:r>
      <w:r>
        <w:rPr>
          <w:color w:val="000000"/>
        </w:rPr>
        <w:t xml:space="preserve">с целью исключения дублирования с ресурсами Росгеофонда блок по петротипам и стратотипам упрощен и связан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централизованным ресурсом ФБГУ ВСЕГЕИ,  структура блока информации о полезных ископаемым полностью унифицирована с централизованной базой данных месторождений и проявлений ФБГУ ВСЕГЕИ и обеспечивает получения при необходимости дополнительных сведений из Государственного кадастра месторождений. В описании пакета опробования даны рекомендации относительно</w:t>
      </w:r>
      <w:r>
        <w:rPr/>
        <w:t xml:space="preserve"> индексации слоев по видам опробования. </w:t>
      </w:r>
      <w:r>
        <w:rPr>
          <w:color w:val="000000"/>
        </w:rPr>
        <w:t>Весьма важно, что в блоке аналитики реализована связь результатов анализов с журналами опробования.</w:t>
      </w:r>
      <w:r>
        <w:rPr/>
        <w:t xml:space="preserve">  Блок материалов, подтверждающих увязку листа со смежными ранее принятыми листами дополнен описанием структуры хранения семантических пакетов со слоями оценочных полос. В документе </w:t>
      </w:r>
      <w:r>
        <w:rPr>
          <w:color w:val="000000"/>
        </w:rPr>
        <w:t>учтен переход</w:t>
      </w:r>
      <w:r>
        <w:rPr/>
        <w:t xml:space="preserve"> на систему координат </w:t>
      </w:r>
      <w:r>
        <w:rPr>
          <w:lang w:val="en-US"/>
        </w:rPr>
        <w:t>GCS</w:t>
      </w:r>
      <w:r>
        <w:rPr/>
        <w:t>_</w:t>
      </w:r>
      <w:r>
        <w:rPr>
          <w:lang w:val="en-US"/>
        </w:rPr>
        <w:t>RUSSIA</w:t>
      </w:r>
      <w:r>
        <w:rPr/>
        <w:t xml:space="preserve">_2011. Следует отметить, что настоящие рекомендации являются актуальной разработкой, так как обязательность составления баз данных предусмотрена действующими нормативно-методическими документами, регламентирующими производство ГСР-200, работ по созданию ГК-200/2, созданию </w:t>
      </w:r>
      <w:r>
        <w:rPr>
          <w:color w:val="000000"/>
        </w:rPr>
        <w:t>и мониторингу</w:t>
      </w:r>
      <w:r>
        <w:rPr/>
        <w:t xml:space="preserve"> ГК-1000/3, а структурирование и унификация информации, предложенные в данном документе, позволяют сохранить весь массив первичных фактических данных, легко ориентироваться в этой информации и контролировать обоснованность авторских построений. Описания сопровождаются иллюстрациями, поясняющими внутренние связи и заполнение таблиц. Все обязательные блоки базы данных описаны с точки зрения структурирования информации и ее ун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Постановили:</w:t>
      </w:r>
      <w:r>
        <w:rPr/>
        <w:t xml:space="preserve"> 1. «Методические рекомендации по составу и структуре сопровождающих и первичных баз данных ГК-200/2 и ГК-1000/3» одобрить и рекомендовать к внедрению </w:t>
      </w:r>
      <w:r>
        <w:rPr>
          <w:color w:val="000000"/>
        </w:rPr>
        <w:t>в качестве оценочных параметров</w:t>
      </w:r>
      <w:r>
        <w:rPr/>
        <w:t xml:space="preserve"> в практику работ по региональному геологическому изучению территорий РФ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До передачи к внедрению учесть замечания и рекомендации членов НРС и участников заседания, в част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ести дополнительное редактирование материалов и устранить грамматические ошибки и повторения, отмеченные на полях рукопис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Рекомендовать авторам в дальнейшем обратиться к руководству института с предложением в рамках тематических исследований подготовить отдельный документ по структуре БД по результатам морских работ в акваториальных частях РФ, а также предусмотреть дальнейшую его актуализацию в случае появления обновленных требований к геофизическими и геохимическим основ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Рекомендовать представленный документ направить для использования в Отдел твердых полезных ископаемых Роснедр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8520" cy="154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29:00Z</dcterms:created>
  <dc:creator>Aleksandr_Stukanov</dc:creator>
  <dc:description/>
  <cp:keywords/>
  <dc:language>en-US</dc:language>
  <cp:lastModifiedBy>Трифонов Борис Александрович</cp:lastModifiedBy>
  <cp:lastPrinted>2015-03-25T09:50:00Z</cp:lastPrinted>
  <dcterms:modified xsi:type="dcterms:W3CDTF">2023-06-28T11:09:00Z</dcterms:modified>
  <cp:revision>4</cp:revision>
  <dc:subject/>
  <dc:title>В Ы П И С К А</dc:title>
</cp:coreProperties>
</file>