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21 заседания Геологической сек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20 апреля 202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 xml:space="preserve">Члены Геологической секции НРС: Афанасьева Е.Н., Малых О.Н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Мазуркевич К.Н., Марковский Б.А., Сумарева И.В., Ремизов Д.Н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Семенова Л.Р., Стуканов А.С., Шишкин М.А., Шнейдер Г.В.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Десятова Д.Ю., Захаров И.Н., Пестова Л.Е., Шатова Н.В., Шведов С.Д.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Яковлева С.Б.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Ремизов Д.Н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>1. Рассмотрение комплекта листа Р-55-ХХ</w:t>
      </w:r>
      <w:r>
        <w:rPr>
          <w:lang w:val="en-US"/>
        </w:rPr>
        <w:t>IV</w:t>
      </w:r>
      <w:r>
        <w:rPr/>
        <w:t xml:space="preserve"> (пос. Мой-Уруста)  Госгеолкарты-200/2 Нера-Бахапчинской серии, подготовленного ФГБУ «ВСЕГЕ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Докладчик –  Десятова Д.Ю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Эксперты НРС –  Малых О.Н., Марковский Б.А.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Сумарева И.В., Шнейдер Г.В., Царева В.А.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Научный редактор –  Худолей А.К.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>, что представленные материалы подготовлены в соответствии с Техническим (геологическим) заданием, требованиями действующих нормативно-методических документов и утвержденной легендой Нера-Бахапчинской серии листов Госгеолкарты-200/2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арты комплекта по-прежнему не полностью увязаны по геологическим контурам и их наполнению со смежными ранее принятыми листами Госгеолкарты-200/2. Отдельные «несбойки»,  обусловленные появлением новых фактических данных требуют приведения обоснования и подтверждения фактическим материалом в объяснительной записке комплек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едставленный комплект материалов базируется на фактическом материале, полученном авторами в ходе полевых и камеральных работ в рамках проведения в 2018-2020 годах региональных геолого-съемочных работ масштаба 1:200 000 на группу листов в северо-восточных районах Дальневосточного ФО, анализе данных предшествующих крупномасштабных съемок и поисков на отдельных участках территории, изданных листов Р-55 (2017 г.) и Р-56 (2008 г.) Госгеолкарты-1000/3, тематических исследованиях и материалах специализированных работ различного характера и назначения. Использованный фактический материал представлен в сопровождающих комплект базах данных (БД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процессе составления комплекта авторами предложено Дополнение к легенде Нера-Бохапчинской серии листов Госгеолкарты-200/2, касающиеся уточнения структурно-формационного районирования, корректировки возраста и состава ряда выделенных ранее подразделений. Дополнение не согласовано с главным редактором серийной легенды В.Г.Ермоленко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результате выполненных работ для территории листа подготовлен комплект многоцелевой геологической основы, отражающий современное состояние  изученности,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территории. Вместе с тем, несмотря на то, что представленные материалы подготовлены на достаточно высоком профессиональном уровне, в них выявлен ряд недочетов и погрешностей, которые необходимо учесть перед сдачей материалов в издание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Экспертная оценка представленных материалов показала, что большинство замечаний при рассмотрении авторского варианта листа авторами учтены и в комплект внесены соответствующие исправления и уточнения. Тем не менее, часть недостатков сохранилась и появились новые недочеты, что объясняется привлечением и переосмыслением дополнительных фактических данных. Следует также отметить, что материалы содержат большое количество технических ошибок, а графические элементы плохо увязаны с их текстовым описанием в объяснительной записке. Кроме того, при наличии материалов по петрогеохимической характеристике многих выделяемых геологических образований, а также существенного объема </w:t>
      </w:r>
      <w:r>
        <w:rPr>
          <w:lang w:val="en-US"/>
        </w:rPr>
        <w:t>U</w:t>
      </w:r>
      <w:r>
        <w:rPr/>
        <w:t xml:space="preserve"> – </w:t>
      </w:r>
      <w:r>
        <w:rPr>
          <w:lang w:val="en-US"/>
        </w:rPr>
        <w:t>Pb</w:t>
      </w:r>
      <w:r>
        <w:rPr/>
        <w:t xml:space="preserve"> датировок, они недостаточно полно представлены в комплекте и использованы для обоснования и иллюстрации авторских построений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 Комплект листа Р-55-ХХ</w:t>
      </w:r>
      <w:r>
        <w:rPr>
          <w:lang w:val="en-US"/>
        </w:rPr>
        <w:t>IV</w:t>
      </w:r>
      <w:r>
        <w:rPr/>
        <w:t xml:space="preserve"> (пос. Мой-Уруста) в представленном виде к изданию не рекомендовать и возвратить авторам на доработку.</w:t>
      </w:r>
    </w:p>
    <w:p>
      <w:pPr>
        <w:pStyle w:val="Normal"/>
        <w:jc w:val="both"/>
        <w:rPr/>
      </w:pPr>
      <w:r>
        <w:rPr/>
        <w:t>2. До повторного представления в НРС исправленного варианта комплекта  листа внести в него исправления и изменения по замечаниям экспертов и членов НРС, в частности::</w:t>
      </w:r>
    </w:p>
    <w:p>
      <w:pPr>
        <w:pStyle w:val="Normal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технические ошибки и неувязки в картах, схемах и текстовой част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омплекта, отмеченные на полях материалов;</w:t>
      </w:r>
    </w:p>
    <w:p>
      <w:pPr>
        <w:pStyle w:val="Normal"/>
        <w:jc w:val="both"/>
        <w:rPr/>
      </w:pPr>
      <w:r>
        <w:rPr/>
        <w:t xml:space="preserve">-     провести дополнительную увязку карт комплекта со смежными листами, при этом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озможные «несбойки» пояснить и обосновать фактическим материалом в текстовой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части объяснительной записк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топооснове листа  дать актуальные границы Колымского водохранилища (сня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населенные пункты, затопленные водохранилищем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геологической карте (ГК), в легенде к ней и стратиграфической колонк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роверить и согласовать отражение взаимоотношений выделяемых стратонов и 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мощности;  проверить и согласовать принадлежность стратифицирован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одразделений и магматических комплексов к элементам СФР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К уточнить отображение разломов (убрать многоугольные «выколки»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«лестницы»); выверить и привести в соответствие с Петрографическим кодексо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терминологию и состав магматических пород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доработать и согласовать с ГК геологический разрез листа, обратив внимание на т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бстоятельство, что кислый вулканизм не может быть подводны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увязать названия и типизацию  тектонических структур на тектонической схеме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легенде и тексте объяснительной записк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отображение разломов на тектонической схеме полностью увязать с ГК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карте четвертичных образований (КЧО) уточнить рисовку, наличие, индексацию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надпойменных террас и их нумерацию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легенде КЧО состав и мощности подразделений согласовать с их описанием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бъяснительной записке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схеме соотношений и схеме корреляции привести в соответствие нумерацию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надпойменных террас, согласовав их с ГК и КЗП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схеме корреляции указать используемую  региональную шкалу и уточ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индексацию голоценового аллювия олевского горизонт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еоморфологической схеме закраску условных знаков (выделенных типов рельефа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ивести в соответствие с ЭБЗ ГК-200/2; дополнить схему троговыми долина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оверить наличие границ распространения горно-долинных оледенений и показа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неотектонические разломы, контролирующие контуры тектоническ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редопределенных склонов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карте полезных ископаемых и закономерностей их размещения (КЗПИ) проверить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согласовать с объяснительной запиской и приложениями к ней нумерацию объекто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олезных ископаемых; дать указки принадлежности номеров к россыпным объектам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исключить отображение линейных месторождений  внутри площад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месторожд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легендах КЗПИ в таблицах «Полезные ископаемые» уточнить наименования руд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формаций, согласовав их с текстом объяснительной записк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схеме россыпной золотоносности уточнить нумерацию минерагенических объекто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(должна отличаться от коренных золотоносных объектов); показать контуры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россыпных полей и узлов;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-     в таблице к схеме россыпной золотоносности оставить цифры только для локальных 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бъектов;</w:t>
      </w:r>
    </w:p>
    <w:p>
      <w:pPr>
        <w:pStyle w:val="Normal"/>
        <w:jc w:val="both"/>
        <w:rPr/>
      </w:pPr>
      <w:r>
        <w:rPr/>
        <w:t>-     учесть замечания редактора-картографа Сумаревой И.В. (Приложение);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-     все изменения в графических материалах учесть в объяснительной записке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мплекта;</w:t>
      </w:r>
    </w:p>
    <w:p>
      <w:pPr>
        <w:pStyle w:val="Normal"/>
        <w:jc w:val="both"/>
        <w:rPr/>
      </w:pPr>
      <w:r>
        <w:rPr/>
        <w:t>-     объяснительную записку дополнить списком  внутритекстовых таблиц и рисунков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 этом изъять и перенести в БД многочисленные малоинформативные диаграммы 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отографии;</w:t>
      </w:r>
    </w:p>
    <w:p>
      <w:pPr>
        <w:pStyle w:val="Normal"/>
        <w:jc w:val="both"/>
        <w:rPr/>
      </w:pPr>
      <w:r>
        <w:rPr/>
        <w:t xml:space="preserve">-     в главе «Стратиграфия» отразить  петрофизические свойства и геохимическую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характеристику пород выделяемых стратонов; </w:t>
      </w:r>
    </w:p>
    <w:p>
      <w:pPr>
        <w:pStyle w:val="Normal"/>
        <w:jc w:val="both"/>
        <w:rPr/>
      </w:pPr>
      <w:r>
        <w:rPr/>
        <w:t>-     при описании магматических образований обозначить  приуроченность все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мплексов к  таксонам СФР; ликвидировать разночтения  в названиях магматически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мплексов,  их составах, количестве фаз в тексте записки и графических материалах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порядочить и привести к единообразию характеристику магматических комплексов: </w:t>
      </w:r>
    </w:p>
    <w:p>
      <w:pPr>
        <w:pStyle w:val="Normal"/>
        <w:jc w:val="both"/>
        <w:rPr/>
      </w:pPr>
      <w:r>
        <w:rPr/>
        <w:t>-     главу «Тектоника» увязать с тектоническими схемами, особенно по выделяемы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труктурным этажам и этапностью СФР; выверить понятийную терминологию;   </w:t>
      </w:r>
    </w:p>
    <w:p>
      <w:pPr>
        <w:pStyle w:val="Normal"/>
        <w:jc w:val="both"/>
        <w:rPr/>
      </w:pPr>
      <w:r>
        <w:rPr/>
        <w:t xml:space="preserve">-     откорректировать и упорядочить выделяемые геодинамические обстановки, более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четко обосновав геодинамические режимы фактическим материалом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    рекомендовать авторам сократить регистрационную часть минерагенического блока за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счет исключения лишних описаний вторичных литохимических ореолов и шлиховых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потоков рассеяния, но при этом проверить наличие характеристики важных объектов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полезных ископаемых, определяющих потенциал территории листа (</w:t>
      </w:r>
      <w:r>
        <w:rPr>
          <w:lang w:val="en-US"/>
        </w:rPr>
        <w:t>Au</w:t>
      </w:r>
      <w:r>
        <w:rPr/>
        <w:t xml:space="preserve">, </w:t>
      </w:r>
      <w:r>
        <w:rPr>
          <w:lang w:val="en-US"/>
        </w:rPr>
        <w:t>Sn</w:t>
      </w:r>
      <w:r>
        <w:rPr/>
        <w:t xml:space="preserve">, </w:t>
      </w:r>
      <w:r>
        <w:rPr>
          <w:lang w:val="en-US"/>
        </w:rPr>
        <w:t>U</w:t>
      </w:r>
      <w:r>
        <w:rPr/>
        <w:t>);</w:t>
      </w:r>
    </w:p>
    <w:p>
      <w:pPr>
        <w:pStyle w:val="Normal"/>
        <w:jc w:val="both"/>
        <w:rPr/>
      </w:pPr>
      <w:r>
        <w:rPr/>
        <w:t>-     в аналитической части минерагенического блока при оценке перспектив россыпно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олотоносности привести цифры ресурсов по состоянию на01.01.2020 года, согласова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х с графическими материалами и приложениями; кратко описать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доконтролирующие факторы россыпной золотоносности;</w:t>
      </w:r>
    </w:p>
    <w:p>
      <w:pPr>
        <w:pStyle w:val="Normal"/>
        <w:ind w:left="-284" w:hanging="0"/>
        <w:rPr/>
      </w:pPr>
      <w:r>
        <w:rPr/>
        <w:t xml:space="preserve">     </w:t>
      </w:r>
      <w:r>
        <w:rPr/>
        <w:t xml:space="preserve">-    ЦМ и базу данных БД комплекта дополнить недостающими элементами (привести </w:t>
      </w:r>
    </w:p>
    <w:p>
      <w:pPr>
        <w:pStyle w:val="Normal"/>
        <w:ind w:left="-284" w:hanging="0"/>
        <w:rPr/>
      </w:pPr>
      <w:r>
        <w:rPr/>
        <w:t xml:space="preserve">           </w:t>
      </w:r>
      <w:r>
        <w:rPr/>
        <w:t xml:space="preserve">все данные, на которые есть ссылки в тексте объяснительной записки) и учесть </w:t>
      </w:r>
    </w:p>
    <w:p>
      <w:pPr>
        <w:pStyle w:val="Normal"/>
        <w:ind w:left="-284" w:hanging="0"/>
        <w:rPr>
          <w:color w:val="000000"/>
        </w:rPr>
      </w:pPr>
      <w:r>
        <w:rPr/>
        <w:t xml:space="preserve">           </w:t>
      </w:r>
      <w:r>
        <w:rPr/>
        <w:t>замечания по ЦМ и БД.</w:t>
      </w:r>
    </w:p>
    <w:p>
      <w:pPr>
        <w:pStyle w:val="Normal"/>
        <w:ind w:hanging="284"/>
        <w:jc w:val="both"/>
        <w:rPr>
          <w:color w:val="000000"/>
        </w:rPr>
      </w:pPr>
      <w:r>
        <w:rPr/>
        <w:t xml:space="preserve">    </w:t>
      </w:r>
      <w:r>
        <w:rPr/>
        <w:t>3.</w:t>
      </w:r>
      <w:r>
        <w:rPr>
          <w:color w:val="000000"/>
        </w:rPr>
        <w:t>По всем отклонениям от серийной легенды, особенно в части районирования      и минерагении подготовить Дополнение по нормативному образцу, согласовав его с главным редактором серии и представить его на утверждение НРС вместе с подготовленным к изданию комплектом листа.</w:t>
      </w:r>
    </w:p>
    <w:p>
      <w:pPr>
        <w:pStyle w:val="Normal"/>
        <w:jc w:val="both"/>
        <w:rPr/>
      </w:pPr>
      <w:r>
        <w:rPr/>
        <w:t>4.Прогнозные ресурсы категории Р</w:t>
      </w:r>
      <w:r>
        <w:rPr>
          <w:vertAlign w:val="subscript"/>
        </w:rPr>
        <w:t xml:space="preserve">3 </w:t>
      </w:r>
      <w:r>
        <w:rPr/>
        <w:t xml:space="preserve"> коренного золота по Ярыгинскому золоторудному узлу (паспорт 3161388, Au-16т), отклоненные экспертизой ФГБУ «ВСЕГЕИ», представить в качестве авторских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42230" cy="1477645"/>
            <wp:effectExtent l="0" t="0" r="0" b="0"/>
            <wp:docPr id="1" name="Ремизов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мизов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35:00Z</dcterms:created>
  <dc:creator>Aleksandr_Stukanov</dc:creator>
  <dc:description/>
  <cp:keywords/>
  <dc:language>en-US</dc:language>
  <cp:lastModifiedBy>Трифонов Борис Александрович</cp:lastModifiedBy>
  <cp:lastPrinted>2018-09-27T13:03:00Z</cp:lastPrinted>
  <dcterms:modified xsi:type="dcterms:W3CDTF">2023-06-29T08:11:00Z</dcterms:modified>
  <cp:revision>3</cp:revision>
  <dc:subject/>
  <dc:title>В Ы П И С К А</dc:title>
</cp:coreProperties>
</file>