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2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7 апреля 2023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зуркевич К.Н., Марковский Б.А.,  Ремизов Д.Н., Семенова Л.Р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, Сумарева И.В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ксенов С.В., Исаева Е.П., Крупеник В.А., ТарасенкоА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Хашимова Ю.В., Яковлева С.Б.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Q</w:t>
      </w:r>
      <w:r>
        <w:rPr/>
        <w:t>-1-</w:t>
      </w:r>
      <w:r>
        <w:rPr>
          <w:lang w:val="en-US"/>
        </w:rPr>
        <w:t>VII</w:t>
      </w:r>
      <w:r>
        <w:rPr/>
        <w:t>,</w:t>
      </w:r>
      <w:r>
        <w:rPr>
          <w:lang w:val="en-US"/>
        </w:rPr>
        <w:t>VIII</w:t>
      </w:r>
      <w:r>
        <w:rPr/>
        <w:t xml:space="preserve"> (Амгуэма) Государственной геологической карты РФ масштаба 1:200 000 (второе издание) Пыкарваамской серии, подготовленного АО «Северо-Восточн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Тарасенко А.А.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саева Е.П., Малых О.Н., Семенова Л.Р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Сумарева И.В., Царева В.А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Научный редактор – Марковский Б.А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, включая утвержденную легенду Пыкарваамской серии листов Госгеолкарты-200/2. Имеющиеся отступления от СЛ оформлены соответствующим Дополнением, учитывающим главным образом новые данные по возрастному датированию ряда магматических комплексов территории листа и необходимости увязки со смежными территориями. Дополнение одобрено и согласовано с главным научным редактором СЛ И.В.Гульп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ые карты комплекта в целом увязаны  со смежным с юга ранее принятым листом. Отдельные «несбойки», главным образом по наполнению геологических контуров требуют пояснения и подтверждения фактическим материалом в тексте объяснительной запис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атериалах комплекта использованы и обобщены ретроспективные данные по геологии, полезным ископаемым, гидрогеологии, геоэкологии листа, данные геологических, геофизических и геохимических съемок, разведочных и поисковых работ, собственных полевых работ, дистанционные материалы, а также основные результаты тематических и научно-исследовательских работ до 2022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езультате выполненных работ на площадь листов подготовлен комплект материалов   многоцелевой геологической основы, отражающий современное состояние изученности, особенности геологического строения и перспективы развития минерально-сырьевой базы район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месте с тем, несмотря на то, что автором проделана большая работа по сбору, анализу и систематизации всех имеющихся фактических данных в материалах комплекта выявлены недочеты и ошибки, главным образом технического характера, которые необходимо учесть перед сдачей комплекта Заказчику работ.  Следует особо отметить, что </w:t>
      </w:r>
    </w:p>
    <w:p>
      <w:pPr>
        <w:pStyle w:val="Normal"/>
        <w:jc w:val="both"/>
        <w:rPr/>
      </w:pPr>
      <w:r>
        <w:rPr/>
        <w:t>вся работа по составлению листов выполнена одним автором. Автор представил на рассмотрение качественные и проработанные материалы. Однако, вызывает сожаление малый объем современных аналитических исследований, особенно петрогеохимических данных, отсутствие которых допускает неоднозначное трактование ряда предлагаемых автором геологических постро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ов </w:t>
      </w:r>
      <w:r>
        <w:rPr>
          <w:lang w:val="en-US"/>
        </w:rPr>
        <w:t>Q</w:t>
      </w:r>
      <w:r>
        <w:rPr/>
        <w:t>-1-</w:t>
      </w:r>
      <w:r>
        <w:rPr>
          <w:lang w:val="en-US"/>
        </w:rPr>
        <w:t>VII</w:t>
      </w:r>
      <w:r>
        <w:rPr/>
        <w:t>,</w:t>
      </w:r>
      <w:r>
        <w:rPr>
          <w:lang w:val="en-US"/>
        </w:rPr>
        <w:t>VIII</w:t>
      </w:r>
      <w:r>
        <w:rPr/>
        <w:t xml:space="preserve"> (Амгуэма) Государственной геологической карты РФ масштаба 1:200 000 (второе издание) Пыкарваамской серии  одобрить и рекомендовать к изданию. </w:t>
      </w:r>
    </w:p>
    <w:p>
      <w:pPr>
        <w:pStyle w:val="Normal"/>
        <w:jc w:val="both"/>
        <w:rPr/>
      </w:pPr>
      <w:r>
        <w:rPr/>
        <w:t xml:space="preserve">2. До передачи в издание внести в материалы листов исправления и изменения в соответствии с замечаниями экспертов и участников заседания, в частности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jc w:val="both"/>
        <w:rPr/>
      </w:pPr>
      <w:r>
        <w:rPr/>
        <w:t xml:space="preserve">-     провести дополнительную увязку основных карт комплекта со смежным, ране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ым листом ГК-200/2,  обратив внимание на необходимость соглас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зрастов магматических комплексов, при этом возможные «несбойки» пояснить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основать в текстовой части объяснительной записки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й карте дочетвертичных образований (ГК) уточнить структур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ормационное районирование (наименования СФЗ, добавить  схему дл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зднекаменноугольно-раннеюрского возрастного среза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уточнить ранги разрывных нарушений (деление на главные и второстепенные)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вязав их с другими картами и схемами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индексы выделяемых подразделений согласовать с легендой к карте и текс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идентичность отображения взаимоотношений одних и тех ж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на ГК, в легенде и стратиграфической колонке; увязать мощ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; отредактировать изображение скрытых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К и в легенде к ней проверить наличие всех петрографических разност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характеризованных магматических компл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легенду ГК дополнить грейзенами и касситерит-кварцевыми жил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согласовать с ГК по типам геологических границ и разлом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ополнить разрез геофизическими графиками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тектонической схеме проверить и согласовать количество структурных этажей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этапами схем структурно-формационного районирования; уточнить наимен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динамических обстановок; отображение разломов согласовать с ГК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уточнить индексацию склонов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ложений; показать направления движения ледников и проанализ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озможность отображения троговых долин и каров; уточнить время формирова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первой и второй надпойменных террас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и в легенде к ней проверить наличие всех условных знаков; отобра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морфологических элементов согласовать с геоморфологической схе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корреляции в общей шкале  показать ступени для всех звенье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еоплейстоцена и убрать эоплейстоцен; отредактировать положение подразделений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х индексацию; склоновые образования показать в соответствии с легендой КЧО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хему соотношений полностью согласовать с КЧО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геоморфологической схеме уточнить геоморфологическое районирован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карте полезных ископаемых и закономерностей их размещения (КЗПИ) уточ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ложение номеров объектов (строго в своих трапециях); в индексах россып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бъектов отразить их генетический тип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в легенде КЗПИ уточнить названия генетических типов и рудных формаций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скопаемых, согласовав их с другими графическими и текстовыми элемен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омплекта; в таблице легенды внемасштабные россыпи повернуть горизонтально, а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арте ориентировать их по водотокам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минерагенограмме названия геотектонических обстановок полностью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лавой «История геологического развития»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И.В.Сумарев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тексте 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верить структурирование текста объяснительной записки, наличие ссылок 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и информации и убрать излишнюю информацию, в том числе и рисунки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провождающую базу данных (БД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единообразию и согласовать с легендой ГК; отредактировать терминолог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улканогенных образований (заменить устаревшие наименования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характеристику магматических образований по возможности дополнить современ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налитической базой, включая результаты геохронологического датирования; отраз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надлежность выделенных комплексов к таксонам структурно-формацион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лаву «Тектоника» полностью согласовать с графическими материалами (ГК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тонической схемой) в части характеристики структурных этажей, текто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уктур и разрывных нару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главу «История геологического развития»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минологию (исключить смешение терминов разных концепций) и обосн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актическими данными авторские представ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Полезные ископаемые» в начале описания каждого вида указать, скольк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есторождений, проявлений, ПМ и ореолов описывается; привести характеристик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иболее значимых россыпных месторожд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вязать с графическими материалами и приложениями к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мера объектов полезных ископаемых и наименования рудных форма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умерацию и оформление таблиц-приложений привести в полное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ребованиями «Методического руководства по составлению и подготовки к издан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осгеолкарты-200/2».Версия 1.4, 2019 г.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ов и учесть замечания по ЦМ и БД. </w:t>
      </w:r>
    </w:p>
    <w:p>
      <w:pPr>
        <w:pStyle w:val="Normal"/>
        <w:jc w:val="both"/>
        <w:rPr/>
      </w:pPr>
      <w:r>
        <w:rPr/>
        <w:t>3. Дополнение к легенде Пыкарваамской серии листов Госгеолкарты-200/2 утвердить.</w:t>
      </w:r>
    </w:p>
    <w:p>
      <w:pPr>
        <w:pStyle w:val="Normal"/>
        <w:jc w:val="both"/>
        <w:rPr>
          <w:lang w:val="en-US"/>
        </w:rPr>
      </w:pPr>
      <w:r>
        <w:rPr/>
        <w:t>4. Прогнозные ресурсы категории Р</w:t>
      </w:r>
      <w:r>
        <w:rPr>
          <w:vertAlign w:val="subscript"/>
        </w:rPr>
        <w:t xml:space="preserve">3 </w:t>
      </w:r>
      <w:r>
        <w:rPr/>
        <w:t>Эльгинского</w:t>
      </w:r>
      <w:r>
        <w:rPr>
          <w:vertAlign w:val="subscript"/>
        </w:rPr>
        <w:t xml:space="preserve"> </w:t>
      </w:r>
      <w:r>
        <w:rPr/>
        <w:t xml:space="preserve">потенциального золоторудного узла (Паспорт № 8461427) в количестве – 32,2 т </w:t>
      </w:r>
      <w:r>
        <w:rPr>
          <w:lang w:val="en-US"/>
        </w:rPr>
        <w:t>Au</w:t>
      </w:r>
      <w:r>
        <w:rPr/>
        <w:t xml:space="preserve"> и Мараваамской потенциальной золото-серебряно-оловорудной зоны (Паспорт № 8461511) в количестве – 44 тыс.т  </w:t>
      </w:r>
      <w:r>
        <w:rPr>
          <w:lang w:val="en-US"/>
        </w:rPr>
        <w:t>Sn</w:t>
      </w:r>
      <w:r>
        <w:rPr/>
        <w:t xml:space="preserve">, - 6 т </w:t>
      </w:r>
      <w:r>
        <w:rPr>
          <w:lang w:val="en-US"/>
        </w:rPr>
        <w:t>Ag</w:t>
      </w:r>
      <w:r>
        <w:rPr/>
        <w:t>, прошедшие апробацию в установленном порядке рекомендовать к утверждению Роснедр и постановке на федеральный учет.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/>
        <w:t>Внесение исправлений в материалы листов осуществить в кратчайший срок и заверить подписью ответственного исполнител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7725" cy="170751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10:00Z</dcterms:created>
  <dc:creator>Aleksandr_Stukanov</dc:creator>
  <dc:description/>
  <dc:language>en-US</dc:language>
  <cp:lastModifiedBy>Стуканов Александр Сергеевич</cp:lastModifiedBy>
  <cp:lastPrinted>2019-02-20T13:54:00Z</cp:lastPrinted>
  <dcterms:modified xsi:type="dcterms:W3CDTF">2023-05-05T14:10:00Z</dcterms:modified>
  <cp:revision>2</cp:revision>
  <dc:subject/>
  <dc:title>В Ы П И С К А</dc:title>
</cp:coreProperties>
</file>