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5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 мая 2023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Семенова Л.Р., Стуканов А.С., Сумарева И.В., Юрченко Ю.Ю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Белякова А.А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  <w:r>
        <w:rPr>
          <w:lang w:val="ru-RU"/>
        </w:rPr>
        <w:t>Денисевич О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Зелепугин В.Н., Кандауров А.Т., Куделько И.Ю., Моргун Э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Нахшкарян А.М. Пестова Л.Е., Шупилко Е.В., Яковлева С.Б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(повторное) комплекта листа К-52-</w:t>
      </w:r>
      <w:r>
        <w:rPr/>
        <w:t>VI</w:t>
      </w:r>
      <w:r>
        <w:rPr>
          <w:lang w:val="ru-RU"/>
        </w:rPr>
        <w:t xml:space="preserve"> (Уссурийск) Государственной геологической карты РФ масштаба 1:200 000 (второе издание) Ханкайской серии, подготовленного  ОСП «Приморгеология» АО «Дальневосточное ПГО»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Докладчик – Кандауров А.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Иогансон А.К., Пестова Л.Е., Сумарева И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Царева В.А., Юрченко Ю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Научный редактор -  Аленичева А.А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 подготовлены в соответствии с требованиями Технического (геологического) задания и действующих нормативно-методических документов, включая Ханкайскую серийную легенду (СЛ) Госгеолкарты-200/2.  В процессе работ авторами подготовлено Дополнение к СЛ с обоснованием уточнения структурно-формационного и тектонического районирования территории. </w:t>
      </w:r>
      <w:r>
        <w:rPr>
          <w:bCs/>
          <w:szCs w:val="20"/>
          <w:lang w:val="ru-RU"/>
        </w:rPr>
        <w:t>Дополнение согласовано и одобрено главным научным редактором СЛ Голозубовым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нализ вновь представленных материалов показал, что основные, принципиальные недочеты по графическим и текстовым составляющим комплекта авторами учтены и исправлены. Однако, основные карты комплекта по-прежнему не в полной мере увязаны со смежными (по северной, западной и южной рамкам) ранее принятыми листами Госгеолкарты-200/2 как по геологическим контурам, так и по их наполнению. Серьезные «несбойки» сохранились и в минерагеническиом районировании террито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м не менее, в результате выполненных работ для территории листа в целом подготовлена современная многоцелевая геологическая основа, отражающая особенности геологического строения, тектоники, истории геологического развития, минерагенической специализации картируемых подразделений и перспективы развития минерально-сырьевой базы района. При составлении листа авторами проработан большой объем фактических данных, обобщенных и оформленных в виде комплекта материалов по действующим нормативным требованиям к данному виду продукции. Вместе с тем, материалы комплекта помимо не полной увязки со смежными территориями, по-прежнему недостаточно увязаны между собой по общим элементам, нуждаются в уточнении ряда авторских положений и устранении технических ошибок. Существенной недоработкой авторов следует отметить сохранившаяся недостаточность для ГК второго издания данных изотопных и геохимических (</w:t>
      </w:r>
      <w:r>
        <w:rPr/>
        <w:t>ICP</w:t>
      </w:r>
      <w:r>
        <w:rPr>
          <w:lang w:val="ru-RU"/>
        </w:rPr>
        <w:t>-</w:t>
      </w:r>
      <w:r>
        <w:rPr/>
        <w:t>MS</w:t>
      </w:r>
      <w:r>
        <w:rPr>
          <w:lang w:val="ru-RU"/>
        </w:rPr>
        <w:t>) анализов. Характеристика стратифицированных и магматических образований во многих случаях формальная, а привязка магматических комплексов к геодинамическим обстановкам достаточно противоречивая. Следует особо отметить, что  лист занимает приграничное положение (треть его площади является территорией Китая) в связи с чем, рекомендуется уделить большее внимание  изучению литературы и дополнению текста объяснительной записки сведениями по сопредельной зарубежной территори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>
          <w:lang w:val="ru-RU"/>
        </w:rPr>
        <w:t>К-52-</w:t>
      </w:r>
      <w:r>
        <w:rPr/>
        <w:t>VI</w:t>
      </w:r>
      <w:r>
        <w:rPr>
          <w:lang w:val="ru-RU"/>
        </w:rPr>
        <w:t xml:space="preserve"> (Уссурийск)  Государственной геологической карты РФ масштаба 1:200 000 (второе издание) Ханкай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провести тщательное дополнительное редактирование материалов и устра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ind w:hanging="284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-   </w:t>
      </w:r>
      <w:r>
        <w:rPr>
          <w:lang w:val="ru-RU"/>
        </w:rPr>
        <w:t>провести дополнительную увязку карт комплекта со смежными листами, особенно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 границам минерагенических таксонов, в случае обоснованных «несбоек»,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дтвердить их фактическим материалом, который необходимо разместить в папке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/>
        <w:t>ZARAM</w:t>
      </w:r>
      <w:r>
        <w:rPr>
          <w:lang w:val="ru-RU"/>
        </w:rPr>
        <w:t>, сопровождающей базы данных и обосновать в объяснительной записк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на геологической карте дочетвертичных образований (ГК) и в легенде к ней еще ра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верить наличие всех условных знаков, показанных на полотне карты и в легенд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 ней; схемы структурно-формационного районирования полностью увяз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легендой к карте (проверить перечень подразделений, входящих в СФЗ);  допол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арту региональными неотектоническими элементами, показанным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морфологической схеме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рекомендовать авторам убрать с полотна ГК и схемы тектониче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ирования мелкие разломы, не влияющие на геологическое строени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ерритории и затрудняющие восприятие ее общей струк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став и мощность выделяемых подразделений; уточнить формационну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надлежность картографируемых 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разломам, контура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ндексации выделяемых 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на схеме тектонического районирования привести терминологию, характеризу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уктур к единому стилю; дать корректное наименование «фрагментам  структу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ембрийских и каменноугольных образований»; провести дополнительную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заимоувязку тектонической схемы и схемы тектонического районир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Тектонической картой РФ масштаба 1:2 500 000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записки (пойменный аллювий в Пушкинской депрессии)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текстовую характеристику подразделений в легенде к КЧО согласовать с их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описанием в тексте объяснительной записк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схеме соотношений проверить отображение соотношений выделяемых таксон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именования структурно-геоморфологических районов согласовать со схем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геоморфологического районирован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схему корреляции и схему соотношений полностью согласовать с КЧО;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на схеме корреляции отредактировать ОСШ в соответствии со Стратиграфическ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дексом; в региональной шкале горизонты увязать со ступенями ОСШ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другими элементами комплекта (нумерация ПИ на КЧО дается в продол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умерации ПИ на КЗПИ)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легенде КЗПИ в таблице «Полезные ископаемые» уточнить и выверить ранг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ъектов, названия генетических типов и формаций полезных ископаем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огласовав их с минерагенограммой и текстом объяснительной записк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 на схеме минерагенического районирования проверить соподчинен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инерагенических таксонов (установленных и прогнозируемых); показать в эт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аксонах положение и номера типовых объектов, определяющих предложен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айонирование; полностью увязать схему с текстом объяснительной записки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таблицами-приложен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ть с графическими материалами комплекта; проверить наличи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характеристики взаимоотношений с ниже и выше лежащими образованиями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основание возраста подразделений и сведений по имеющимся стратотипам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при описании магматических подразделений проверить наличие сведений о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воисточнике, химизме пород, имеющихся петротипах, связи с полезны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скопаемыми, метаморфизме и метасоматозе, изотопно-геохронологических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ределени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главу «Тектоника» дополнить подразделами  по неотектонике и сейсмичност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ктоническую терминологию привести в соответствие с современны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едставлениям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легендой ГК и тектоническими схемам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минерагенической схемой и схемой прогноза; отразить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рспективы территории на урановую минерализацию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корректировать и увязать с графикой обязательные нормативные приложен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списки стратотипов, опорных обнажений и буровых скважин)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учесть замечания по цифровой модели (ЦМ) и базе данных (БД) комплек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объединить разрозненные БД, дополнить сведениями по скважинам, геохимиче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научно-тематической изученности), сведения по геохимической характеристик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пределения возраста пород увязать с приложениями 7 и 8.        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С учетом вносимых исправлений, особенно по структурно-формационному и тектоническому районированию, а также четвертичной части комплекта откорректировать Дополнение к Ханкайской серийной легенде, согласовать его с главным редактором серии и представить на утверждение НРС вместе с доработанными материалами комплекта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несение исправлений осуществить не позднее чем за 3 месяца и заверить подписью эксперта НРС Юрченко Ю.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2230" cy="147764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9:00Z</dcterms:created>
  <dc:creator>Boris_Trifonov</dc:creator>
  <dc:description/>
  <cp:keywords/>
  <dc:language>en-US</dc:language>
  <cp:lastModifiedBy>Трифонов Борис Александрович</cp:lastModifiedBy>
  <cp:lastPrinted>2022-05-17T16:23:00Z</cp:lastPrinted>
  <dcterms:modified xsi:type="dcterms:W3CDTF">2023-06-29T09:02:00Z</dcterms:modified>
  <cp:revision>4</cp:revision>
  <dc:subject/>
  <dc:title>ВЫПИСКА</dc:title>
</cp:coreProperties>
</file>