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ind w:right="-284" w:hanging="0"/>
        <w:jc w:val="both"/>
        <w:rPr/>
      </w:pPr>
      <w:r>
        <w:rPr>
          <w:lang w:val="en-US"/>
        </w:rPr>
        <w:t xml:space="preserve">                            </w:t>
      </w:r>
      <w:r>
        <w:rPr/>
        <w:t>из протокола № 26 заседания Геологической секции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</w:t>
      </w:r>
      <w:r>
        <w:rPr/>
        <w:t>Научно-редакционного совета Роснедра                       18 мая 2023 г.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Афанасьева Е.Н., Зинченко В.Н.,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</w:t>
      </w:r>
      <w:r>
        <w:rPr/>
        <w:t xml:space="preserve">Наумов М.В., Ремизов Д.Н., </w:t>
      </w:r>
      <w:r>
        <w:rPr>
          <w:lang w:val="en-US"/>
        </w:rPr>
        <w:t>C</w:t>
      </w:r>
      <w:r>
        <w:rPr/>
        <w:t xml:space="preserve">трельников С.И., Стуканов А.С.,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</w:t>
      </w:r>
      <w:r>
        <w:rPr/>
        <w:t xml:space="preserve">Сумарева И.В., Трифонов Б.А. 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Бостриков О.И., Голикова О.В., Гузев В.Е., Зелепугин В.Н., Кахая В.Г.,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</w:t>
      </w:r>
      <w:r>
        <w:rPr/>
        <w:t>Козлов Г.А., Кротова-Путинцева А.Е., Крупеник В.А., Лазарева Е.И.,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</w:t>
      </w:r>
      <w:r>
        <w:rPr/>
        <w:t xml:space="preserve">Лебедев И.О., Лебедева Г.Б., Липенков Г.В., Максимов А.В.,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</w:t>
      </w:r>
      <w:r>
        <w:rPr/>
        <w:t>Никольская О.А., Петров О.В., Свириденко М.М., Соловьев О.Л.,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</w:t>
      </w:r>
      <w:r>
        <w:rPr/>
        <w:t>Сырцев А.Г., Сычев С.Н., Хашимова Ю.В., Яковлева А.А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Р-50 - Ленск Государственной геологической карты РФ масштаба 1:1 000 000 (третье поколение) Анабаро-Вилюйской серии, подготовленного ФГБУ «ВСЕГЕИ».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</w:t>
      </w:r>
      <w:r>
        <w:rPr/>
        <w:t>Докладчик –  Козлов Г.А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</w:t>
      </w:r>
      <w:r>
        <w:rPr/>
        <w:t xml:space="preserve">Эксперты НРС –  Бостриков О.И., Зелепугин В.Н., Ланг Е.И.,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</w:t>
      </w:r>
      <w:r>
        <w:rPr/>
        <w:t>Максимов А.В., Сумарева И.В., Трифонов Б.А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</w:t>
      </w:r>
      <w:r>
        <w:rPr/>
        <w:t xml:space="preserve">Научный редактор -   Молчанов А.В.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не полностью увязаны со смежными ранее принятыми листами, особенно по северной рамке в части тектоники и минерагении.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Анабаро-Вилюйской серии листов Госгеолкарты-1000/3, касающиеся уточнения минерагенического районирования, названий, возраста и петрографического состава ряда выделенных ранее стратифицированных и магматических подразделений. Дополнение рассмотрено и одобрено главным редактором серийной легенды М.В.Наумовым.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В сравнение с листами предыдущего издания данный комплект характеризуется более детальным расчленением картируемых подразделений. Геологическая карта построена на основе зональной легенды, в которой для большинства стратифицированных подразделений дана посвитная разбивка, привязанная к конкретным таксонам общей стратиграфической шкалы в пределах скоррелированных между собой по структурно-формационным зонам структурно-вещественных комплексов. Нестратифицированные образования, которые в предшествующем поколении ГК-1000 подразделялись на определенные типы на основании внутреннего строения конкретных интрузий, на представленной карте объединены в магматические комплексы. </w:t>
      </w:r>
    </w:p>
    <w:p>
      <w:pPr>
        <w:pStyle w:val="Normal"/>
        <w:ind w:right="-284" w:firstLine="284"/>
        <w:jc w:val="both"/>
        <w:rPr/>
      </w:pPr>
      <w:r>
        <w:rPr/>
        <w:t>В целом, комплект материалов листа Р-50 - Ленск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увязки со смежными ранее принятыми листами и взаимоувязки элементов (графических и текстовых материалов) комплекта между собой, корректировки и переосмысления отдельных авторских построений. Следует отметить, что материалы по полезным ископаемым листа Р-50 не однородны в отношении соответствия их требованиям к ГК-1000/3 и полноты представления данных. Графические материалы (КПИ и КЗПИ) в целом составлены квалифицированно и соответствуют действующим требованиям к ГК-1000/3. Текстовые материалы Объяснительной записки практически дублируют авторский вариант листа с сохранением всех присущих ему недостатков. Описания объектов по видам полезных ископаемых и минерагенических подразделений не полные. Сопровождающая база данных по полезным ископаемым (</w:t>
      </w:r>
      <w:r>
        <w:rPr>
          <w:lang w:val="en-US"/>
        </w:rPr>
        <w:t>POLISK</w:t>
      </w:r>
      <w:r>
        <w:rPr/>
        <w:t>) пустая.   Описание  минерагенических подразделений не полное и не согласовано с обновленной схемой минерагенических подразделений, представленной на КЗПИ и в Дополнении к СЛ. Важные итоговые текстовые приложения со сводными  данными  запасов и прогнозных ресурсов (Приложения 2, 3) также не полные. Кроме того, привязка петрогеохимических данных использованных при характеристике выделяемых таксонов нуждается в упрощении и структуризации. Серьезной редакции и увязки с графическими и текстовыми материалами требует глава «История геологического развития», корректировки причин и следствий смены тектонических режимов, взаимосвязи различных геологических процессов и связанных с ними полезных ископаемых.</w:t>
      </w:r>
    </w:p>
    <w:p>
      <w:pPr>
        <w:pStyle w:val="TextBody"/>
        <w:ind w:right="-284" w:hanging="0"/>
        <w:rPr/>
      </w:pPr>
      <w:r>
        <w:rPr/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Р-50 - Ленск Государственной геологической карты РФ масштаба 1:1 000 000 (третье поколение) Анабаро-Вилюйской серии в представленном виде к изданию не рекомендовать и возвратить авторам на доработку. </w:t>
      </w:r>
    </w:p>
    <w:p>
      <w:pPr>
        <w:pStyle w:val="Normal"/>
        <w:ind w:right="-284" w:hanging="0"/>
        <w:jc w:val="both"/>
        <w:rPr/>
      </w:pPr>
      <w:r>
        <w:rPr/>
        <w:t>2. До повторного представления в НРС Роснедра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основных карт комплекта со смежными ранее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принятыми листами, оговорив и обосновав фактическим материалом возможные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«несбойки» в объяснительной записке;   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ГК, в легенде к ней и стратиграфической колонке проверить однотипное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отображение несоглассий (главным образом стратиграфических)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>
          <w:color w:val="FF0000"/>
        </w:rPr>
      </w:pPr>
      <w:r>
        <w:rPr/>
        <w:t xml:space="preserve">          </w:t>
      </w:r>
      <w:r>
        <w:rPr/>
        <w:t xml:space="preserve">подразделений, их индексацию состав и мощность;    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карте; уточнить рисовку разломов (разделение их по рангу и достоверности), убрать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лишние разломы;      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другими материалами комплекта, при этом исключить одинаковые названия СФЗ на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>
          <w:color w:val="FF0000"/>
        </w:rPr>
      </w:pPr>
      <w:r>
        <w:rPr/>
        <w:t xml:space="preserve">          </w:t>
      </w:r>
      <w:r>
        <w:rPr/>
        <w:t>разных возрастных уровнях развития территории (Лено-Вилюйская СФЗ и т.п.)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в легенде ГК и на геологическом разрезе проверить наличие имеющихся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отражающих сейсмогоризонтов и уточнить их наименования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границ и разломов;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тектоническую схему и схему тектонического районирования согласовать с ГК по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отображению разломов (их наличие, положение и выделяемые типы);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условные знаки границ структур на схемах и в легендах к ним, а также цветовую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закраску выделяемых структур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а также в тексте записки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индексы и состав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КЧО проиндексировать контуры перекрытых подразделений; убрать с КЧО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лишние разломы (в речных долинах) не влияющие на геологическое строение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районов; уточнить мощность современных  аллювиаль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КЧО уточнить отображение (проверить границы распространения)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аллювиальных и элювиальных образований; уточнить контуры погребенных долин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геологический разрез увязать с КЧО в зоне развития отложений едомной толщи в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долине р. Марха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схеме соотношения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таксонов, а их индексацию согласовать с легендой; проверить углы наклона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склонов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геоморфологической схеме отразить равнины едомной толщи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провести разбраковку месторождений по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рангу и статусу (учтенные и неучтенные Госбалансом); уточнить формационную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принадлежность железорудных объектов; уточнить генетический тип коренных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алмазов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карте закономерностей… (КЗПИ) уточнить рисовку границы Лено-Тунгусского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 </w:t>
      </w:r>
      <w:r>
        <w:rPr/>
        <w:t>гипс-соленосного бассейна; показать полностью контур Тюкянской буроугольной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прогнозируемой площади;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схеме прогноза полезных ископаемых показать Средне-Вилюйский и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Кемпейдянско-Наманинский угольные районы с соответствующими данными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прогнозных ресурсов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умерацию минерагенических таксонов на КЗПИ и карте прогноза на нефть и газ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дать единую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доработать карту прогноза на нефть и газ в соответствии с замечаниями и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рекомендациями эксперта О.И.Бострикова;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схему нефтегазогеологического районирования согласовать со схемой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тектонического районирования;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Сумаревой (Приложение 2)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во «Введении» привести свуедения по геофизической и геохимической изученности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территории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в главе «Стратиграфия» характеристику выделяемых стратонов, включая их возраст,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графическими материалами комплекта;  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отредактировать главы «Тектоника» и «История геологического развития»,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ткорректировав используемую терминологию, приведя ее к современным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требованиям и полностью увязать эти главы с графическими материалами и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предыдущими главами объяснительной записки;    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в главах «Полезные ископаемые» и «Закономерности размещения полезных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ископаемых и оценка перспектив района» при описании минерагенических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подразделений и объектов полезных ископаемых выверить и согласовать с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графическими материалами их наименования и номера; привести полные сводки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данных по запасам и прогнозным ресурсам по всем видам полезных ископаемых,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полностью согласовав их с приложениями к объяснительной записке по оценке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ресурсного потенциала площади листа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расширить главу «Заключение», включив в него  перечень нерешенных проблем и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боснование несбоек со смежными листами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отредактировать список использованной литературы и проверить наличие ссылок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на источники информации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все исправления и изменения внести в цифровые материалы (ЦМ) комплекта и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учесть замечания по ЦМ и БД.      </w:t>
      </w:r>
    </w:p>
    <w:p>
      <w:pPr>
        <w:pStyle w:val="Normal"/>
        <w:ind w:right="-284" w:hanging="0"/>
        <w:jc w:val="both"/>
        <w:rPr/>
      </w:pPr>
      <w:r>
        <w:rPr/>
        <w:t>3. С учетом вносимых изменений в маериалы комплекта, особенно по четвертичной части и минерагеническому блоку откорректировать Дополнение к  серийной легенде Госгеолкарты-1000/3, согласовать Дополнение с главным редактором серии и представить его на утверждение НРС вместе с доработанным комплектом материал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33290" cy="136207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5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23-06-29T09:05:00Z</dcterms:modified>
  <cp:revision>4</cp:revision>
  <dc:subject/>
  <dc:title>В Ы П И С К А</dc:title>
</cp:coreProperties>
</file>