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</w:t>
      </w:r>
      <w:r>
        <w:rPr/>
        <w:t>из протокола № 28 заседания Геологической секции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</w:t>
      </w:r>
      <w:r>
        <w:rPr/>
        <w:t>Научно-редакционного совета Роснедра                       25 мая 2023 г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Вербицкий И.В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 xml:space="preserve">Зинченко В.Н., Наумов М.В., Ремизов Д.Н., </w:t>
      </w:r>
      <w:r>
        <w:rPr>
          <w:lang w:val="en-US"/>
        </w:rPr>
        <w:t>C</w:t>
      </w:r>
      <w:r>
        <w:rPr/>
        <w:t xml:space="preserve">трельников С.И., Стуканов А.С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 xml:space="preserve">Сумарева И.В., Трифонов Б.А.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Бостриков О.И., Голикова О.В., Гузев В.Е., Зелепугин В.Н., Кахая В.Г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>Козлов Г.А., Кротова-Путинцева А.Е., Крупеник В.А., Лазарева Е.И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</w:t>
      </w:r>
      <w:r>
        <w:rPr/>
        <w:t xml:space="preserve">Лебедев И.О., Лебедева Г.Б., Липенков Г.В., Максимов А.В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</w:t>
      </w:r>
      <w:r>
        <w:rPr/>
        <w:t>Петров О.В., Соловьев О.Л., Хашимова Ю.В., Яковлева А.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51 – Олекминск Государственной геологической карты РФ масштаба 1:1 000 000 (третье поколение) Анабаро-Вилюйской серии, подготовленного ФГБУ «ВСЕГЕИ».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</w:t>
      </w:r>
      <w:r>
        <w:rPr/>
        <w:t>Докладчик –  Козлов Г.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</w:t>
      </w:r>
      <w:r>
        <w:rPr/>
        <w:t xml:space="preserve">Эксперты НРС –  Бостриков О.И., Зелепугин В.Н., Ланг Е.И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</w:t>
      </w:r>
      <w:r>
        <w:rPr/>
        <w:t>Максимов А.В., Сумарева И.В., Трифонов Б.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</w:t>
      </w:r>
      <w:r>
        <w:rPr/>
        <w:t xml:space="preserve">Научный редактор -   Молчанов А.В.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(по западной и восточной рамам) ранее принятыми листами, особенно в части тектоники и минерагении. Существенные «несбойки» отмечаются в зарамочных схемах листа.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абаро-Вилюйской серии листов Госгеолкарты-1000/3, составленное на два листа (Р-50 и Р-51), касающиеся уточнения минерагенического районирования, названий, возраста и петрографического состава ряда выделенных ранее стратифицированных и магматических подразделений. Дополнение рассмотрено и одобрено главным редактором серийной легенды М.В.Наумовым.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В сравнение с листами предыдущего издания данный комплект, также как и смежный лист (Р-50), характеризуется более детальным расчленением картируемых подразделений. Геологическая карта построена на основе зональной легенды, в которой для большинства стратифицированных подразделений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</w:t>
      </w:r>
    </w:p>
    <w:p>
      <w:pPr>
        <w:pStyle w:val="Normal"/>
        <w:ind w:right="-284" w:firstLine="284"/>
        <w:jc w:val="both"/>
        <w:rPr/>
      </w:pPr>
      <w:r>
        <w:rPr/>
        <w:t>В целом, комплект материалов листа Р-51 - Олекминск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увязки со смежными ранее принятыми листами и взаимоувязки элементов (графических и текстовых материалов) комплекта между собой, корректировки и переосмысления отдельных авторских построений. Следует отметить, что материалы по полезным ископаемым листа Р-51 не однородны в отношении соответствия их требованиям к ГК-1000/3 и полноты представления данных. Графические материалы (КПИ и КЗПИ) в целом составлены квалифицированно и соответствуют действующим требованиям к ГК-1000/3. Текстовые материалы Объяснительной записки практически дублируют авторский вариант листа с сохранением многих присущих ему недостатков. Описания объектов по видам полезных ископаемых и минерагенических подразделений не полные. Сопровождающая база данных по полезным ископаемым (</w:t>
      </w:r>
      <w:r>
        <w:rPr>
          <w:lang w:val="en-US"/>
        </w:rPr>
        <w:t>POLISK</w:t>
      </w:r>
      <w:r>
        <w:rPr/>
        <w:t>) пустая. Описание  минерагенических подразделений не полное и не согласовано с обновленной схемой минерагенических подразделений, представленной на КЗПИ и в Дополнении к СЛ. Важные итоговые текстовые приложения со сводными  данными  запасов и прогнозных ресурсов (Приложения 2, 3) также не полные, остальные обязательные приложения хотя и составлены, но в НРС не были представлены. Кроме того, привязка петрогеохимических данных использованных при характеристике выделяемых таксонов нуждается в упрощении и структуризации. Серьезной редакции и увязки с графическими и текстовыми материалами требует глава «История геологического развития», корректировки причин и следствий смены тектонических режимов, взаимосвязи различных геологических процессов и связанных с ними полезных ископаемых. Вместе с тем, следует также отметить, что часть замечаний авторами уже учтена и соответствующие исправления в материалы комплекта внесены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TextBody"/>
        <w:ind w:right="-284" w:hanging="0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Р-51 - Олекминск Государственной геологической карты РФ масштаба 1:1 000 000 (третье поколение) Анабаро-Вилюйской серии одобрить и рекомендовать к изданию. </w:t>
      </w:r>
    </w:p>
    <w:p>
      <w:pPr>
        <w:pStyle w:val="Normal"/>
        <w:ind w:right="-284" w:hanging="0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основных карт и схем комплекта со смежными ранее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принятыми листами, оговорив и обосновав фактическим материалом возможны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«несбойки» в объяснительной записке;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ГК, в легенде к ней и стратиграфической колонке проверить однотипно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отображение несоглассий (главным образом стратиграфических)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>
          <w:color w:val="FF0000"/>
        </w:rPr>
      </w:pPr>
      <w:r>
        <w:rPr/>
        <w:t xml:space="preserve">          </w:t>
      </w:r>
      <w:r>
        <w:rPr/>
        <w:t xml:space="preserve">подразделений, их индексацию состав и мощность; 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, убр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лишние разломы;   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 и возраст областей и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зон, согласовав их с другими материалами комплекта;</w:t>
      </w:r>
      <w:r>
        <w:rPr>
          <w:color w:val="FF0000"/>
        </w:rPr>
        <w:t xml:space="preserve"> </w:t>
      </w:r>
      <w:r>
        <w:rPr/>
        <w:t>Алдано-Анабарскую складчатую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истему заменить на структурно-формационную область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в легенде ГК и на геологическом разрезе проверить наличие имеющихся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отражающих сейсмогоризонтов и уточнить их наименования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границ и разломов; показать подводящие каналы для вулканогенных образований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девонского возраста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тектоническую схему и схему тектонического районирования согласовать с ГК по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отображению разломов (их наличие, положение и выделяемые типы);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условные знаки границ структур на схемах и в легендах к ним, а также цветовую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закраску выделяемых структур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индексы и соста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ЧО проиндексировать контуры перекрытых подразделений; убрать с КЧО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лишние разломы (в речных долинах) не влияющие на геологическое строение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территории; уточнить мощность современных  аллювиаль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ЧО уточнить отображение (проверить границы распространения)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аллювиальных и элювиальных образований; уточнить контуры погребенных долин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геологический разрез увязать с КЧО в зоне развития отложений едомной толщи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схеме соотношения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таксонов, а их индексацию согласовать с легендой; проверить углы наклона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клонов; привести названия крупных рек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геоморфологическую схему увязать с КЧО в части отображения рельефа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проверить разбраковку месторождений по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рангу и статусу (учтенные и неучтенные Госбалансом); уточнить формационную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принадлежность проявлений аллюминия и генетический тип коренных алмазо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схеме прогноза полезных ископаемых данные (в прогнозных марках) прогнозны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ресурсов угленосных объектов и Большого Русского золоторудного узла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текстом и приложениями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проверить нумерацию минерагенических таксонов на КЗПИ и карте прогноза на нефть и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газ (должна быть единая)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доработать карту прогноза на нефть и газ в соответствии с замечаниями и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рекомендациями эксперта О.И.Бострикова;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схему нефтегазогеологического районирования согласовать со схемой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тектонического районирования;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Сумаревой (Приложение 2)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о «Введении» привести свуедения по геофизической и геохимической изученност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территории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в главе «Стратиграфия» характеристику выделяемых стратонов, включая их возраст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графическими материалами комплекта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оставить Приложение «Петрогеохимическая характеристика магмат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ний» согласно Инструкции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отредактировать главы «Тектоника» и «История геологического развития»,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ткорректировав используемую терминологию, приведя ее к современным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требованиям и полностью увязать эти главы с графическими материалами 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предыдущими главами объяснительной записки;  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 главах «Полезные ископаемые» и «Закономерности размещения полезных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ресурсного потенциала площади листа; оформить стандартные приложения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согласно инструкции и убрать лишние таблицы из текста записк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расширить главу «Заключение», включив в него  перечень нерешенных проблем 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боснование несбоек со смежными листам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отредактировать список использованной литературы и проверить наличие ссылок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на источники информаци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все исправления и изменения внести в цифровые материалы (ЦМ) комплекта и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учесть замечания по ЦМ и БД.      </w:t>
      </w:r>
    </w:p>
    <w:p>
      <w:pPr>
        <w:pStyle w:val="Normal"/>
        <w:ind w:right="-284" w:hanging="0"/>
        <w:jc w:val="both"/>
        <w:rPr/>
      </w:pPr>
      <w:r>
        <w:rPr/>
        <w:t>3. С учетом вносимых изменений в маериалы комплекта, особенно по четвертичной части и минерагеническому блоку откорректировать Дополнение к  серийной легенде Госгеолкарты-1000/3, согласовать Дополнение с главным редактором серии и представить его на утверждение НРС вместе с доработанным комплектом материалов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в количестве – 47 т по Большому Русскому потенциальному рудному узлу (паспорт № 5661377) и Р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в количестве – 67 т по Кубалахскому потенциальному золоторудному узлу (паспорт № 5661378), прошедшие апробацию в установленном порядке одобрить и рекомендовать Роснедра к постановке на федеральный учет. Прогнозные ресурсы по Улахан-Улэгирскому перспективному золоторудному объекту, отклоненному экспертами ФГБУ «ВСЕГЕИ» сохранить в материалах комплекта в качестве авторских.</w:t>
      </w:r>
    </w:p>
    <w:p>
      <w:pPr>
        <w:pStyle w:val="Normal"/>
        <w:jc w:val="both"/>
        <w:rPr/>
      </w:pPr>
      <w:r>
        <w:rPr/>
        <w:t xml:space="preserve">5. Внесение исправлений подтвердить справкой за подписью ответственного исполнителя работ и подписью эксперта НРС по минерагеническому блоку комплект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170497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1:00Z</dcterms:created>
  <dc:creator>Aleksandr_Stukanov</dc:creator>
  <dc:description/>
  <cp:keywords/>
  <dc:language>en-US</dc:language>
  <cp:lastModifiedBy>Стуканов Александр Сергеевич</cp:lastModifiedBy>
  <cp:lastPrinted>2015-04-02T09:46:00Z</cp:lastPrinted>
  <dcterms:modified xsi:type="dcterms:W3CDTF">2023-07-04T12:18:00Z</dcterms:modified>
  <cp:revision>8</cp:revision>
  <dc:subject/>
  <dc:title>В Ы П И С К А</dc:title>
</cp:coreProperties>
</file>