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9 ма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Змиевский Ю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зуркевич К.Н., Малых О.Н., Марковский Б.А., Разумный А.В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Сумарева И.В., Шишкин М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Юрченко Ю.Ю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риглашенные:</w:t>
      </w:r>
      <w:r>
        <w:rPr/>
        <w:t xml:space="preserve"> Аксенов С.В., Жирнова Т.С., Исаева Е.П., </w:t>
      </w:r>
      <w:r>
        <w:rPr>
          <w:color w:val="000000"/>
        </w:rPr>
        <w:t xml:space="preserve">Малых И.М., </w:t>
      </w:r>
      <w:r>
        <w:rPr/>
        <w:t xml:space="preserve">Крупеник В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 В.М., Хашимова Ю.В., Шведов С.Д., Яковлева С.Б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57-Х</w:t>
      </w:r>
      <w:r>
        <w:rPr>
          <w:lang w:val="en-US"/>
        </w:rPr>
        <w:t>VIII</w:t>
      </w:r>
      <w:r>
        <w:rPr/>
        <w:t xml:space="preserve"> (Хайлюля) Госгеолкарты-200/2 Западно-Камчат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Жирнова Т.С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Малых О.Н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Шведов С.Д., Царева В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 Разумный А.В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Западно-Камчат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комплекта не полностью увязаны по геологическим контурам и разломам со смежным (по южной рамке) листом Госгеолкарты-200/2. Отдельные «несбойки»,  обусловленные появлением новых фактических данных и использованием рядка таксонов смежной Восточно-Камчатской СЛ требуют обоснования и подтверждения фактическим материалом в объяснительной записке комплекта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анализа данных предшествующих крупномасштабных съемок и поисков на отдельных участках территории, листа О-57 Госгеолкарты-1000/3, тематических исследованиях и материалах специализированных работ, а также собственных полевых и камеральных работ при составлении листа,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современное состояние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материалов в издание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жде всего, требует дополнительного редактирования геологическая карта дочетвертичных образований (ГК), на которой необходимо уточнить принятое структурно-формационное районирование и этапность развития территории, когда в одном этапе объединены терригенные и наложенные на них образования вулканического пояса. Изменения в районировании повлечет корректировку тектонического строения, истории геологического развития и минерагении территории листа. Наибольшие замечания вызвала карта четвертичных образований (КЧО), на которой четвертичный вулканизм в противоречие с использованием цветовой закраски подразделений на ГК по возрастному принципу использован устаревшей прием закраски по составу пород, что искажает восприятие карты. </w:t>
      </w:r>
      <w:r>
        <w:rPr>
          <w:color w:val="000000"/>
        </w:rPr>
        <w:t xml:space="preserve">Также вызывает сомнение отнесение авторами на тектонической схеме четвертичных вулканитов к внутриплитным обстановкам и вообще само выделение внутриплитных обстановок на действующей островной дуге. </w:t>
      </w:r>
      <w:r>
        <w:rPr/>
        <w:t xml:space="preserve">На полотне карты не показаны объекты ПИ, связанные с четвертичными отложениями. </w:t>
      </w:r>
      <w:r>
        <w:rPr>
          <w:color w:val="000000"/>
        </w:rPr>
        <w:t xml:space="preserve">КЧО по контурам не полностью увязана с ГК. </w:t>
      </w:r>
      <w:r>
        <w:rPr>
          <w:rStyle w:val="FontStyle12"/>
          <w:sz w:val="24"/>
          <w:szCs w:val="24"/>
        </w:rPr>
        <w:t xml:space="preserve">КЧО, геоморфологическая и эколого-геологическая схемы и их легенды недостаточно увязаны между собой в отношении геоморфологических элементов. На них должны быть показаны все виды геоморфологических элементов, особенно такие существенные и представляющие значительную геологическую опасность элементы, как оползни, сели, обвально-осыпные (коллювиальные) конуса, а также каменные глетчеры, количество подобных геоморфологических элементов на территории листа исчисляется десятками. </w:t>
      </w:r>
      <w:r>
        <w:rPr>
          <w:rStyle w:val="FontStyle12"/>
          <w:color w:val="000000"/>
          <w:sz w:val="24"/>
          <w:szCs w:val="24"/>
        </w:rPr>
        <w:t>В связи с этим оценка геолого-экологической обстановки площади, как удовлетворительная представляется необоснованной.</w:t>
      </w:r>
      <w:r>
        <w:rPr>
          <w:rStyle w:val="FontStyle12"/>
          <w:sz w:val="24"/>
          <w:szCs w:val="24"/>
        </w:rPr>
        <w:t xml:space="preserve"> Требуют уточнения и полной увязки с графическими материалами таблицы-приложения по оценке ресурсного потенциала площади листа. В цифровых моделях (ЦМ) комплекта недооформлена минерагенограмма, в проектах есть слои, к которым потеряны пу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О-57-Х</w:t>
      </w:r>
      <w:r>
        <w:rPr>
          <w:lang w:val="en-US"/>
        </w:rPr>
        <w:t>VIII</w:t>
      </w:r>
      <w:r>
        <w:rPr/>
        <w:t xml:space="preserve"> (Хайлюля) Государственной геологической карты РФ масштаба 1:200 000 (второе издание) Западно-Камчат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та, отмеченные на полях материалов; </w:t>
      </w:r>
      <w:r>
        <w:rPr>
          <w:color w:val="000000"/>
        </w:rPr>
        <w:t>отредактировать оборот титула, у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второв глав в оглавлении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, их состав и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уточнить принятое структурно-формационное районирование, этап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вития территории скорректировать по предложению эксперта Б.А.Марковског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 согласовать принадлежность магматических комплексов к элемент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ФР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</w:t>
      </w:r>
      <w:r>
        <w:rPr>
          <w:color w:val="000000"/>
        </w:rPr>
        <w:t>на ГК, легенде ГК, стратиграфической колонке уточнить цветовую закраску 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довательность цветовой гаммы для меловых стратифицированных образований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цветовую закраску четвертичных вулканитов привести не по составу, а по возраст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став отразить крапо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стратиграфическую колонку добавить вулканиты четвертичного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количество и датировку структурных этажей на тектонических схемах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тапностью схем СФР; отображение разломов, их ранговость и кинематику 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ектонических схемах увязать с Г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</w:t>
      </w:r>
      <w:r>
        <w:rPr>
          <w:color w:val="000000"/>
        </w:rPr>
        <w:t>на схеме прогноза в контурах Олюторской ПНГО дать цветом плотность прогноза УВ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   на КЧО увязать контуры и индексацию четвертичных отложений с полотном ГК и</w:t>
        <w:br/>
        <w:t xml:space="preserve">      КЗПИ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-     на КЧО снять черную штриховку с полей покровных вулканических комплексов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став покровных вулканических комплексов показать крапом, аналогично смежному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юга лис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оказать геоморфологические элементы, представляющие значительн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ую опасность; показать объекты полезных ископаемых, связанны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ичными отложениями (золото россыпное, проявления торфа, кирпичных глин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ареалы распространения ледников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увязать КЧО с эколого-геологическими схем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, схеме соотношений и схеме корреляции уточнить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льховского сейсмокомплекс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доработать эколого-геологическую схему в части отображения опасных процес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очнить схему эколого-геологической опас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 в легенде к геоморфологической схеме указать возраст рельефа; </w:t>
      </w:r>
      <w:r>
        <w:rPr>
          <w:color w:val="000000"/>
        </w:rPr>
        <w:t xml:space="preserve">дать генетическ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терпретацию структурно-денудационным типам рельефа экзарационны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розионный и т.п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объяснительной запиской и приложениями к ней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; показать на полотне карты минерагенические подразделения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-     в главе «Стратиграфия» характеристику всех подразделений, включая вулканогенны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сейсмокомплексы привести в хронологическом порядке; расши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трохимическую характеристику, включая и магматические образования 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ражением особенностей выделяемых подразделений с обязательными ссылками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блицы-приложения и другие источники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пользуемую терминологию; датировку структурных этажей прив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оответствие с этапностью схем СФР, таблицей геодинамических комплексов и и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>-     расширить «Заключение» в объяснительной записке с отражением основ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блемных вопросов геологического строения и истории развития региона;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ЦМ и БД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 xml:space="preserve">замечания по ЦМ и БД </w:t>
      </w:r>
      <w:r>
        <w:rPr>
          <w:color w:val="000000"/>
        </w:rPr>
        <w:t xml:space="preserve">в том числе по обязательному представлению данных в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истеме координат ГСК-2011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Дополнение к Западно-Камчатской СЛ доработать с учетом вносимых изменений в материалы комплекта, согласовать с главным научным редактором СЛ и представить для утверждения в НРС вместе с исправленными комплектом материалов листа.</w:t>
      </w:r>
    </w:p>
    <w:p>
      <w:pPr>
        <w:pStyle w:val="Normal"/>
        <w:rPr>
          <w:color w:val="000000"/>
        </w:rPr>
      </w:pPr>
      <w:r>
        <w:rPr/>
        <w:t>4. Внесение исправлений по замечаниям экспертов и протокола НРС осуществить в кратчайшие сроки и заверить подписью научного редактора листа А.В. Разумного и эксперта НРС по четвертичной части комплекта С.Д. Швед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7:00Z</dcterms:created>
  <dc:creator>Aleksandr_Stukanov</dc:creator>
  <dc:description/>
  <cp:keywords/>
  <dc:language>en-US</dc:language>
  <cp:lastModifiedBy>Трифонов Борис Александрович</cp:lastModifiedBy>
  <cp:lastPrinted>2018-09-27T13:03:00Z</cp:lastPrinted>
  <dcterms:modified xsi:type="dcterms:W3CDTF">2023-06-29T09:25:00Z</dcterms:modified>
  <cp:revision>5</cp:revision>
  <dc:subject/>
  <dc:title>В Ы П И С К А</dc:title>
</cp:coreProperties>
</file>