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4 января 2023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Афанасьева Е.Н., Житникова И.А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еменова Л.Р., Стуканов А.С., Сумарева И.В., Шишкин М.А.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>Бахтеев А.Р.,</w:t>
      </w:r>
      <w:r>
        <w:rPr>
          <w:b/>
          <w:lang w:val="ru-RU"/>
        </w:rPr>
        <w:t xml:space="preserve"> </w:t>
      </w:r>
      <w:r>
        <w:rPr>
          <w:lang w:val="ru-RU"/>
        </w:rPr>
        <w:t>Вовшина А.Ю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лянова И.Б., Максимов А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Никонов К.А., Никонова А.С., Очкур Н.А., Петраков Н.А., 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 xml:space="preserve"> (Кайралы) и </w:t>
      </w:r>
      <w:r>
        <w:rPr/>
        <w:t>Q</w:t>
      </w:r>
      <w:r>
        <w:rPr>
          <w:lang w:val="ru-RU"/>
        </w:rPr>
        <w:t>-35-Х</w:t>
      </w:r>
      <w:r>
        <w:rPr/>
        <w:t>VIII</w:t>
      </w:r>
      <w:r>
        <w:rPr>
          <w:lang w:val="ru-RU"/>
        </w:rPr>
        <w:t xml:space="preserve"> (Панаярви) Государственной геологической карты РФ масштаба 1:200 000 (второе издание) Карельской серии, подготовленных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Докладчик –  Житникова И.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Бахтеев А.Р., Иогансон А.К., Ланг Е.И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Максимов А.В., Сумарева И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Научный редактор – Семенова Л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ов листов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 xml:space="preserve"> (Кайралы) и </w:t>
      </w:r>
      <w:r>
        <w:rPr/>
        <w:t>Q</w:t>
      </w:r>
      <w:r>
        <w:rPr>
          <w:lang w:val="ru-RU"/>
        </w:rPr>
        <w:t>-35-Х</w:t>
      </w:r>
      <w:r>
        <w:rPr/>
        <w:t>VIII</w:t>
      </w:r>
      <w:r>
        <w:rPr>
          <w:lang w:val="ru-RU"/>
        </w:rPr>
        <w:t xml:space="preserve"> (Панаярви) подготовлены в соответствии с Техническим (геологическим) заданием и, в основном, в соответствии с требованиями действующих нормативно-методических документов, включая утвержденную легенду Карельской серии листов Госгеолкарты-200/2. Основные карты комплекта в целом увязаны со смежным листом </w:t>
      </w:r>
      <w:r>
        <w:rPr/>
        <w:t>Q</w:t>
      </w:r>
      <w:r>
        <w:rPr>
          <w:lang w:val="ru-RU"/>
        </w:rPr>
        <w:t>-36-</w:t>
      </w:r>
      <w:r>
        <w:rPr/>
        <w:t>VII</w:t>
      </w:r>
      <w:r>
        <w:rPr>
          <w:lang w:val="ru-RU"/>
        </w:rPr>
        <w:t xml:space="preserve"> и между собой по геологическим контурам и наполнению геологических полигонов, но отмечаются отдельные несбойки по отражению разрывных нарушений без каких либо пояснений. По южной рамке листа </w:t>
      </w:r>
      <w:r>
        <w:rPr/>
        <w:t>Q</w:t>
      </w:r>
      <w:r>
        <w:rPr>
          <w:lang w:val="ru-RU"/>
        </w:rPr>
        <w:t>-35-Х</w:t>
      </w:r>
      <w:r>
        <w:rPr/>
        <w:t>VIII</w:t>
      </w:r>
      <w:r>
        <w:rPr>
          <w:lang w:val="ru-RU"/>
        </w:rPr>
        <w:t xml:space="preserve"> смежный лист в настоящее время находится в работе. Полоски сбойки со смежными листами в комплектах не представл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основу представленных материалов положены результаты, полученные авторами в процессе ГДП-200 по Куоля-Панаярвинская площади, включая полевые работы, бурение и лабораторные исследования с использованием предшествующих работ различного характера и назначения, тематических исследований и материалов специализированных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результате выполненных работ для площади листов подготовлены комплекты современной многоцелевой геологической основы, отражающие особенности геологического строения региона, содержащие детальные и разносторонние характеристики вещественных комплексов, их формирование и развитие в пространстве и времени, а также минерагеническую специализацию картируемых подразделений и перспективы дальнейшего развития минерально-сырьевой базы. Большинство принципиальных замечаний и рекомендаций, выявленных при рассмотрении авторских вариантов комплектов листов авторами учтены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дополнительных недочетов и погрешностей, главным образом технического характера, которые необходимо учесть до передачи материалов в издание. Прежде всего, это касается цветовой закраски выделяемых подразделений, которая наследует региональные геологические традиции, но не согласуется с электронной базой изобразительных средств Госгеолкарты-200/2. В цифровых моделях (ЦМ) комплектов отсутствуют имеющиеся в распоряжении авторов, ряд важнейших элементов, предусмотренных нормативными требованиями. Так в листе </w:t>
      </w:r>
      <w:r>
        <w:rPr/>
        <w:t>Q</w:t>
      </w:r>
      <w:r>
        <w:rPr>
          <w:lang w:val="ru-RU"/>
        </w:rPr>
        <w:t>-35-Х</w:t>
      </w:r>
      <w:r>
        <w:rPr/>
        <w:t>VIII</w:t>
      </w:r>
      <w:r>
        <w:rPr>
          <w:lang w:val="ru-RU"/>
        </w:rPr>
        <w:t xml:space="preserve"> отсутствуют таблицы металлотектов, легенды к схеме использованных материалов, к схемам структурно-формационного районирования, к тектоническому блоку, а листа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 xml:space="preserve"> – материалы по геохимической основе представлены только в растровом формате. В базе данных (БД) по полезным ископаемым обоих листов в таблицах общей характеристики объектов не для всех из них заполнены поля географической привязки, таксонов минерагенического районирования, учета балансом, учета ГКМ, состав авторов.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Комплекты листов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 xml:space="preserve"> (Кайралы) и </w:t>
      </w:r>
      <w:r>
        <w:rPr/>
        <w:t>Q</w:t>
      </w:r>
      <w:r>
        <w:rPr>
          <w:lang w:val="ru-RU"/>
        </w:rPr>
        <w:t>-35-Х</w:t>
      </w:r>
      <w:r>
        <w:rPr/>
        <w:t>VIII</w:t>
      </w:r>
      <w:r>
        <w:rPr>
          <w:lang w:val="ru-RU"/>
        </w:rPr>
        <w:t xml:space="preserve"> (Панаярви) Государственной геологической карты РФ масштаба 1:200 000 (второе издание) Карель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 xml:space="preserve">2. До передачи в издание внести в материалы комплектов исправления и изменения по замечаниям экспертов и членов НРС, в частност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комплектов, отмеченные на полях материал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провести дополнительную увязку основных карт комплектов со смежными листа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и между собо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проверить наличие всех условных знаков, цветовую закраску подразделений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артах, схемах и в легендах к ним, полностью согласовав их отображение с ЭБЗ к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ГК-200/2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геологических картах дочетвертичных образований (ГК) и на геологических разрезах показать скважины и метасоматические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ГК и в легендах к ним проверить символы магматических пород и увязать их с составом; проверить все ли геологические границы являются предполагаемыми и уточнить характер взаимоотношений между подразделения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ГК и картах четвертичных образований (КЧО) откорректировать отображение разломов (проверить «ранговость» разломов и их взаимоотношения, убрать лишние разломы, не влияющие на структурный план территорий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геологическом разрезе листа </w:t>
      </w:r>
      <w:bookmarkStart w:id="0" w:name="_Hlk125968011"/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 xml:space="preserve"> </w:t>
      </w:r>
      <w:bookmarkEnd w:id="0"/>
      <w:r>
        <w:rPr>
          <w:lang w:val="ru-RU"/>
        </w:rPr>
        <w:t xml:space="preserve">уточнить отображение Ниваярвинского плутона на глубине, увязав его с геофизическими данными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точнить по геофизическим данным на листе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 xml:space="preserve"> контуры массивов вуориярвинского комплекса, показать другие массивы комплекса не выходящие на поверхность в соответствии с ЭБЗ (разд. 1.1.а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ЧО проверить и увязать с рельефом границы между различными типами отложений; условные обозначения в легендах полностью увязать с полотном карт; показать на картах карьеры, упомянутые в тексте объяснительных записок и уточнить отображение озовых гряд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морфологические схемы согласовать с КЧО; отразить на схемах геоморфологическое районирова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в легендах к картам полезных ископаемых и закономерностей их размещ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КЗПИ) уточнить наименования генетических типов и формации полезных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ископаемых (особенно золото-уранового оруденения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КЗПИ листа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 xml:space="preserve"> дополнить скважинами бурового профили №;№ 2 – 7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минерагенограмме листа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 xml:space="preserve"> отделить эпоху тектоно-магматиче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активизации позднего карелия от ранне-среднедевонской эпохи активизации, ка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это сделано в легенде КЗП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на схемах минерагенического районирования и прогноза согласовать все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гнозные данные, содержащиеся в объяснительных записках и уточнить стату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казанных минерагенических таксонов (потенциальный или установленный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схеме минерагенического районирования и прогноза листа </w:t>
      </w:r>
      <w:r>
        <w:rPr/>
        <w:t>Q</w:t>
      </w:r>
      <w:r>
        <w:rPr>
          <w:lang w:val="ru-RU"/>
        </w:rPr>
        <w:t>-35-Х</w:t>
      </w:r>
      <w:r>
        <w:rPr/>
        <w:t>VIII</w:t>
      </w:r>
      <w:r>
        <w:rPr>
          <w:lang w:val="ru-RU"/>
        </w:rPr>
        <w:t xml:space="preserve"> показать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роявление известняка Соваярви с подсчитанными ресурсами по категории Р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 xml:space="preserve">и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роверить номера урановых проявлений;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внести сведения о ранее подсчит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 территории листов ресурсах урана категории </w:t>
      </w:r>
      <w:r>
        <w:rPr/>
        <w:t>P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учесть замечания редактора-картографа И.В. Сумаревой (Приложение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все изменения в графических материалах комплектов учесть в объяснитель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записках и приложениях к ним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дополнительно отредактировать объяснительные записки комплектов, исключи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вторы одной и той же информации в разных главах и раздел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в главах «Изученность» отразить работы ГП «Невскгеология» по оцен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гнозных ресурсов урана Куолаярвинского уран-золоторудного узла (Титов В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999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в главах «Стратиграфия» в характеристике стратонов проверить налич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географической привязки разрезов и скважин, на которые  есть ссыл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в главах «Тектоника» и «История геологического развития» уточн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используемую терминологию (убрать приставку «прото» применительно к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ыделяемым структурам)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минерагеническом блоке листа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 xml:space="preserve"> привести данные по золотопроявлениям, выявленным в ходе ГДП-200 (скважины бурового профиля 2-7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ительных разделах текста объяснительных записок более четко отразить проблемные вопросы, требующие дальнейших исследова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оформление приложений по оценке минерально-сырьевых ресурсов райо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увязать с графическими материалами и отредактировать по нормативн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требованиям, а приложение 3. «Общая оценка минерально-сырьевого потенциала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минерагенических подразделений» доработать по замечаниям эксперта НРС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Иогансона А.К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в таблице «Впервые выделенных или переоцененных в ходе составления л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гнозируемых объектов и их прогнозных ресурсов» показать и не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апробированные объекты, с пометкой «авторские»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убрать наименования фондовых материалов из списка опубликованных работ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все изменения и исправления внести в ЦМ комплектов  и учесть все замечания п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ЦМ и базам данных (БД).     </w:t>
      </w:r>
    </w:p>
    <w:p>
      <w:pPr>
        <w:pStyle w:val="Normal"/>
        <w:rPr>
          <w:lang w:val="ru-RU"/>
        </w:rPr>
      </w:pPr>
      <w:r>
        <w:rPr>
          <w:lang w:val="ru-RU"/>
        </w:rPr>
        <w:t>3. Исправление замечаний подтвердить подписью эксперта НРС ведущего инженера Сумаревой И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о всем отклонениям от Карельской СЛ составить Дополнение, оформленное по нормативным требованиям, согласовать его с главным редактором серии и представить на утверждение НРС вместе с подготовленными к изданию комплектами листов.</w:t>
      </w:r>
    </w:p>
    <w:p>
      <w:pPr>
        <w:pStyle w:val="Normal"/>
        <w:jc w:val="both"/>
        <w:rPr/>
      </w:pPr>
      <w:r>
        <w:rPr>
          <w:lang w:val="ru-RU"/>
        </w:rPr>
        <w:t>5. 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по Куолаярвинскому прогнозируемому рудному узлу с поправками 2022 года в количестве 8,45 т золота, прошедшие апробацию в установленном порядке (Паспорт № 5261170) рекомендовать к утверждению в Роснедра и постановке на федеральный уч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3:00Z</dcterms:created>
  <dc:creator>Boris_Trifonov</dc:creator>
  <dc:description/>
  <cp:keywords/>
  <dc:language>en-US</dc:language>
  <cp:lastModifiedBy>Стуканов Александр Сергеевич</cp:lastModifiedBy>
  <cp:lastPrinted>2023-01-30T12:50:00Z</cp:lastPrinted>
  <dcterms:modified xsi:type="dcterms:W3CDTF">2023-02-20T07:05:00Z</dcterms:modified>
  <cp:revision>8</cp:revision>
  <dc:subject/>
  <dc:title>ВЫПИСКА</dc:title>
</cp:coreProperties>
</file>