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Геологической секции</w:t>
      </w:r>
    </w:p>
    <w:p>
      <w:pPr>
        <w:pStyle w:val="Normal"/>
        <w:jc w:val="center"/>
        <w:rPr/>
      </w:pPr>
      <w:r>
        <w:rPr/>
        <w:t xml:space="preserve">Научно-редакционного совета Роснедр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1 июн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Сумарева И.В., Юрченко Ю.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инова М.Е., Белогубец Н.В., Белякова А.А., Веселовский П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ольцин Н.А., Денисевич О.А., Долгоселец Д.А., Енгалычев С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елепугин В.Н., Кирьянов М.Ф., Куделько И.Ю., Кузьмук З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ьчушкин Е.С., Минаева М.В., Шупилко Е.В., Яковлева С.Б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М-54–Х</w:t>
      </w:r>
      <w:r>
        <w:rPr>
          <w:lang w:val="en-US"/>
        </w:rPr>
        <w:t>I</w:t>
      </w:r>
      <w:r>
        <w:rPr/>
        <w:t xml:space="preserve">Х (Джаурская площадь) Государственной геологической карты РФ масштаба 1: 200 000 (второго издания) Николаевской серии, подготовленного АО «Дальневосточное ПГО».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Кирьянов М.Ф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Змиевский Ю.П., Пестова Л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Зелепугин В.Н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карты комплекта не увязаны с ранее принятым листом по саеверной рамке, как по геологическим контурам, так и по их наполнению. По остальным смежным территориям листы второго издания не составл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здании карт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едставленные материалы включают и результаты собственных работ авторов, выполненных в рамках объекта по ГДП-200 листа М-54–Х</w:t>
      </w:r>
      <w:r>
        <w:rPr>
          <w:lang w:val="en-US"/>
        </w:rPr>
        <w:t>I</w:t>
      </w:r>
      <w:r>
        <w:rPr/>
        <w:t>Х (Джаурская площадь), включавшего полевые работы на опорных участках и достаточно большой объем аналитически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ов авторами предложено Дополнение к легенде Николаевской серии листов Госгеолкарты-200, касающиеся уточнения структурно-формационного и тектонического районирования территории, генезиса, возраста, ареалов распространения, объема и состава ряда картируемых подразделений на основе полученных новых фактических данных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а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заказчику работ, а смысловые недочеты - на этапе подготовки листа к изданию. Прежде всего, это касается необходимости дополнительного анализа фактических данных и корректировки тектонического строения и истории геологического развития территории листа, используемой терминологии, датировки структурных этажей, приведения их в соответствие с этапностью схем СФР, таблицей геодинамических комплексов и их формаций. Существенной корректировки требует и минерагенический блок листа, что выражается в необходимости увязки контуров минерагенических подразделений с геологическими контурами, проверки наличия всех видов полезных ископаемых, уточнения нумерации объектов, а также увязке графических материалов с текстовой частью комплекта и приложениями по оценке минерагенического потенциала территории. Следует также отметить, что в пределах листов авторами получены новые геохронологические и петрогеохимические данные, которые не в полной мере учтены в итоговых картах и тексте данной работы. Все эти фактические данные требуют также дополнительного анализа и учета при подготовке листа к изданию. База данных (БД), комплекта, особенно по полезным ископаемым требуют приведения в полное соответствие с нормативными требованиями и пополнения недостающими элементами.</w:t>
      </w:r>
    </w:p>
    <w:p>
      <w:pPr>
        <w:pStyle w:val="Style24"/>
        <w:spacing w:before="0" w:after="0"/>
        <w:ind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>: 1. Авторский вариант комплекта листа М-54–Х</w:t>
      </w:r>
      <w:r>
        <w:rPr>
          <w:lang w:val="en-US"/>
        </w:rPr>
        <w:t>I</w:t>
      </w:r>
      <w:r>
        <w:rPr/>
        <w:t>Х (Джаурская площадь) Государственной геологической карты РФ масштаба 1: 200 000 (второго издания) Николаев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материалов листа Заказчику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и схем комплекта со смежным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евера ранее принятым листом, оговорив и обосновав фактическим материалом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возможные «несбойки» в объяснительной записке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возраст и состав вещественных комплексов, входящих в элемен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ормационн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уточнить рисов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стоверности; индексацию и состав картируемых подразделений 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огласовать с легендой ГК и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стратиграфической колонке уточнить взаимоотношения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геологическим контурам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наполн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тектоническую схему и схему тектонического районирования согласовать с ГК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вым описанием в объяснительной записке, уточнив используем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инологию; датировку структурных этажей привести в соответствие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апностью схем СФР, таблицей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 проверить наличие всех отложен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приведенных в легенде к карте; показать на КЧО цирки и кары в истока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руч. Маршрут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е соотношений четвертичных отложени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дразделений показанных на КЧО; уточнить соотношения выделенных стратон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и положение коллювия с делювием и ледниковых образов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схеме корреляции ОСШ согласовать со Стратиграфическим кодексом; уточни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наименования и положение региональных подразде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оверить размещение объектов полезных ископаемых и их номеров строго в сво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трапециях; уточнить и согласовать с текстом объяснительной записки статус и ран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в легенде КЗПИ в таблице «Полезные ископаемые» уточнить формации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генетические типы объектов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-   на схеме минерагенического районирования и прогноза уточнить границы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минерагенических подразделений, увязав их с геологическими границами 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согласовав их со схемой смежного с севера листа; цифры запасов и прогнозных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 xml:space="preserve">ресурсов увязать с текстовым описанием объектов в объяснительной записке 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соответствующими таблицами - приложениями;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БД комплекта, особенно по полезным ископаемым привести в полное соответств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нормативными требованиями и пополненить недостающ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Стратиграфия» в характеристике выделенных стратонов проверить налич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 кем и когда они были выдел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Магматизм и метаморфизм» исключить противоречия с граф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ами (легенда ГК) в датировании магматических комплексов и их пород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приложении «Петрогеохимическая характеристика магма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» привести полные данн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стью увязав их с предшествующими главами, легендами ГК и тектон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ами; уточнить используемую терминологию (исключить смешение термин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ых концепций) и проверить обоснованность фактическими данными автор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расширить «Заключение» в объяснительной записке с отражением получен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результатов и перечня нерешенных проб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  <w:lang w:val="en-US" w:eastAsia="en-US"/>
        </w:rPr>
      </w:pPr>
      <w:r>
        <w:rPr/>
        <w:t xml:space="preserve">    </w:t>
      </w:r>
      <w:r>
        <w:rPr/>
        <w:t>геологического развития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лет и литературные источники, в том числе и пробы магматических горных пород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лученные при проведении ГДП-200 и исследованные современными методами (ICP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S и др.) для более полной петрогеохимической характеристики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комплексов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откорректировать минерагенические блоки комплектов с учетом замечаний экспер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НРС А.К.Иогансона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ые отклонения от Николаев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Доработать паспорта перспективных объектов полезных ископаемых, апробировать их в установленном порядке и представить на утверждение вместе с подготовленном к изданию листом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928870" cy="141478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1:00Z</dcterms:created>
  <dc:creator>Aleksandr_Stukanov</dc:creator>
  <dc:description/>
  <cp:keywords/>
  <dc:language>en-US</dc:language>
  <cp:lastModifiedBy>Трифонов Борис Александрович</cp:lastModifiedBy>
  <cp:lastPrinted>2020-09-29T10:59:00Z</cp:lastPrinted>
  <dcterms:modified xsi:type="dcterms:W3CDTF">2023-06-29T09:45:00Z</dcterms:modified>
  <cp:revision>5</cp:revision>
  <dc:subject/>
  <dc:title>В Ы П И С К А</dc:title>
</cp:coreProperties>
</file>