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1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6 июня 2023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, Юрченко Ю.Ю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Бучко И.В.,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Гольцин Н.А., Куделько И.Ю., Найденко А.Н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К-53-</w:t>
      </w:r>
      <w:r>
        <w:rPr/>
        <w:t>II</w:t>
      </w:r>
      <w:r>
        <w:rPr>
          <w:lang w:val="ru-RU"/>
        </w:rPr>
        <w:t xml:space="preserve"> (с. Анучино) Государственной геологической карты РФ масштаба 1:200 000 (второе издание) Южно-Сихотэ-Алинской серии, подготовленного  ОСП «Приморгеология»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айденко А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Аленичева А.А., Иогансон А.К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Царева В.А., Штерхун В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Найденко А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ребованиями Технического (геологического) задания и действующих нормативно-методических документов. С момента рассмотрения авторского варианта листа авторами проведена дополнительная увязка основных карт комплекта со смежными, ранее принятыми листами Госгеолкарты-200/2, но отдельные «несбойки», как по геологическим контурам, так и по их наполнению в комплекте сохраняются без каких либо пояснений и обоснования фактическим материалом в объяснительной записке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процессе составления комплекта авторами предложено Дополнение к легенде Южно-Сихотэ-Алинской серии листов Госгеолкарты-200/2, касающиеся введение ряда новых подразделений, уточнения возраста и состава ряда выделенных ранее подразделений. Дополнение рассмотрено и одобрено главным редактором серийной легенды С.В. Коваленко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Материалы комплекта частично исправлены и отредактированы по Протоколу НРС № 23 от 05.05.2022 г. и замечаниям экспертов НРС, в тоже время значительная часть замечаний остались не учтенными и появились новые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сновным недостатком представленных материалов является игнорирование оформительских замечаний к авторскому варианту карт комплекта и вспомогательным графическим материалам. Так, в легенде геологической карты комплекта по-прежнему присутствуют ряд подразделений, которых нет ни на карте, ни на геологическом разрезе. На отдельных участках карты и на геологическом разрезе наблюдаются расхождения в показе разломной тектоники (по количеству, по рангам, достоверности и кинематике).    На карте четвертичных образований (КЧО) по-прежнему сохраняется несогласованность  выходов аллювиальных осадков с рельефом, особенно в верховьях рек. Многочисленные отклонения от нормативных требований отмечаются в оформлении легенд к картам и  дополнительных «зарамочных» схем. Часть недостатков сохранились в минерагеническом блоке комплекта. Несмотря на внесения исправлений по части ранее сделанных замечаний представленная версия графических и текстовых материалов этого блока нуждается в дополнительном структурировании и тщательной редакции. Требуется существенная работа по увязке графических и текстовых материалов между собой (по согласованию объектов полезных ископаемых, их нумерации, индексации, размерности месторождений и т.п.)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ущественной недоработкой авторов следует отметить и недостаточность для ГК второго издания данных изотопных и геохимических (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) анализов, что отмечалось при первичном рассмотрении листа. Характеристика магматических образований достаточно формальная, а привязка магматических комплексов к геодинамическим обстановкам практически отсутству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>
          <w:lang w:val="ru-RU"/>
        </w:rPr>
        <w:t>К-53-</w:t>
      </w:r>
      <w:r>
        <w:rPr/>
        <w:t>II</w:t>
      </w:r>
      <w:r>
        <w:rPr>
          <w:lang w:val="ru-RU"/>
        </w:rPr>
        <w:t xml:space="preserve"> (с. Анучино)  Государственной геологической карты РФ масштаба 1:200 000 (второе издание) Южно-Сихотэ-Али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истами Госгеолкарты-200/2, более четко пояснив невязки в объяснительной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е с приведением необходимой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аличие всех условных знаков, показанных на полотне карты и в леген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убрать с полотна ГК мелкие разломы, не влияющие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е строение территории и затрудняющих восприятие ее общ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наименования и состав структурно-формационных зон и рай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проверить наличие ли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рреляции по всей леген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полностью увязать с полотном ГК по контурам и индекс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, а также разрывной тектони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более четко разделить структуры раз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рядка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проверить  на КЧО местоположение опорных разрезов, мес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алеонтологических находок; нумерацию скважин привести в соответствие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ыми требованиями (дать свою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отображение соотношений выделяемых таксонов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корреляции и схему соотношений полностью согласовать с КЧО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, названия генетических типов и формаций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проверить соподчин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ических таксонов (установленных и прогнозируемых) в предела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овинций; показать в этих таксонах положение и номера типовых объектов,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пределяющих предложенное районирование; полностью увязать схему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 и 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рассмотреть вопрос об изменении трактовки самаркинской свиты и пожигинско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олщи в качестве стратиграфических в тектонические (тектоно-стратиграфические)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мплексы аккреционной призмы, осложненной олистостром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петрогеохимическую таблицу дополнить отсутствующими данными и оформить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соответствии с инструк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откорректировать раздел «Глубинное строение», убрав из него в «зарамочное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ространство ГК схему глубинного строе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ими схема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минерагенограммой, минерагенической схемой и схемой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гно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ссылках на литературные источники проверить инициалы авторов публикац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«Заключении» отразить проблемные вопросы геологии и минерагени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списки стратотипов, опорных обнажений и буровых скважин)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по ЦМ и базе данных комплекта.     </w:t>
      </w:r>
    </w:p>
    <w:p>
      <w:pPr>
        <w:pStyle w:val="Normal"/>
        <w:jc w:val="both"/>
        <w:rPr/>
      </w:pPr>
      <w:r>
        <w:rPr>
          <w:lang w:val="ru-RU"/>
        </w:rPr>
        <w:t>3. Дополнение к Южно-Сихотэ-Алинской СЛ доработать с учетом вносимых изменений в материалы комплекта, согласовать с главным научным редактором СЛ и представить для утверждения в НРС вместе с исправленными комплектом материалов листа.</w:t>
      </w:r>
    </w:p>
    <w:p>
      <w:pPr>
        <w:pStyle w:val="Normal"/>
        <w:rPr/>
      </w:pPr>
      <w:r>
        <w:rPr>
          <w:lang w:val="ru-RU"/>
        </w:rPr>
        <w:t>4. Внесение исправлений по замечаниям экспертов и протокола НРС осуществить в кратчайшие сроки и заверить подписью научного редактора листа А.Н.Найденко и эксперта НРС по минерагенической части комплекта А.К.Иогансона.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928870" cy="141478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9:00Z</dcterms:created>
  <dc:creator>Boris_Trifonov</dc:creator>
  <dc:description/>
  <cp:keywords/>
  <dc:language>en-US</dc:language>
  <cp:lastModifiedBy>Стуканов Александр Сергеевич</cp:lastModifiedBy>
  <cp:lastPrinted>2022-05-17T16:23:00Z</cp:lastPrinted>
  <dcterms:modified xsi:type="dcterms:W3CDTF">2023-06-09T13:22:00Z</dcterms:modified>
  <cp:revision>3</cp:revision>
  <dc:subject/>
  <dc:title>ВЫПИСКА</dc:title>
</cp:coreProperties>
</file>