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2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08 июня 2023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Бартова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инченко В.Н., Леонтьев Д.И., Марковский Б.А., Мазуркевич К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Н., </w:t>
      </w:r>
      <w:r>
        <w:rPr>
          <w:lang w:val="en-US"/>
        </w:rPr>
        <w:t>C</w:t>
      </w:r>
      <w:r>
        <w:rPr/>
        <w:t>трельников С.И., Стуканов А.С., Сумарева И.В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Трифонов Б.А.,Шишкин М.А., Шпикерман В.И.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 Григорьев А.Г., Жамойда В.А., Исаева Е.П., Кузьмин А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естерова Е.Н., Никольская О.А., Носевич Е.С., Петров О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ябчук Д.В., Сергеев А.Ю., Трифонова Т.Н., Шитов М.В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</w:t>
      </w:r>
      <w:r>
        <w:rPr>
          <w:lang w:val="en-US"/>
        </w:rPr>
        <w:t>R</w:t>
      </w:r>
      <w:r>
        <w:rPr/>
        <w:t xml:space="preserve">-59 (Певек) Государственной геологической карты РФ масштаба 1:1 000 000 (третье поколение) Чукотской серии, подготовленного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Докладчик –  Мазуркевич К.Н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Зинченко В.Н., Исаева Е.П., Ланг Е.И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Трифонов Б.А.,  Сумарева И.В., Шитов М.В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аучн.редактор  -   Марковский Б.А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Однако при этом основные карты комплекта не полностью увязаны со смежными ранее принятыми листами, особенно по южной рамке, по контурам и наполнению картируемых полигонов, что обусловлено появлением новых фактических данных, но не пояснено в текстовой части отч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атериалы комплекта подготовлены в целом в соответствии с легендой Чукотской серии листов Госгеолкарты-1000/3. Отдельные отклонения, по уточнению наименования, возраста, состава и объема ряда картируемых подразделений пояснены и обоснованы в тексте отчета, но не оформлены Дополнением к СЛ, как это предусмотрено нормативными требования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едставленном комплекте обобщены новейшие геолого-геофизические материалы, полученные после издания геологической карты листа </w:t>
      </w:r>
      <w:r>
        <w:rPr>
          <w:lang w:val="en-US"/>
        </w:rPr>
        <w:t>R</w:t>
      </w:r>
      <w:r>
        <w:rPr/>
        <w:t>-58-(60) новой серии /Билибино, 1998/, новейшие данные среднемасштабных и крупномасштабных геологосъемочных работ, тематических исследований различных организаций, материалы геофизических, геохимических и поисковых работ на различные виды полезных ископаемых, а также решения межведомственных стратиграфических совещаний. В процессе составления листа выполнено дешифрирование аэро- и космических материалов, использованы результаты собственных полевых наблюдений, проведенных на восьми опорных участках в пределах суши, включавшие опробование и значительный объем лабораторных исследований, в том числе ОСЛ- и радиоуглеродного датирования, а также спорово-пыльцевого анализа</w:t>
      </w:r>
      <w:r>
        <w:rPr>
          <w:lang w:eastAsia="zh-CN"/>
        </w:rPr>
        <w:t xml:space="preserve">. </w:t>
      </w:r>
    </w:p>
    <w:p>
      <w:pPr>
        <w:pStyle w:val="22"/>
        <w:spacing w:lineRule="auto" w:line="240" w:before="0" w:after="0"/>
        <w:ind w:left="57" w:right="57" w:hanging="0"/>
        <w:jc w:val="both"/>
        <w:rPr/>
      </w:pPr>
      <w:r>
        <w:rPr/>
        <w:t xml:space="preserve">    </w:t>
      </w:r>
      <w:r>
        <w:rPr/>
        <w:t>В сравнее с листом предыдущего издания данный комплект характеризуется более детальным расчленением картируемых подразделений, сопровождается набором дополнительных вспомогательных схем, иллюстрирующих и обосновывающих авторские построения. В соответствии с поставленными геологическими задачами впервые в комплекте отражено геологическое строение акваториальной части Восточно-Сибирского моря и Чаунской губы, составлены карта закономерностей размещения полезных ископаемых, литологическая карта поверхности дна акватории, карта прогноза на нефть и газ. Основные карты комплекта отличаются большей детальностью, картографируемые геологические образования показаны в зональной легенде, увязанной с общей стратиграфической шкалой. Уточнено и структурно-фациальное районирование, выполненное для основных этапов развития территории. В итоге более полно дано описание геологического строения и минерагении района.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листа </w:t>
      </w:r>
      <w:r>
        <w:rPr>
          <w:lang w:val="en-US"/>
        </w:rPr>
        <w:t>R</w:t>
      </w:r>
      <w:r>
        <w:rPr/>
        <w:t>-59 (Певек) подготовлен на достаточно высоком профессиональном уровне, отражает современное состояние изученности площади листа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требует дополнительной редакционной и смысловой работы, более полной взаимоувязки элементов (графических и текстовых материалов) комплекта между собой, корректировки и переосмысления отдельных авторских построений. Так, уточнения структурно-формационного районирования, особенно в триасовом и меловом срезах требуют схемы районирования в легенде ГК. Вызывает вопрос выделение разных элементов структурно-формационного районирования для сейсмокомплексов раннего мела в акваториальной части листа, которые в легенде ГК  не оотличаются  ни составом, ни мощностью.  Недостаточно проработан фактический материал при составлении карты четвертичных отложений акваториальной части листа, предложенное отнесение акватории Чаунской губы и прилегающей территории суши к разным структурно-фациальным зонам в пределах наложенной неотектонической Чаунской впадины представляется сомнительным. Чаунская акватория со льда разбурена рядом скважин вскрывающих разрезы единой области седиментации. Отнесение этих образований к разным зонам является искусственным. Требует дополнительного обоснования  использование в качестве картируемого подразделения нерасчлененных элювия и десерпция, области распространения которых показаны, в том числе и на крутых склонах. Карта полезных ископаемых перегружена большим количеством пунктов минерализации и подвидов металлических полезных ископаемых не играющих большой роли в определении минерагенического потенциала площади листа, что требует определенной генерализации представленной информации. В районах шельфа Восточно-Сибирского моря в последние годы выявлено большой количество пунктов с высоким содержанием метана и его гомологов в четвертичных осадках, даже на участках где мощность чехла не превышает 2 км., что предположительно связано с перетоками газов из глубоких горизонтов, в том числе из фундамента. Все это заставляет не столь пессимистично оценивать перспективы района на обнаружение скоплений УВ, что необходимо отразить при подготовки листа к изданию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Авторский вариант комплекта листа </w:t>
      </w:r>
      <w:r>
        <w:rPr>
          <w:lang w:val="en-US"/>
        </w:rPr>
        <w:t>R</w:t>
      </w:r>
      <w:r>
        <w:rPr/>
        <w:t xml:space="preserve">-59 (Певек) Государственной геологической карты РФ масштаба 1:1 000 000 (третье поколение) Чукотской серии одобрить и 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тчета, отмеченные на поля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ую увязку основных карт комплекта со смежными ране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ятыми и парралельно ведущимися листами, особенно с южным листом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говорив и обосновав возможные «несбойки» в Заключении отчета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полнительным фактическим материалом, помещенным в папку </w:t>
      </w:r>
      <w:r>
        <w:rPr>
          <w:lang w:val="en-US"/>
        </w:rPr>
        <w:t>Zara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провождающей Б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полотне ГК проверить наличие всех подразделений, приведенных в легенде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карте; уточнить рисовку разломов (разделение их по рангу и достоверности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полотне ГК уточнить строение и взаимоотношения вулканогенных образова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t xml:space="preserve">в пределах выделенных вулканоструктур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полотне ГК уточнить рисовку района Чаунской губы с учетом имеющихс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скважин и сейсмоакустики (в представленном варианте граница развития свиты уч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Безымянного и эльхкаквунской свиты дана по береговой лини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легенде ГК уточнить наименования элементов районирования на схемах СФР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гласовав их с другими материалами комплекта; отредактировать схему СФР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иаса, убрав из нее подзоны, упростить  расчленение триаса, путем введ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ерий; схему корреляции позднетриасовых подразделений объединенных в сер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ивести в тексте отче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геологический разрез по линии А1-А3 продлить в акваториальной части по лин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ейсмопрофиля </w:t>
      </w:r>
      <w:r>
        <w:rPr>
          <w:lang w:val="en-US"/>
        </w:rPr>
        <w:t>ESz</w:t>
      </w:r>
      <w:r>
        <w:rPr/>
        <w:t>20, в сухопутной части полностью согласовать с ГК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тображению геологических границ и разломов, проверить мощно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дразделений и согласовать их с легендой ГК и текстом отчета; проверить показ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тражающих сейсмогоризонтов, согласовав их количество и наименования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легендой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тектонической схеме проверить наименования разнопорядковых структур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согласовав их с легендой к схеме и текстовым описанием в тексте отчета; уточ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иерархию выделяемых структур, переместив часть структур высшего порядк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(в целях разгрузки схемы) на схему тектонического районирования; описа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вулкано-тектонических структур согласовать с текстом соответствующего раздел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отче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в легенде тектонической схемы пересмотреть геодинамическую интерпрет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алеоген-неогеновых обстановок осадконакопления Восточно-Сибирского мор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 внутриплитных на шельфовые; уточнить позицию так называемых коллизион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гранитоидных комплексов одновозрастных ? формированию ОЧВП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ЧО, в легенде к ней, на схеме соотношений, а также в тексте отчета увя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названия генетических типов отложений, их ндексы и состав;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выделяемые подразделения (наименования генетических типов и их состав)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литологической картой поверхности дна аква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оказать на КЧО и геоморфологической схеме разновозрастные абразион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уступы, аккумулятивные валы и косы, эрозионные врезы и палеодолин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в акватории Чаунской губы добавить имеющиеся скважины, а список литератур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ополнить публикациями с описанием этих скважин; 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 xml:space="preserve">-   на схеме соотношений проверить отображение взаимоотношений выделяемых </w:t>
      </w:r>
    </w:p>
    <w:p>
      <w:pPr>
        <w:pStyle w:val="Normal"/>
        <w:ind w:left="709" w:hanging="709"/>
        <w:rPr/>
      </w:pPr>
      <w:r>
        <w:rPr/>
        <w:t xml:space="preserve">          </w:t>
      </w:r>
      <w:r>
        <w:rPr/>
        <w:t>стратонов и отразить элементы геоморфологического райол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схему корреляции дополнить подразделениями магнитостратиграфической шкалы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указанием главных корреляционных рубеж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гидрогеологическую схему представить в ГИС-формате; увязать схему с легендой, 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по общим элементам с ГК, КЧО, геоморфологической и эколого-геологиче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схем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сократить таблицу условных обозначений карты полезных ископаемых (КПИ) з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счет сокращения излишних пунктов минерализации и подвидов  металл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полезных ископаемых, отличающихся лишь комбинациями  рудных элементов дл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одних и тех же рудных формаций; для этого в поле таблицы атрибутов </w:t>
      </w:r>
      <w:r>
        <w:rPr>
          <w:lang w:val="en-US"/>
        </w:rPr>
        <w:t>Index</w:t>
      </w:r>
      <w:r>
        <w:rPr/>
        <w:t xml:space="preserve"> ост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вить только индекс основго ПИ, а в поле </w:t>
      </w:r>
      <w:r>
        <w:rPr>
          <w:lang w:val="en-US"/>
        </w:rPr>
        <w:t>N</w:t>
      </w:r>
      <w:r>
        <w:rPr>
          <w:u w:val="single"/>
        </w:rPr>
        <w:t xml:space="preserve"> </w:t>
      </w:r>
      <w:r>
        <w:rPr>
          <w:lang w:val="en-US"/>
        </w:rPr>
        <w:t>type</w:t>
      </w:r>
      <w:r>
        <w:rPr/>
        <w:t xml:space="preserve"> оставить полный список П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-    переформатировать таблицу  ПИ с согласованием порядка перечня групп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подгрупп и видов полезных ископаемых по ЭБЗ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-    проверить и согласовать с текстом отчета наименования рудных формац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(особенно для объектов олова, вольфрама и золота); уточнить знак промышлен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освоенности месторожд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на КЗПИ проверить закраску металлотектов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на схемах прогноза проверить наличие прогнозных марок у всех прогнозиру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объектов; устранить  случаи объединения  котегорий ресурсов для локаль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бъектов полезных ископаемых; дифференцировать прогнозные ресурсы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на апробированные и авторск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карту прогноза на нефть и газ сбить со смежными листами по контурам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лотностям ресурсов, оговорив отдельные несбойки в тексте отчета; наимен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нефтегазоносных комплексов согласовать с их наименованиями в тексте отче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уточнить отображение разрывной тектоники, согласовав его с ГК , КЧО и КП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рекомендовать авторам дополнить карту схемой основных структур осадочн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чехл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таблицы-приложения по оценке минерагенического потенциала терри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ть с графическими материалами и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ребованиями; Приложение 2  «Общая оценка минерально-сырьев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тенциала…» дополнить данными о прогнозных ресурсах углеводород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категории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редактировать текстовую часть отчета по замечаниям на полях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орректировать используемую терминологию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 учесть замечания и рекомендации экспертов НРС, отмеченные в эксперт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заключ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-   дополнительно проверить сбойку основных карт комплекта со смежными листам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особенно в части отражения разломов, подтвердив все «несбойки» фактически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материалом, помещенным в папку </w:t>
      </w:r>
      <w:r>
        <w:rPr>
          <w:lang w:val="en-US" w:eastAsia="en-US"/>
        </w:rPr>
        <w:t>Zaram</w:t>
      </w:r>
      <w:r>
        <w:rPr>
          <w:lang w:val="en-US" w:eastAsia="en-US"/>
        </w:rPr>
        <w:t xml:space="preserve"> сопровождающей Б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стратиграфо-палеонтологическую основу листа согласовать со специалист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дела стратиграфии и палеонтологии ФГБУ «ВСЕГЕИ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провести дополнительный анализ имеющихся фактических данных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уточнения структурно-формационного районирования и этапов истор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геологического развития, особенно акваториальной части Чаунской губы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илегающей территории суш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уточнить разломную тектонику, проанализировать территорию на предмет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выявления покровно-надвиговых структур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ЧО на акватории Чаунской губы  привести в сопровождающей БД хотя бы один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нтерпретированный профиль сейсмоакустического профилирова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едшественников, совмещенный с имеющимися скважинами для подтвержд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FF0000"/>
        </w:rPr>
        <w:t xml:space="preserve">         </w:t>
      </w:r>
      <w:r>
        <w:rPr/>
        <w:t xml:space="preserve"> </w:t>
      </w:r>
      <w:r>
        <w:rPr/>
        <w:t>авторских постро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ЧО в пределах сухопутнойчасти провести анализ распространения склон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бразований и разделить на пологие поверхности (выравнивания?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 преобладающим развитием элювия и элювиодесерпция (</w:t>
      </w:r>
      <w:r>
        <w:rPr>
          <w:lang w:val="en-US"/>
        </w:rPr>
        <w:t>E</w:t>
      </w:r>
      <w:r>
        <w:rPr/>
        <w:t>) и на склоны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еобладающим развитием десерпция и колювиодесерпция (</w:t>
      </w:r>
      <w:r>
        <w:rPr>
          <w:lang w:val="en-US"/>
        </w:rPr>
        <w:t>DR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ЧО проверить номера объектов полезных ископаемых, полностью согласова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х с номерами на КП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рекомендовать авторам на наиболее загруженные участки КПИ сделать врез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      </w:t>
      </w:r>
      <w:r>
        <w:rPr/>
        <w:t xml:space="preserve"> </w:t>
      </w:r>
      <w:r>
        <w:rPr/>
        <w:t>-   рекомендовать авторам дополнительно проанализировать результаты лаборатор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сследований и проиллюстрировать полными таблицами петрогеохим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анализов (см. табл. 2.11.1 Методического руководства-1000/3, 2021г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характеристику основных типов пород выделяемых комплек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 ЦМ привести в полное соответствие с нормативными требованиями; все слои Ц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едставить в СК-2011 и учесть замечания по ЦМ и БД комплекта, пополни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следнюю недостающими фактическими данными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-    в сопровождающей БД на интерпретированных временных сейсмических разреза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проставить индексы у отражающих горизонтов; на всех врезках показывающ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 xml:space="preserve">положение сейсмопрофилей дать контур листа </w:t>
      </w:r>
      <w:r>
        <w:rPr>
          <w:lang w:val="en-US"/>
        </w:rPr>
        <w:t>R</w:t>
      </w:r>
      <w:r>
        <w:rPr/>
        <w:t xml:space="preserve">-59.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Представленные отклонения от Чукотской серийной легенды считать рабочей версией, которую необходимо дополнить всеми отклонениями от утвержденной версии легенды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ые ресурсы категори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ля Кыплатского (Паспорт № 8461505)  прогнозируемого золото-сереброрудного узла (золота – 21 т, серебра - 275 т), прошедшие  апробацию в установленном порядке,  одобрить и рекомендовать Роснедр к постановке на федеральный учет.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8:00Z</dcterms:created>
  <dc:creator>Aleksandr_Stukanov</dc:creator>
  <dc:description/>
  <cp:keywords/>
  <dc:language>en-US</dc:language>
  <cp:lastModifiedBy>Трифонов Борис Александрович</cp:lastModifiedBy>
  <cp:lastPrinted>2022-06-27T10:08:00Z</cp:lastPrinted>
  <dcterms:modified xsi:type="dcterms:W3CDTF">2023-06-29T10:10:00Z</dcterms:modified>
  <cp:revision>10</cp:revision>
  <dc:subject/>
  <dc:title>В Ы П И С К А</dc:title>
</cp:coreProperties>
</file>