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33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5 июня 2023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Афанасьева Е.Н., Ремизов Д.Н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туканов А.С., Сумарева И.В., Юрченко Ю.Ю.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леничева А.А.,</w:t>
      </w:r>
      <w:r>
        <w:rPr>
          <w:b/>
          <w:lang w:val="ru-RU"/>
        </w:rPr>
        <w:t xml:space="preserve"> </w:t>
      </w:r>
      <w:r>
        <w:rPr>
          <w:lang w:val="ru-RU"/>
        </w:rPr>
        <w:t>Белогубец Н.В.,</w:t>
      </w:r>
      <w:r>
        <w:rPr>
          <w:b/>
          <w:lang w:val="ru-RU"/>
        </w:rPr>
        <w:t xml:space="preserve"> </w:t>
      </w:r>
      <w:r>
        <w:rPr>
          <w:lang w:val="ru-RU"/>
        </w:rPr>
        <w:t>Белякова А.А.,</w:t>
      </w:r>
      <w:r>
        <w:rPr>
          <w:b/>
          <w:lang w:val="ru-RU"/>
        </w:rPr>
        <w:t xml:space="preserve"> </w:t>
      </w:r>
      <w:r>
        <w:rPr>
          <w:lang w:val="ru-RU"/>
        </w:rPr>
        <w:t>Гольцин Н.А.,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</w:t>
      </w:r>
      <w:r>
        <w:rPr>
          <w:lang w:val="ru-RU"/>
        </w:rPr>
        <w:t>Денисевич О.А., Добрыдень С.П., Зелепугин В.Н., Крупеник В.А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Куделько И.Ю., Пестова Л.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</w:t>
      </w:r>
      <w:r>
        <w:rPr/>
        <w:t>L</w:t>
      </w:r>
      <w:r>
        <w:rPr>
          <w:lang w:val="ru-RU"/>
        </w:rPr>
        <w:t>-53-ХХ</w:t>
      </w:r>
      <w:r>
        <w:rPr/>
        <w:t>I</w:t>
      </w:r>
      <w:r>
        <w:rPr>
          <w:lang w:val="ru-RU"/>
        </w:rPr>
        <w:t xml:space="preserve"> (Рощинская площадь) Государственной геологической карты РФ масштаба 1:200 000 (второе издание) Южно-Сихотэ-Алинской серии, подготовленного  АО «Дальневосточное ПГ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Добрыдень С.П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Эксперты НРС –  Аленичева А.А., Малых О.Н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естова Л.Е., Сумарева И.В., Царева В.А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авторского варианта комплекта листа  подготовлены в соответствии с требованиями Технического (геологического) задания и действующих нормативно-методических документов, но основные карты комплекта не полностью увязаны со смежными, ранее принятыми листами Госгеолкарты-200/2, как по геологическим контурам, так и по их наполнению, а карта четвертичных образований (КЧО) и по выделенным генетическим типам отложений, что обусловлено разными подходами составителей смежных листов на геологическое строение и минерагению района. В процессе составления листа авторами подготовлено дополнение к Южно-Сихотэ-Алинской СЛ касающееся уточнения структурно-формационного районирования территории, изменения генезиса и возраста ряда подразделений, а также добавления новых подразделений. Дополнение одобрено главным научным редактором СЛ С.В.Ковален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основу комплекта положены материалы предшествовавших геолого-съемочных работ разного масштаба, поисковых работ на различные виды полезных ископаемых,  сопровождавшиеся бурением и геофизическими исследованиями, а также собственных полевых и камеральных работ проведенных в процессе ГДП-200 на площади ли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Графические материалы листа соответствуют заданному масштабу и оформлены по нормативным требованиям. Текстовая составляющая комплекта содержит все необходимые главы, в которых приведена характеристика геологического строения, истории геологического развития  и минерагении территории. В заключительных главах отчета отражены основные результаты выполненных работ, перспективы минерально-сырьевого развития района и вопросы первоочередного дальнейшего изучения.  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Полученные результаты и ретроспективные данные позволили авторам создать обновленную геологическую основу, соответствующую современному состоянию изученности территории листа, обозначить проблемные вопросы геологического строения региона, выделить перспективные площади для проведения первоочередных геологоразведочных работ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месте с тем, в представленных материалах недостаточно проработаны современные петрогеохимические данные, которые бы подтверждали авторские построения. Полученные авторами результаты </w:t>
      </w:r>
      <w:r>
        <w:rPr/>
        <w:t>U</w:t>
      </w:r>
      <w:r>
        <w:rPr>
          <w:lang w:val="ru-RU"/>
        </w:rPr>
        <w:t>-</w:t>
      </w:r>
      <w:r>
        <w:rPr/>
        <w:t>Pb</w:t>
      </w:r>
      <w:r>
        <w:rPr>
          <w:lang w:val="ru-RU"/>
        </w:rPr>
        <w:t xml:space="preserve"> </w:t>
      </w:r>
      <w:r>
        <w:rPr/>
        <w:t>SHRIMP</w:t>
      </w:r>
      <w:r>
        <w:rPr>
          <w:lang w:val="ru-RU"/>
        </w:rPr>
        <w:t xml:space="preserve"> датирования интрузивных комплексов позволили уточнить последовательность проявления этапов магматизма и обозначить возрастные интервалы палеозойских (шмаковского и бельцовского) и мезозойских плутонических комплексов, в том числе позднемелового ольгинского комплекса. При этом авторами не в полной мере изучены интрузивные образования на площади листа, для большинства плутонических комплексов приводится необоснованное расчленение на фазы и разновидности пород, не отраженные в СЛ, требуется значительное редактирование главы «Магматизм», увязка с описанием комплексов, обозначенных в Легенде к ГК. Кроме того, требуется редактирование схем структурно-формационного районирования. Представляется достаточно спорной тектоническое строение и история геологического развития территории, отражающей во многом авторскую позицию, не подтвержденную фактическими данными. Дополнительной редакции и взаимоувязки требует минерагенический блок комплекта, а сопровождающая база данных (БД) нуждается в структуризации и пополнении отдельными элементами (заполнение таблиц)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 Авторский вариант комплекта листа </w:t>
      </w:r>
      <w:r>
        <w:rPr/>
        <w:t>L</w:t>
      </w:r>
      <w:r>
        <w:rPr>
          <w:lang w:val="ru-RU"/>
        </w:rPr>
        <w:t>-53-ХХ</w:t>
      </w:r>
      <w:r>
        <w:rPr/>
        <w:t>I</w:t>
      </w:r>
      <w:r>
        <w:rPr>
          <w:lang w:val="ru-RU"/>
        </w:rPr>
        <w:t xml:space="preserve"> (Рощинская площадь)  Государственной геологической карты РФ масштаба 1:200 000 (второе издание) Южно-Сихотэ-Алинской серии одобрить и рекомендовать к принятию Заказчиком работ. </w:t>
      </w:r>
    </w:p>
    <w:p>
      <w:pPr>
        <w:pStyle w:val="Normal"/>
        <w:jc w:val="both"/>
        <w:rPr/>
      </w:pPr>
      <w:r>
        <w:rPr>
          <w:lang w:val="ru-RU"/>
        </w:rPr>
        <w:t>2. До передачи Заказчику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lang w:val="ru-RU"/>
        </w:rPr>
        <w:t xml:space="preserve">      </w:t>
      </w:r>
      <w:r>
        <w:rPr>
          <w:lang w:val="ru-RU"/>
        </w:rPr>
        <w:t>-   дополнительно проанализировать все «невязки» со смежными, ранее приняты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листами Госгеолкарты-200/2, пояснив невязки в объяснительной записке 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ведением необходимой доказательной баз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й карте дочетвертичных образований (ГК) и в легенде к н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верить отражение несогласного залегания пород; проверить наличие все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словных знаков, показанных на полотне карты в легенде к ней; номера скважин и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ъектов наблюдений дать по «Методическому руководству….», 2017 г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уточнить состав структурно-формационных зон и район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ГК уточнить и согласовать с другими элементами комплекта индексацию,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остав и мощность выделяемых подраздел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стратиграфическую колонку привести в полное соответствие с легендой Г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именования элементов СФР согласовать с легендой ГК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й разрез полностью увязать с полотном ГК по индексации выделяемых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подразделений и отображению разломов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тектонического районирования уточнить границы Матвеевской зоны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ычленив из нее интрузивные массивы гранитоидов шмаковского комплекс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тектонической схеме отразить взаимосвязь ольгинского плутониче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са с Восточно-Сихотэ-Алинским вулкано-плутоническим поясом;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ЧО проверить наличие всех генетических типов отложений описанных в тексте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записки; показать  на КЧО местоположение опорных разрезов, места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алеонтологических находок; разрывные нарушения, активные в четвертичное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ремя; уточнить положение площадей, перспективных для поисков месторожден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орфа; условные знаки россыпей согласовать с линиями водотоков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схеме соотношений привести названия основных рек и других географических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ъектов; проверить ареалы распространения коллювия с солифлюксием и делюв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 солифлюксием на вершинах водоразделов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ОСШ в схеме корреляции отредактировать в соответствии со Стратиграфически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одексом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схему корреляции и схему соотношений полностью согласовать с КЧО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нумерацию объектов полезных ископаемых и их ранг, согласовав их 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ругими элементами комплекта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КЗПИ в таблице «Полезные ископаемые» уточнить и выверить ранг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ъектов, названия генетических типов и формаций полезных ископаемых (объект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/>
        <w:t>Ni</w:t>
      </w:r>
      <w:r>
        <w:rPr>
          <w:lang w:val="ru-RU"/>
        </w:rPr>
        <w:t xml:space="preserve">, </w:t>
      </w:r>
      <w:r>
        <w:rPr/>
        <w:t>Sn</w:t>
      </w:r>
      <w:r>
        <w:rPr>
          <w:lang w:val="ru-RU"/>
        </w:rPr>
        <w:t>), согласовав их с минерагенограммой и текстом объяснительной записки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схеме минерагенического районирования уточнить границы  МЗ  и РР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гласовав их с границами структурно-формационных зон и геологически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лигонов, а не только с прямыми поисковыми признаками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схему прогноза согласовать с текстом отчета и приложениями по оценк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инерально-сырьевого потенциала территори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отразить в материалах комплекта результаты апробации паспортов перспектив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ект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Сумаревой И.В. (Приложение)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тексте отчет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в оглавлении привести фамилии авторов глав и разделов; на обороте титула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оверить наличие фамилий всех авторов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в главе «Стратиграфия» характеристику выделяемых подразделений полностью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увязать с графическими материалами комплекта; проверить наличие характеристик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заимоотношений с ниже и выше лежащими образованиями, обоснование возраст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дразделений и сведений по имеющимся стратотипам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 главе «Магматизм» отредактировать описание магматических комплексов, увязав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писание с легендой ГК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главы «Тектоника» и «История геологического развития» полностью увязать с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графическими материалами и предыдущими главами отчетных материалов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точнить используемую терминологию, исключив случаи смещения терминов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азных тектонических концепц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отредактировать главы «Полезные ископаемые» и «Закономерности размещения…»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лностью согласовав их с графическими материалами и приложениям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точнить цифровые значения запасов и ресурсов объектов полезных ископаемых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единицы их измерения со ссылками на источник информации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расширить «Заключение» в объяснительной записке с отражением получе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езультатов и перечня нерешенных пробле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Приложение 9 с петрохимической характеристикой стратифицированных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агматических образований представить по нормативной форме с приведение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едусмотренных микроэлементов;</w:t>
      </w:r>
    </w:p>
    <w:p>
      <w:pPr>
        <w:pStyle w:val="Normal"/>
        <w:ind w:left="-284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-   все исправления внести в цифровые модели комплекта и учесть замечания по 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ЦМ и базам данных (БД); ЦМ и БД дополнить недостающими элементами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>3. В дальнейшем при подготовке листа к изданию</w:t>
      </w:r>
      <w:r>
        <w:rPr>
          <w:color w:val="FF0000"/>
          <w:lang w:val="ru-RU"/>
        </w:rPr>
        <w:t xml:space="preserve"> </w:t>
      </w:r>
      <w:r>
        <w:rPr>
          <w:lang w:val="ru-RU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 w:eastAsia="en-US"/>
        </w:rPr>
        <w:t>рекомендации экспертов НРС и участников заседания, в частности:</w:t>
      </w:r>
      <w:r>
        <w:rPr>
          <w:highlight w:val="yellow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>-   дополнительно проанализировать все «невязки» со смежными, ранее приняты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листами Госгеолкарты-200/2, более четко пояснив невязки в объяснительной записке 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highlight w:val="yellow"/>
          <w:lang w:val="ru-RU" w:eastAsia="en-US"/>
        </w:rPr>
      </w:pPr>
      <w:r>
        <w:rPr>
          <w:lang w:val="ru-RU"/>
        </w:rPr>
        <w:t xml:space="preserve">    </w:t>
      </w:r>
      <w:r>
        <w:rPr>
          <w:lang w:val="ru-RU"/>
        </w:rPr>
        <w:t>приведением необходимой доказательной базы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лет и литературные источники, в том числе и пробы магматических горных пород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исследованные современными методами (</w:t>
      </w:r>
      <w:r>
        <w:rPr>
          <w:lang w:val="en-US" w:eastAsia="en-US"/>
        </w:rPr>
        <w:t>ICP</w:t>
      </w:r>
      <w:r>
        <w:rPr>
          <w:lang w:val="ru-RU" w:eastAsia="en-US"/>
        </w:rPr>
        <w:t>-</w:t>
      </w:r>
      <w:r>
        <w:rPr>
          <w:lang w:val="en-US" w:eastAsia="en-US"/>
        </w:rPr>
        <w:t>MS</w:t>
      </w:r>
      <w:r>
        <w:rPr>
          <w:lang w:val="ru-RU" w:eastAsia="en-US"/>
        </w:rPr>
        <w:t xml:space="preserve"> и др.) для более полной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 xml:space="preserve">петрогеохимической характеристики выделяемых комплексов и обоснования их </w:t>
      </w:r>
    </w:p>
    <w:p>
      <w:pPr>
        <w:pStyle w:val="Normal"/>
        <w:jc w:val="both"/>
        <w:rPr>
          <w:lang w:val="ru-RU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 xml:space="preserve">происхожде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этапностью схем СФР и структурных этажей территории.</w:t>
      </w:r>
    </w:p>
    <w:p>
      <w:pPr>
        <w:pStyle w:val="Normal"/>
        <w:ind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4. С учетом вносимых исправлений, особенно по структурно-формационному и тектоническому районированию, а также четвертичной части комплекта откорректировать Дополнение к Южно-Сихотэ-Алинской серийной легенде, повторно согласовать его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drawing>
          <wp:inline distT="0" distB="0" distL="0" distR="0">
            <wp:extent cx="4928870" cy="141478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39:00Z</dcterms:created>
  <dc:creator>Boris_Trifonov</dc:creator>
  <dc:description/>
  <cp:keywords/>
  <dc:language>en-US</dc:language>
  <cp:lastModifiedBy>Трифонов Борис Александрович</cp:lastModifiedBy>
  <cp:lastPrinted>2020-07-28T10:30:00Z</cp:lastPrinted>
  <dcterms:modified xsi:type="dcterms:W3CDTF">2023-06-29T10:19:00Z</dcterms:modified>
  <cp:revision>4</cp:revision>
  <dc:subject/>
  <dc:title>ВЫПИСКА</dc:title>
</cp:coreProperties>
</file>