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4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5 июня 2023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Житникова И.М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марева И.В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роняева Л.В., Колянова И.Б., Крупеник З.В.,  Лукьянова Н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ксимов А.В., Салтыкова Т.Е., Царева В.А.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 комплекта листов </w:t>
      </w:r>
      <w:r>
        <w:rPr>
          <w:lang w:val="en-US"/>
        </w:rPr>
        <w:t>R</w:t>
      </w:r>
      <w:r>
        <w:rPr/>
        <w:t>-36-ХХ</w:t>
      </w:r>
      <w:r>
        <w:rPr>
          <w:lang w:val="en-US"/>
        </w:rPr>
        <w:t>VII</w:t>
      </w:r>
      <w:r>
        <w:rPr/>
        <w:t>,ХХ</w:t>
      </w:r>
      <w:r>
        <w:rPr>
          <w:lang w:val="en-US"/>
        </w:rPr>
        <w:t>VIII</w:t>
      </w:r>
      <w:r>
        <w:rPr/>
        <w:t xml:space="preserve"> (Мурманск) Госгеолкарты-200/2 Кольской серии, подготовленного ФГБУ «ВСЕГЕ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Вороняева Л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Максимов А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умарева И.В., Филиппов Н.Б., Царева В.А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Научные редакторы – Салтыкова Т.Е., Семенова Л.Р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но с отклонениями от утвержденной легендой Кольской серии листов Госгеолкарты-200/2 особенно в части наименования  элементов структурно-формационного районирования. По отклонениям от СЛ авторами подготовлено Дополнение одобренное главным научным редактором И.А. Житников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в целом увязаны по геологическим контурам и их наполнению со смежными (по западной и южной рамкам) ранее принятыми листами Госгеолкарты-200/2. Отдельные «несбойки» на картах и особенно в тектонических схемах, обусловленные появлением новых фактических данных требуют обоснования и подтверждения фактическим материалом в объяснительной записке комплект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а, анализе данных предшественников, изданного в 2007 г. листа </w:t>
      </w:r>
      <w:r>
        <w:rPr>
          <w:lang w:val="en-US"/>
        </w:rPr>
        <w:t>R</w:t>
      </w:r>
      <w:r>
        <w:rPr/>
        <w:t xml:space="preserve">-(35),36 (Мурманск) Госгеолкарты-1000/3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ей комплект базе данных (БД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выполненных работ для территории листов подготовлена современная многоцелевая геологическая основа, отражающая современное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достаточно высоком профессиональном уровне, в них выявлен ряд недочетов и погрешностей, которые необходимо учесть, перед сдачей материалов листов в издание. Прежде всего, необходимо дополнительно проверить увязку материалов комплекта со смежными ранее принятыми листами Госгеолкарты-200/2, пояснив и обосновав фактическими данными все случаи «несбоек» в Заключении объяснительной записки. Требуют взаимоувязки графические и текстовые материалы комплекта, в которых иногда одни и те же объекты отражены по-разному. Дополнительной структуризации и приведения в полное соответствие с нормативными требованиями, включая приведение списков исполнителей глав и разделов, проведения дополнительного редактирования и устранения многочисленных технических ошибок требует объяснительная записка. При описании выделяемых комплексов особое внимание необходимо уделить приведению химического состава важнейших групп пород, петрохимическим и геохимическим их характеристикам, помещенных как в БД, так и приложения к объяснительной записке с обязательными ссылками на конкретные пробы. При этом петрогеохимическая характеристика магматических образований должна быть обязательно оформлена по образцу (Таблица 2.11.1. «Методического руководства……», 2019 г.). В материалах отмечаются случаи  по несоответствию в интерпретации структурных форм и их формирования в конкретной геодинамической обстановке. В дополнительной корректуре, устранении противоречий и полного согласования с таблицами-приложениями по оценке минерально-сырьевого потенциала территории нуждается минерагенический блок комплекта. Существенной доработки и пополнения недостающими элементами требуют цифровые модели комплекта и сопровождающая комплект база данных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ов </w:t>
      </w:r>
      <w:r>
        <w:rPr>
          <w:lang w:val="en-US"/>
        </w:rPr>
        <w:t>R</w:t>
      </w:r>
      <w:r>
        <w:rPr/>
        <w:t>-36-ХХ</w:t>
      </w:r>
      <w:r>
        <w:rPr>
          <w:lang w:val="en-US"/>
        </w:rPr>
        <w:t>VII</w:t>
      </w:r>
      <w:r>
        <w:rPr/>
        <w:t>, ХХ</w:t>
      </w:r>
      <w:r>
        <w:rPr>
          <w:lang w:val="en-US"/>
        </w:rPr>
        <w:t>VIII</w:t>
      </w:r>
      <w:r>
        <w:rPr/>
        <w:t xml:space="preserve"> (Мурманск) Госгеолкарты-200/2 Ко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та, отмеченные на полях материалов; </w:t>
      </w:r>
      <w:r>
        <w:rPr>
          <w:color w:val="000000"/>
        </w:rPr>
        <w:t>отредактировать оборот титула, у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второв глав в оглавлении записки;</w:t>
      </w:r>
    </w:p>
    <w:p>
      <w:pPr>
        <w:pStyle w:val="Normal"/>
        <w:ind w:right="-284" w:hanging="0"/>
        <w:jc w:val="both"/>
        <w:rPr/>
      </w:pPr>
      <w:r>
        <w:rPr/>
        <w:t xml:space="preserve">-     провести дополнительную увязку основных карт и схем комплекта со смежными ранее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принятыми листами, оговорив и обосновав фактическим материалом возможные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«несбойки» в объяснительной записке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атиграфической колонке проверить и согласовать отражение взаим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уточнить отображение разрывной тектоники (проверить ранжирован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ов, их кинематику и взаимоотношения); убрать разломы, которые не влияют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ую ситу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полностью согласовать с ГК (по геологическим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ам);</w:t>
      </w:r>
    </w:p>
    <w:p>
      <w:pPr>
        <w:pStyle w:val="Normal"/>
        <w:jc w:val="both"/>
        <w:rPr/>
      </w:pPr>
      <w:r>
        <w:rPr/>
        <w:t xml:space="preserve">-    тектонические схемы согласовать с ГК и текстовым описанием в объяснитель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записке, уточнив используемую терминологию; датировку структурных этаже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привести в соответствие с этапностью схем СФР, таблицей геодинамическ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комплексов и их формац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проверить и увязать с ГК рангов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еление и отображение достоверности разрывных нарушений; уточнить отображ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тонических уступов; уточнить границы распространения морских трансгресс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онумеровать опорные обнажения; согласовать нумерацию скважин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ложением 7; проставить индексы на полигоны озерных отложений и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ображение озерных отложений в районе оз. Ливлинско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 проверить принадлежность выделенных отложений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ям общей стратиграфической шкал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азрез увязать с полотном КЧО, как по выходам отложений, так и по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ипсометрическому положен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и  на схеме соотношений показать месторождения питье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од, охарактеризованные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взаимоотношения выделяемых подразделени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в их с текстовым описанием в объяснительной записке; добав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графические привяз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с полезными ископаемыми показать положение месторождений торфа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считанными запас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ЗПИ сверить нумерацию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КЗПИ выверить названия формаций полезных ископаемых (они долж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овать действующим нормативным требованиям и быть одинаковыми в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сех материалах комплекта)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-     на схеме минерагенического районирования и  прогноза индексацию таксонов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вести в соответствие с минерагенограммой и текстом объяснительной записки;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     д</w:t>
      </w:r>
      <w:r>
        <w:rPr/>
        <w:t xml:space="preserve">анные по апробированным паспортам перспективных объектов внести в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оответствующие графические и текстовые материалы комплекта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-    таблицы петрогеохимической характеристики магматитов анализов сделать по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нормативному образцу и привести в приложении к объяснительной записке;     </w:t>
      </w:r>
    </w:p>
    <w:p>
      <w:pPr>
        <w:pStyle w:val="Normal"/>
        <w:jc w:val="both"/>
        <w:rPr/>
      </w:pPr>
      <w:r>
        <w:rPr/>
        <w:t>-     учесть замечания редактора-картографа И.В. Сумарев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комплекта;     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базу данных (БД) комплекта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все данные, на которые есть ссылки в тексте объяснительной записки) и учесть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замечания по БД.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-     на обороте титула привести фамилии всех авторов, а в списке литературы отразить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авторство глав и разделов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en-US" w:eastAsia="en-US"/>
        </w:rPr>
        <w:t>-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и др.) для более пол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роисхождения; многочисленные фотографии и ряд малоинформативных графически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материалов, не несущих существенной информации убрать из текста и поместить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в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в минерагеническом блоке комплекта структурировать текстовую час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объяснительной записки, полностью увязав приведенные данные с графически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материалами и приложениями по оценке минерально-сырьевого потенциал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оформление приложений по оценке минерально-сырьев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ривести в полное соответствие с 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все исправления и изменения в графических и текстовых материалах внести 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цифровые модели (ЦМ) комплекта и учесть замечания по ЦМ и БД.</w:t>
      </w:r>
    </w:p>
    <w:p>
      <w:pPr>
        <w:pStyle w:val="Normal"/>
        <w:ind w:hanging="284"/>
        <w:jc w:val="both"/>
        <w:rPr>
          <w:color w:val="000000"/>
        </w:rPr>
      </w:pPr>
      <w:r>
        <w:rPr/>
        <w:t xml:space="preserve">    </w:t>
      </w:r>
      <w:r>
        <w:rPr/>
        <w:t xml:space="preserve">3.Дополнение к </w:t>
      </w:r>
      <w:r>
        <w:rPr>
          <w:color w:val="000000"/>
        </w:rPr>
        <w:t>Кольской серийной легенде, согласованное с главным редактором серии утвердить.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7640" cy="187896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7:00Z</dcterms:created>
  <dc:creator>Aleksandr_Stukanov</dc:creator>
  <dc:description/>
  <cp:keywords/>
  <dc:language>en-US</dc:language>
  <cp:lastModifiedBy>Трифонов Борис Александрович</cp:lastModifiedBy>
  <cp:lastPrinted>2023-06-23T12:19:00Z</cp:lastPrinted>
  <dcterms:modified xsi:type="dcterms:W3CDTF">2023-06-29T10:26:00Z</dcterms:modified>
  <cp:revision>7</cp:revision>
  <dc:subject/>
  <dc:title>В Ы П И С К А</dc:title>
</cp:coreProperties>
</file>