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В Ы П И С К А</w:t>
      </w:r>
    </w:p>
    <w:p>
      <w:pPr>
        <w:pStyle w:val="Normal"/>
        <w:jc w:val="center"/>
        <w:rPr/>
      </w:pPr>
      <w:r>
        <w:rPr>
          <w:lang w:val="ru-RU"/>
        </w:rPr>
        <w:t>из протокола № 3</w:t>
      </w:r>
      <w:r>
        <w:rPr/>
        <w:t>7</w:t>
      </w:r>
      <w:r>
        <w:rPr>
          <w:lang w:val="ru-RU"/>
        </w:rPr>
        <w:t xml:space="preserve"> заседания Геологической сек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учно-редакционного совета Роснедр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29 июня 2023 г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 xml:space="preserve">Члены Геологической секции НРС: Афанасьева Е.Н., Ремизов Д.Н.,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Стуканов А.С., Юрченко Ю.Ю.                                  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риглашенные: </w:t>
      </w:r>
      <w:r>
        <w:rPr>
          <w:lang w:val="ru-RU"/>
        </w:rPr>
        <w:t>Белогубец Н.В.,</w:t>
      </w:r>
      <w:r>
        <w:rPr>
          <w:b/>
          <w:lang w:val="ru-RU"/>
        </w:rPr>
        <w:t xml:space="preserve"> </w:t>
      </w:r>
      <w:r>
        <w:rPr>
          <w:lang w:val="ru-RU"/>
        </w:rPr>
        <w:t>Белякова А.А.,</w:t>
      </w:r>
      <w:r>
        <w:rPr>
          <w:b/>
          <w:lang w:val="ru-RU"/>
        </w:rPr>
        <w:t xml:space="preserve"> </w:t>
      </w:r>
      <w:r>
        <w:rPr>
          <w:lang w:val="ru-RU"/>
        </w:rPr>
        <w:t>Гольцин Н.А.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Денисевич О.А.,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Зелепугин В.Н., Куделько И.Ю., Пестова Л.Е., Царева В.А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Чумаков Л.М., Яковлева С.Б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мизов Д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</w:tc>
      </w:tr>
    </w:tbl>
    <w:p>
      <w:pPr>
        <w:pStyle w:val="Normal"/>
        <w:jc w:val="both"/>
        <w:rPr/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комплекта листа </w:t>
      </w:r>
      <w:r>
        <w:rPr/>
        <w:t>N</w:t>
      </w:r>
      <w:r>
        <w:rPr>
          <w:lang w:val="ru-RU"/>
        </w:rPr>
        <w:t>-54-ХХХ</w:t>
      </w:r>
      <w:r>
        <w:rPr/>
        <w:t>IV</w:t>
      </w:r>
      <w:r>
        <w:rPr>
          <w:lang w:val="ru-RU"/>
        </w:rPr>
        <w:t xml:space="preserve"> (Лазарев) Государственной геологической карты РФ масштаба 1:200 000 (второе издание) Николаевской серии, подготовленного  АО «Дальневосточное ПГО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</w:t>
      </w:r>
      <w:r>
        <w:rPr>
          <w:lang w:val="ru-RU"/>
        </w:rPr>
        <w:t>Докладчик –  Чумаков Л.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</w:t>
      </w:r>
      <w:r>
        <w:rPr>
          <w:lang w:val="ru-RU"/>
        </w:rPr>
        <w:t>Эксперты НРС –  Иогансон А.К., Зелепугин В.Н.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 xml:space="preserve">Пестова Л.Е., Сумарева И.В., Царева В.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</w:t>
      </w:r>
      <w:r>
        <w:rPr>
          <w:lang w:val="ru-RU"/>
        </w:rPr>
        <w:t xml:space="preserve">Научный редактор –  Кудымов А.В.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 xml:space="preserve">, что материалы комплекта листа  подготовлены в соответствии с требованиями Технического (геологического) задания, но с отклонениями, главным образом в оформлении, от действующих нормативно-методических документов.  Основные карты комплекта не увязаны со смежными, ранее принятыми листами Госгеолкарты-200/2, как по геологическим контурам, так и по их наполнению, что обусловлено появлением новых фактических данных и разными представлениями составителей смежных листов на геологическое строение и минерагению района. В процессе составления листа авторами подготовлено дополнение к Николаевской СЛ касающееся как сухопутной части острова Сахалин, так и акватории Амурского лимана и пролива Невельского, уточняющего структурно-формационного районирование, изменения объема, состава и возраста ряда подразделений, а также добавления новых подразделений (главным образом сейсмокомплексов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В основу комплекта положены материалы предшествовавших геолого-съемочных работ разного масштаба, поисковых работ на различные виды полезных ископаемых,  сопровождавшиеся бурением и геофизическими исследованиями, а также собственных полевых и камеральных работ проведенных в процессе ГДП-200 на площади листа.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Полученные результаты и ретроспективные данные позволили авторам создать обновленную геологическую основу, отражающую современное состояние изученности территории и акватории листа, обозначить проблемные вопросы геологического строения региона, выделить перспективные площади для проведения первоочередных геологоразведочных работ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месте с тем, в представленных материалах выявлено достаточно много недочетов и ошибок, которые снижают качество итогового комплекта материалов. Прежде всего, следует отметить слабую аргументированность и противоречивость авторских представлений по структурно-формационному районированию территории и прилегающей акватории. На островной суше (о. Сахалин) и акватории недостаточно отражена разломная сеть. В разрезе Восточно-Сихотэ-Алинского вулкано-плутонического пояса, образования которого плащеобразно залегают на дислоцированных нижнемеловых толщах, показано региональное несогласие между эоценом и олигоценом, что не согласуется с традиционными представлениями и геологическими данными. Недостаточно проработаны современные петрогеохимические данные, которые подтверждали бы авторские построения. В характеристике тектонического строения авторы полагают, что на площади листа структурный этаж Сихотэ-Алинской вулкано-плутонической зоны претерпел эпоху складчатости между мелом и палеогеном, однако последняя складчатость отмечается в конце раннего мела. Кроме того, по непонятным причинам образования окраинно-континентального вулканического пояса отнесены к островодужным, хотя никаких геологических данных о наличии островной дуги здесь нет. Совершенно не охарактеризовано глубинное строение района, хотя Сахалинская СФО и акватория считаются потенциально нефтегазоносными. Тектоническое строение и история геологического развития территории представляются достаточно спорными, отражающими во многом авторскую позицию, не подтвержденную фактическими данными. Дополнительной редакции и взаимоувязки требует минерагенический блок комплекта, а сопровождающая база данных (БД) нуждается в структуризации и пополнении отдельными элементами и оформлении в полном соответствии с нормативными требованиями. К сказанному следует добавить, что в таблицах петрогеохимической характеристики выделяемых образований приведены некачественные геохимические данные, делающие использование полученных результатов невозможным.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>1.</w:t>
      </w:r>
      <w:r>
        <w:rPr>
          <w:lang w:val="ru-RU"/>
        </w:rPr>
        <w:t xml:space="preserve"> Комплект листа </w:t>
      </w:r>
      <w:r>
        <w:rPr/>
        <w:t>N</w:t>
      </w:r>
      <w:r>
        <w:rPr>
          <w:lang w:val="ru-RU"/>
        </w:rPr>
        <w:t>-54-ХХХ</w:t>
      </w:r>
      <w:r>
        <w:rPr/>
        <w:t>IV</w:t>
      </w:r>
      <w:r>
        <w:rPr>
          <w:lang w:val="ru-RU"/>
        </w:rPr>
        <w:t xml:space="preserve"> (Лазарев) Государственной геологической карты РФ масштаба 1:200 000 (второе издание) Николаевской серии в представленном виде к изданию не рекомендовать и возвратить авторам на доработку. </w:t>
      </w:r>
    </w:p>
    <w:p>
      <w:pPr>
        <w:pStyle w:val="Normal"/>
        <w:jc w:val="both"/>
        <w:rPr/>
      </w:pPr>
      <w:r>
        <w:rPr>
          <w:lang w:val="ru-RU"/>
        </w:rPr>
        <w:t>2. До повторного представления на апробацию в НРС Роснедра внести в материалы листа исправления и изменения в соответствии с замечаниями экспертов и участников заседания, в частности: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провести тщательное дополнительное редактирование материалов и устранить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выявленные технические ошибки и неувязки в картах, схемах и текстовой част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комплекта, отмеченные на полях материалов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>
          <w:lang w:val="ru-RU"/>
        </w:rPr>
        <w:t xml:space="preserve">      </w:t>
      </w:r>
      <w:r>
        <w:rPr>
          <w:lang w:val="ru-RU"/>
        </w:rPr>
        <w:t>-   дополнительно проанализировать все «невязки» со смежными, ранее принятым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листами Госгеолкарты-200/2, пояснив невязки в объяснительной записке с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риведением необходимой доказательной базы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на геологической карте (ГК) и в легенде к ней проверить отражение несогласн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залегания пород; проверить наличие всех условных знаков, показанных на полотн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карты и в легенде к ней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уточнить наименования и состав структурно-формационных зон и районов; в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ределах островной суши и акватории отразить разломную сеть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в легенде ГК уточнить и согласовать с другими элементами комплекта индексацию,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состав и мощность выделяемых подразделений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стратиграфическую колонку привести в полное соответствие с легендой ГК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наименования элементов СФР согласовать с легендой ГК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геологический разрез полностью увязать с полотном ГК по индексации выделяемых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подразделений и отображению разломов; в западной части уточнить отображени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контакта интрузии с вмещающими образованиями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на тектонической схеме проверить и уточнить возрастную датировку 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геодинамические условия формирования структурного этажа Сихотэ-Алинской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вулкано-плутонической зоны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на КЧО проверить наличие всех генетических типов отложений описанных в тексте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записки; проверить наличие на КЧО местоположений опорных разрезов, мест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алеонтологических находок; показать разрывные нарушения, активные в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четвертичное время; уточнить положение площадей торфяников, согласовав их 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границами других генетических типов отложений (морские, элювиально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делювиальные и пр.); уточнить возраст и строение аллювия в долине реки Мы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стратиграфическую основу листа привести в соответствие с ОСШ и утвержденным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Региональными стратиграфическими схемами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в легенде КЧО, схеме корреляции и схеме соотношений показать помырский 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дерюгинский сейсмокомплексы;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-   на схеме соотношений привести названия основных рек и других географических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объектов; уточнить отражение залегания морских отложений на дочетвертичных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бразованиях; показать цоколи морских террас;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на схеме корреляции отредактировать ОСШ в соответствии со Стратиграфическим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кодексом; добавить региональные горизонты, скоррелировав их со ступенями ОСШ; 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-   схему корреляции и схему соотношений полностью согласовать с КЧО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на карте полезных ископаемых и закономерностей их размещения (КЗПИ)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проверить нумерацию объектов полезных ископаемых и их ранг, согласовав их с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другими элементами комплекта; 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в легенде КЗПИ в таблице «Полезные ископаемые» уточнить и выверить ранг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бъектов, названия генетических типов и формаций полезных ископаемых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согласовав их с минерагенограммой и текстом объяснительной записки;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-   на схеме минерагенического районирования уточнить границы  МЗ  и РР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согласовав их с границами структурно-формационных зон и геологических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олигонов, а не только с прямыми поисковыми признаками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схему прогноза согласовать с текстом объяснительной записки и приложениями п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ценке минерально-сырьевого потенциала территории;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в схеме прогноза в прогнозных марках прогнозируемых площадей показать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рекомендуемые виды работ и их очередность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отразить в материалах комплекта результаты апробации паспортов перспективных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бъектов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учесть замечания инженера-картографа Сумаревой И.В. (Приложение);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-   все изменения в графических материалах учесть в тексте объяснительной записки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-   в главе «Стратиграфия» характеристику выделяемых подразделений полностью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увязать с графическими материалами комплекта; проверить наличие характеристики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взаимоотношений с ниже и выше лежащими образованиями, обоснование возраста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одразделений и сведений по имеющимся стратотипам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-   в главе «Магматизм» отредактировать описание магматических комплексов, увязав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описание с легендой ГК; убрать из текста фотографии и перенести их в БД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-   главы «Тектоника» и «История геологического развития» полностью увязать с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графическими материалами и предыдущими главами объяснительной записки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отразить глубинное строение района; уточнить используемую терминологию,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исключив случаи смешения терминов разных тектонических концепций; датировку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структурных этажей привести в соответствие с этапностью схем СФР, таблицей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геодинамических комплексов и их формац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отредактировать главы «Полезные ископаемые» и «Закономерности размещения…»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олностью согласовав их с графическими материалами и приложениями к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объяснительной записке; структурировать текст, а его содержание привести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олное соответствие с нормативными требованиям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уточнить цифровые значения запасов и ресурсов объектов полезных ископаемых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единицы их измерения со ссылками на источник информации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расширить «Заключение» в объяснительной записке с отражением получен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результатов и перечня нерешенных проблем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приложение к объяснительной записке с петрогеохимической характеристик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стратифицированных и магматических образований представить по нормативно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форме с приведением всех предусмотренных микроэлементов; обратиться 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лаборатории, выполнявшие анализы </w:t>
      </w:r>
      <w:r>
        <w:rPr/>
        <w:t>ICP</w:t>
      </w:r>
      <w:r>
        <w:rPr>
          <w:lang w:val="ru-RU"/>
        </w:rPr>
        <w:t>-</w:t>
      </w:r>
      <w:r>
        <w:rPr/>
        <w:t>MS</w:t>
      </w:r>
      <w:r>
        <w:rPr>
          <w:lang w:val="ru-RU"/>
        </w:rPr>
        <w:t xml:space="preserve"> с требованием повторного анализа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до получения кондиционных результатов, либо возврата средств и направлением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каменного материала на анализ во ВСЕГЕИ;</w:t>
      </w:r>
    </w:p>
    <w:p>
      <w:pPr>
        <w:pStyle w:val="Normal"/>
        <w:ind w:left="-284" w:hanging="0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-  все исправления внести в цифровые модели комплекта и учесть замечания по </w:t>
      </w:r>
    </w:p>
    <w:p>
      <w:pPr>
        <w:pStyle w:val="Normal"/>
        <w:ind w:left="-284" w:hanging="0"/>
        <w:jc w:val="both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 xml:space="preserve">ЦМ и базам данных (БД); ЦМ и БД дополнить недостающими элементами. </w:t>
      </w:r>
    </w:p>
    <w:p>
      <w:pPr>
        <w:pStyle w:val="Normal"/>
        <w:ind w:hanging="284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4. С учетом вносимых исправлений, особенно по структурно-формационному и тектоническому районированию, а также четвертичной части комплекта откорректировать Дополнение к Николаевской серийной легенде, согласовать его с главным редактором серии и представить на утверждение НРС вместе с исправленным комплектом листа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517640" cy="1878965"/>
            <wp:effectExtent l="0" t="0" r="0" b="0"/>
            <wp:docPr id="1" name="Ремизов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мизов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57:00Z</dcterms:created>
  <dc:creator>Boris_Trifonov</dc:creator>
  <dc:description/>
  <dc:language>en-US</dc:language>
  <cp:lastModifiedBy>Стуканов Александр Сергеевич</cp:lastModifiedBy>
  <cp:lastPrinted>2023-07-05T12:20:00Z</cp:lastPrinted>
  <dcterms:modified xsi:type="dcterms:W3CDTF">2024-01-19T06:57:00Z</dcterms:modified>
  <cp:revision>2</cp:revision>
  <dc:subject/>
  <dc:title>ВЫПИСКА</dc:title>
</cp:coreProperties>
</file>