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rPr/>
      </w:pPr>
      <w:r>
        <w:rPr/>
        <w:t>В Ы П И С К 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из протокола № 38 заседания Геологической секции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6 июля 2023 г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>Члены Геологической секции НРС: Афанасьева Е.Н., Малых О.Н.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Проскурнин В.Ф., Ремизов Д.Н., Стуканов А.С.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Сумарева И.В., Шишкин М.А., Шнейдер Г.В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Агафонова Е.К.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Багаева А.А., Борисенков К.В., Виноградова Н.П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Голобурдина М.Н., Громов П.А., Жигмановский И.В., Костин Д.Н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>Салтанов В.А., Яковлева С.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изов Д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листов </w:t>
      </w:r>
      <w:r>
        <w:rPr/>
        <w:t>S</w:t>
      </w:r>
      <w:r>
        <w:rPr>
          <w:lang w:val="ru-RU"/>
        </w:rPr>
        <w:t>-45-Х</w:t>
      </w:r>
      <w:r>
        <w:rPr/>
        <w:t>I</w:t>
      </w:r>
      <w:r>
        <w:rPr>
          <w:lang w:val="ru-RU"/>
        </w:rPr>
        <w:t>,Х</w:t>
      </w:r>
      <w:r>
        <w:rPr/>
        <w:t>II</w:t>
      </w:r>
      <w:r>
        <w:rPr>
          <w:lang w:val="ru-RU"/>
        </w:rPr>
        <w:t xml:space="preserve"> (р. Тревожная)  Государственной геологической карты РФ масштаба 1:200 000 (второго издания) Таймырской серии, подготовленного к изданию ФГБУ «ВСЕГЕИ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Докладчик – Салтанов В.А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 xml:space="preserve">Эксперты НРС – Жигмановский И.В., Малых О.Н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Романов А.П., Сумарева И.В., Царева В.А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</w:t>
      </w:r>
      <w:r>
        <w:rPr>
          <w:lang w:val="ru-RU"/>
        </w:rPr>
        <w:t xml:space="preserve">Научные редакторы -  Проскурнин В.Ф., Шнейдер Г.В.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материалы листов подготовлены в соответствии с требованиями Технического (геологического) задания и действующих нормативно-методических документов к данному виду геолого-картографической продукци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сновные карты комплектов в целом увязаны со смежными (по западной и восточной рамкам) ранее принятыми и находящимися в производстве листами по геологическим контурам, но с отклонениями по наполнению геологических полигонов. «Несбойки», обусловленные появлением новых фактических данных, заключающиеся в уточнении структурно-формационного районирования, корректировке возраста, объема и состава ряда подразделений, а также  введения новых подразделений аргументированы в представленном Дополнении к Таймырской СЛ. Дополнение за исключением отдельных возражений согласовано с главным научным редактором СЛ В.Ф.Проскурниным. В частности, по мнению редактора, нет никакой необходимости менять возраст графито-гнейсовой толщи (целесообразно оставить ее в венде). Возраст воскресенской и стерлеговской толщи нерасчлененной поставить как ранний кембрий под вопросом (фауна в ней не найдена). Требует уточнения и положение в разрезе ряда подразделений докембрия, на что обратил внимание эксперт по дочетвертичной части комплекта.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Авторский вариант комплекта прошел всестороннюю апробацию в Средне-Сибирском РЭС НРС Роснедра и базируется на результатах полевых и камеральных работ авторов, анализе данных предшествующих съемок и поисков на отдельных участках территории, тематических исследованиях и материалах специализированных работ разного характера и назначения.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В результате выполненных работ для территории листов подготовлена  многоцелевая геологическая основа, отражающая современное состояние  изученности,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егиона. Вместе с тем, несмотря на то, что представленные материалы подготовлены на достаточно высоком профессиональном уровне, в них, как уже отмечалось ранее, выявлен ряд недочетов и погрешностей, которые необходимо учесть и исправить до передачи материалов в издание. Прежде всего, это касается необходимости полной увязки графических элементов комплекта с текстовыми материалами объяснительной записки. Требует корректировки и приведения в полное соответствие с нормативными требованиями топографическая основа листов. В существенной редакции нуждается текст объяснительной записки, особенно в части обоснования выделения новых подразделений и более подробное изложение предшествующей изученности, а цифровые модели (ЦМ) комплектов и сопровождающие их базы данных (БД) нуждаются в дополнительном структурировании и пополнении недостающими элементами, использованными при составлении листов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 xml:space="preserve">1.Комплект листов </w:t>
      </w:r>
      <w:r>
        <w:rPr/>
        <w:t>S</w:t>
      </w:r>
      <w:r>
        <w:rPr>
          <w:lang w:val="ru-RU"/>
        </w:rPr>
        <w:t>-45-Х</w:t>
      </w:r>
      <w:r>
        <w:rPr/>
        <w:t>I</w:t>
      </w:r>
      <w:r>
        <w:rPr>
          <w:lang w:val="ru-RU"/>
        </w:rPr>
        <w:t>,Х</w:t>
      </w:r>
      <w:r>
        <w:rPr/>
        <w:t>II</w:t>
      </w:r>
      <w:r>
        <w:rPr>
          <w:lang w:val="ru-RU"/>
        </w:rPr>
        <w:t xml:space="preserve"> (р. Тревожная) Государственной геологической карты РФ масштаба 1:200 000 (второго издания) Таймырской серии одобрить и рекомендовать к изданию. </w:t>
      </w:r>
    </w:p>
    <w:p>
      <w:pPr>
        <w:pStyle w:val="Normal"/>
        <w:jc w:val="both"/>
        <w:rPr/>
      </w:pPr>
      <w:r>
        <w:rPr>
          <w:lang w:val="ru-RU"/>
        </w:rPr>
        <w:t>2. До передачи в издание внести в материалы листов исправления и изменения в соответствии с замечаниями экспертов и участников засе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ровести тщательное дополнительное редактирование материалов и устранить выявленные технические ошибки и разночт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дополнительно проверить увязку карт комплекта со смежными листами, пояснив все возможные «несбойки» в объяснительной записке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доработать макет топоосновы всех масштабных уровней, использованных в комплекте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геологической карте (ГК) откорректировать рисовку разломов, особенно в части пересечения ими четвертичных отложений, акватори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проверить наличие всех условных знаков, показанных на полотне карты и в           легенде к ней; откорректировать наименования подразделений в ОСШ и уточнить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стратиграфическое положение выделенных стратон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на ГК увязать отображение одних и тех же элементов (индексов, мощностей, состава и взаимоотношений) на картах, в легендах к ним и стратиграфической колонк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  геологический разрез согласовать с ГК по типам геологических границ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разломам; проверить рисовку геологических объектов, в частности показа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строение тревожнинского комплекса и Гусинского массива, согласовав е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с  геофизическими данн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>тектоническую схему увязать со схемой тектонического районирования; проверить и согласовать количество структурных этажей с этапами схем структурно-формационного районирования; уточнить наименования геодинамических обстановок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карте четвертичных образований (КЧО) уточнить отображение речных долин (исключив по возможности их прерывистость); закруглить границы аллювия в верховьях долин; добавить разломы активные в четвертичное время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оверить наличие мощности четвертичных отложений у знаков скважин;  показать направление стока ледниковых вод, сформировавших озы; уточнить рисовку склоновых отложений (особенно на крутых склонах и водоразделах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комендовать авторам в легенде КЧО сопоставление картируемых подразделений провести со ступенями ОСШ, а региональные горизонты привести только в левой части схемы корреляции; уточнить и обосновать возраст морских толщ и правомерность корреляции одной из них с каргинским маринием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геологическом разрезе уточнить отображение делювия и элювия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схеме соотношений уточнить отображение элювия и делювия, а также образований ледникового комплекса, сформированных покровным ледник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на схеме корреляции (в левой части) ввести дополнительную колонку с отражением  корреляции стадий МИС с ОСШ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геоморфологическую схему полностью увязать с КЧО (добавить разломы, указать абсолютные отметки развития для всех генетически однородных поверхностей показанных на схеме, отрисовать долины рек на всем их протяжении, указать направление стока ледниковых вод);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b/>
          <w:lang w:val="ru-RU"/>
        </w:rPr>
        <w:t xml:space="preserve">-     </w:t>
      </w:r>
      <w:r>
        <w:rPr>
          <w:lang w:val="ru-RU"/>
        </w:rPr>
        <w:t>на карте полезных ископаемых (КПИ) и закономерностей размещения полезных</w:t>
      </w:r>
    </w:p>
    <w:p>
      <w:pPr>
        <w:pStyle w:val="Normal"/>
        <w:ind w:left="360" w:hanging="0"/>
        <w:jc w:val="both"/>
        <w:rPr/>
      </w:pPr>
      <w:r>
        <w:rPr>
          <w:b/>
          <w:lang w:val="ru-RU"/>
        </w:rPr>
        <w:t xml:space="preserve">     </w:t>
      </w:r>
      <w:r>
        <w:rPr>
          <w:lang w:val="ru-RU"/>
        </w:rPr>
        <w:t xml:space="preserve"> </w:t>
      </w:r>
      <w:r>
        <w:rPr>
          <w:lang w:val="ru-RU"/>
        </w:rPr>
        <w:t>ископаемых (КЗПИ) проверить и согласовать ранг одних и тех же выделяемых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объектов полезных ископаемых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-     в таблице полезных ископаемых легенды КЗПИ уточнить наименования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генетических типов и рудных формаций объектов полезных ископаемых; убрать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/>
        <w:t xml:space="preserve"> </w:t>
      </w:r>
      <w:r>
        <w:rPr>
          <w:lang w:val="ru-RU"/>
        </w:rPr>
        <w:t xml:space="preserve">рудные формации у ПМ;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   на схеме прогноза отразить реукомендуемые геологоразведочные работы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 учесть замечания редактора-картографа И.В. Сумаревой (Приложение)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объяснительной записки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 в Оглавлении указать авторов глав и разделов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 в главе «Геологическая изученность» и Списке использованно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литературы отразить крупные обобщающие работы, касающиеся геологии региона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 в главах «Стратиграфия», «Интрузивный магматизм» и «Метаморфизм»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характеристику выделяемых таксонов привести к единообразию, расширить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обоснование возраста, но сократить количество иллюстраций, переведя последние в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базу данных (БД) комплекта; учесть рекомендации эксперта НРС А.П.Романов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 в главе «Стратиграфия» убрать не относящиеся к делу рассуждения по повод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седиментологии и геохимии, убрать все рисунки, включая ритмограммы; описа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разрезов выполнить в «классической» форме, убрав из них детальны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петрографические характеристики горных пород в БД;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 в характеристике тектоники и история геологического развития проанализировать  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используемую терминологию; датировку структурных этажей привести в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соответствие с этапностью схем СФР, таблицей геодинамических комплексов и их </w:t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формаций;</w:t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   характеристику истории геологического развития увязать с отредактированной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этапностью схем СФР и структурных этажей территории;</w:t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   в минерагеническом блоке комплекта структурировать текстовую часть 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объяснительной записки, полностью увязав приведенные данные с графическими 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материалами и приложениями по оценке минерально-сырьевого потенциала 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территории;</w:t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   оформление приложений по оценке минерально-сырьевого потенциала территории </w:t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привести в полное соответствие с нормативными требованиями;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-    привести расчеты прогнозных ресурсов категории Р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>для выделенн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Кудрявинского потенциального графитоносного узла;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-     отредактировать списки использованной литературы и проверить наличие ссыло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на источники информации, отметив заслуги авторов наиболее значимых работ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    приложение: «Петрогеохимическая характеристика…» оформить в строг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соответствии с инструктивными требованиями;</w:t>
      </w:r>
    </w:p>
    <w:p>
      <w:pPr>
        <w:pStyle w:val="Normal"/>
        <w:ind w:left="-284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-     все исправления и изменения внести в цифровые материалы ЦМ комплекта и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учесть замечания по ЦМ и БД. </w:t>
      </w:r>
    </w:p>
    <w:p>
      <w:pPr>
        <w:pStyle w:val="Normal"/>
        <w:jc w:val="both"/>
        <w:rPr/>
      </w:pPr>
      <w:r>
        <w:rPr>
          <w:lang w:val="ru-RU"/>
        </w:rPr>
        <w:t>3. Дополнение к Таймырской СЛ доработать с учетом замечаний главного научного редактора СЛ В.Ф. Проскурнина и представить для утверждения в НРС вместе с исправленным комплектом материалов лис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Внесение исправлений по замечаниям экспертов и протокола НРС осуществить в кратчайшие сроки и заверить подписью научных редакторов листов В.Ф. Проскурнина и Г.В. Шнейдера.</w:t>
      </w:r>
    </w:p>
    <w:p>
      <w:pPr>
        <w:pStyle w:val="Normal"/>
        <w:rPr/>
      </w:pPr>
      <w:r>
        <w:rPr/>
        <w:drawing>
          <wp:inline distT="0" distB="0" distL="0" distR="0">
            <wp:extent cx="6964045" cy="2018665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20" w:gutter="624" w:header="0" w:top="72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01:00Z</dcterms:created>
  <dc:creator>Boris_Trifonov</dc:creator>
  <dc:description/>
  <dc:language>en-US</dc:language>
  <cp:lastModifiedBy>Стуканов Александр Сергеевич</cp:lastModifiedBy>
  <cp:lastPrinted>2023-07-12T12:47:00Z</cp:lastPrinted>
  <dcterms:modified xsi:type="dcterms:W3CDTF">2024-01-19T07:01:00Z</dcterms:modified>
  <cp:revision>2</cp:revision>
  <dc:subject/>
  <dc:title>ВЫПИСКА</dc:title>
</cp:coreProperties>
</file>