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2832" w:firstLine="708"/>
        <w:jc w:val="both"/>
        <w:rPr/>
      </w:pPr>
      <w:r>
        <w:rPr/>
        <w:t xml:space="preserve">      </w:t>
      </w:r>
      <w:r>
        <w:rPr/>
        <w:t>ВЫПИСКА</w:t>
      </w:r>
    </w:p>
    <w:p>
      <w:pPr>
        <w:pStyle w:val="Normal"/>
        <w:spacing w:lineRule="auto" w:line="264"/>
        <w:ind w:left="187" w:firstLine="708"/>
        <w:rPr/>
      </w:pPr>
      <w:r>
        <w:rPr/>
        <w:t xml:space="preserve">                </w:t>
      </w:r>
      <w:r>
        <w:rPr/>
        <w:t>из протокола № 39 заседания Геологической секции</w:t>
      </w:r>
    </w:p>
    <w:p>
      <w:pPr>
        <w:pStyle w:val="Normal"/>
        <w:spacing w:lineRule="auto" w:line="264"/>
        <w:ind w:left="187" w:firstLine="708"/>
        <w:jc w:val="both"/>
        <w:rPr>
          <w:lang w:val="en-US"/>
        </w:rPr>
      </w:pPr>
      <w:r>
        <w:rPr/>
        <w:t xml:space="preserve">                             </w:t>
      </w:r>
      <w:r>
        <w:rPr/>
        <w:t xml:space="preserve">Научно-редакционного совета Роснедра              </w:t>
      </w:r>
    </w:p>
    <w:p>
      <w:pPr>
        <w:pStyle w:val="Normal"/>
        <w:spacing w:lineRule="auto" w:line="264"/>
        <w:ind w:left="187" w:firstLine="708"/>
        <w:jc w:val="both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/>
        <w:t xml:space="preserve">13 июля 2023 г. </w:t>
      </w:r>
    </w:p>
    <w:p>
      <w:pPr>
        <w:pStyle w:val="Normal"/>
        <w:spacing w:lineRule="auto" w:line="264"/>
        <w:ind w:right="191" w:hanging="0"/>
        <w:rPr/>
      </w:pPr>
      <w:r>
        <w:rPr>
          <w:b/>
        </w:rPr>
        <w:t xml:space="preserve">Присутствовали: </w:t>
      </w:r>
      <w:r>
        <w:rPr/>
        <w:t xml:space="preserve">(члены </w:t>
      </w:r>
      <w:r>
        <w:rPr>
          <w:bCs/>
        </w:rPr>
        <w:t>Геологической секции</w:t>
      </w:r>
      <w:r>
        <w:rPr/>
        <w:t xml:space="preserve"> НРС):</w:t>
      </w:r>
      <w:r>
        <w:rPr>
          <w:b/>
        </w:rPr>
        <w:t xml:space="preserve"> </w:t>
      </w:r>
      <w:r>
        <w:rPr/>
        <w:t>Вербицкий И.В.,</w:t>
      </w:r>
      <w:r>
        <w:rPr>
          <w:b/>
        </w:rPr>
        <w:t xml:space="preserve"> </w:t>
      </w:r>
    </w:p>
    <w:p>
      <w:pPr>
        <w:pStyle w:val="Normal"/>
        <w:spacing w:lineRule="auto" w:line="264"/>
        <w:ind w:right="191" w:hanging="0"/>
        <w:rPr/>
      </w:pPr>
      <w:r>
        <w:rPr>
          <w:b/>
        </w:rPr>
        <w:t xml:space="preserve">                                </w:t>
      </w:r>
      <w:r>
        <w:rPr/>
        <w:t xml:space="preserve">Застрожнов А.С., Зубова Т.Н., Ремизов Д.Н., Семенова Л.Р.,  </w:t>
      </w:r>
    </w:p>
    <w:p>
      <w:pPr>
        <w:pStyle w:val="Normal"/>
        <w:spacing w:lineRule="auto" w:line="264"/>
        <w:ind w:right="191" w:hanging="0"/>
        <w:rPr/>
      </w:pPr>
      <w:r>
        <w:rPr/>
        <w:t xml:space="preserve">                                </w:t>
      </w:r>
      <w:r>
        <w:rPr/>
        <w:t>Стрельников С.И., Стуканов А.С., Сумарева И.В., Шишкин М.А.</w:t>
      </w:r>
    </w:p>
    <w:p>
      <w:pPr>
        <w:pStyle w:val="Normal"/>
        <w:spacing w:lineRule="auto" w:line="264"/>
        <w:ind w:right="191" w:hanging="0"/>
        <w:jc w:val="both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 xml:space="preserve">Астахов В.И., Жигмановский И.В., Колбанова А.В., </w:t>
      </w:r>
    </w:p>
    <w:p>
      <w:pPr>
        <w:pStyle w:val="Normal"/>
        <w:spacing w:lineRule="auto" w:line="264"/>
        <w:ind w:right="191" w:hanging="0"/>
        <w:jc w:val="both"/>
        <w:rPr/>
      </w:pPr>
      <w:r>
        <w:rPr/>
        <w:t xml:space="preserve">                               </w:t>
      </w:r>
      <w:r>
        <w:rPr/>
        <w:t>Кротова-Путинцева А.Е., Орлова Т.Б., Пестова Л.Е., Толмачева Т.Ю.</w:t>
      </w:r>
    </w:p>
    <w:p>
      <w:pPr>
        <w:pStyle w:val="Normal"/>
        <w:spacing w:lineRule="auto" w:line="264"/>
        <w:ind w:right="191" w:hanging="0"/>
        <w:jc w:val="both"/>
        <w:rPr/>
      </w:pPr>
      <w:r>
        <w:rPr/>
        <w:t xml:space="preserve">                               </w:t>
      </w:r>
      <w:r>
        <w:rPr/>
        <w:t>Чуйко М.А., Шведов С.Д., Шкатова В.К., Шнейдер Г.В., Яковлева С.Б.</w:t>
      </w:r>
    </w:p>
    <w:p>
      <w:pPr>
        <w:pStyle w:val="Normal"/>
        <w:spacing w:lineRule="auto" w:line="264"/>
        <w:ind w:right="191" w:hanging="0"/>
        <w:jc w:val="both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spacing w:lineRule="auto" w:line="264"/>
        <w:ind w:left="2832" w:firstLine="708"/>
        <w:jc w:val="both"/>
        <w:rPr/>
      </w:pPr>
      <w:r>
        <w:rPr/>
        <w:t>Секретарь - Стуканов А.С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b/>
        </w:rPr>
        <w:t xml:space="preserve">Повестка дня: </w:t>
      </w:r>
      <w:r>
        <w:rPr/>
        <w:t>1.</w:t>
      </w:r>
      <w:r>
        <w:rPr>
          <w:b/>
        </w:rPr>
        <w:t xml:space="preserve"> </w:t>
      </w:r>
      <w:r>
        <w:rPr/>
        <w:t xml:space="preserve">Рассмотрение актуализированной «Цифровой карты четвертичных образований территории Российской Федерации и прилегающих акваторий масштаба 1:2 500 000», подготовленной совместно ФГБУ «ВСЕГЕИ» и ФГБУ «ВНИИОкеангеология».    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/>
        <w:t xml:space="preserve">                                      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                                   </w:t>
      </w:r>
      <w:r>
        <w:rPr/>
        <w:t>Докладчик - Застрожнов А.С. (Отв. редактор)</w:t>
      </w:r>
    </w:p>
    <w:p>
      <w:pPr>
        <w:pStyle w:val="Normal"/>
        <w:spacing w:lineRule="auto" w:line="264"/>
        <w:ind w:right="565" w:hanging="0"/>
        <w:jc w:val="both"/>
        <w:rPr/>
      </w:pPr>
      <w:r>
        <w:rPr/>
        <w:t xml:space="preserve">                                               </w:t>
      </w:r>
      <w:r>
        <w:rPr/>
        <w:t>Эксперты НРС -  Семенова Л.Р., Сумарева И.В., Царева В.А.</w:t>
      </w:r>
    </w:p>
    <w:p>
      <w:pPr>
        <w:pStyle w:val="Normal"/>
        <w:spacing w:lineRule="auto" w:line="264"/>
        <w:ind w:right="565" w:hanging="0"/>
        <w:rPr/>
      </w:pPr>
      <w:r>
        <w:rPr/>
        <w:t xml:space="preserve">                                             </w:t>
      </w:r>
      <w:r>
        <w:rPr/>
        <w:t xml:space="preserve">Редакц.коллегия – Петров О.В., Морозов А.Ф., </w:t>
      </w:r>
    </w:p>
    <w:p>
      <w:pPr>
        <w:pStyle w:val="Normal"/>
        <w:spacing w:lineRule="auto" w:line="264"/>
        <w:ind w:right="565" w:hanging="0"/>
        <w:rPr/>
      </w:pPr>
      <w:r>
        <w:rPr/>
        <w:t xml:space="preserve">                                                                              </w:t>
      </w:r>
      <w:r>
        <w:rPr/>
        <w:t xml:space="preserve">Застрожнов А.С. и др. </w:t>
      </w:r>
    </w:p>
    <w:p>
      <w:pPr>
        <w:pStyle w:val="Normal"/>
        <w:spacing w:lineRule="auto" w:line="264"/>
        <w:ind w:right="565" w:hanging="0"/>
        <w:jc w:val="both"/>
        <w:rPr/>
      </w:pPr>
      <w:r>
        <w:rPr/>
        <w:t xml:space="preserve">      </w:t>
      </w:r>
      <w:r>
        <w:rPr/>
        <w:t xml:space="preserve">Заслушав сообщение, экспертные заключения, ответы на вопросы и обменявшись мнениями, отметили, что карта составлена по заказу Федерального агентства по недропользованию и представляет собой обновленную версию аналогичной карты, подготовленной тем же авторским коллективом в 2019 году.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    </w:t>
      </w:r>
      <w:r>
        <w:rPr/>
        <w:t>В сравнении с картой предыдущей версии (2019 г.) представленная карта отражает новейшие данные, полученные в ходе работ по созданию листов Госгеолкарты-1000/3, а на отдельных участках и листов Госгеолкарты-200/2. При решении проблемных вопросов, в процессе актуализации легенды использовались ранее изданные обзорные и мелкомасштабные карты страны, а также информация, содержащаяся в опубликованных работах, в первую очередь, касающаяся описания геологических разрезов с новыми хронометрическими, палеонтологическими, палеомагнитными данными, уточняющими возраст отображенных на карте стратиграфо-генетических подразделений. В представленных материалах реализована задача по корреляции четвертичных образований через местные, региональные и общие стратиграфические подразделения. Корреляция региональных стратиграфических единиц проиллюстрирована схемой районирования РФ и межрегиональной стратиграфической схемой квартера территории РФ масштаба 1:25 000 000, позволившей скоррелировать региональные подразделения четвертичной системы до ступеней, соответствующих морским изотопным стадиям, что отражает новаторский уровень работ для столь обширной территории.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 </w:t>
      </w:r>
      <w:r>
        <w:rPr/>
        <w:t>Карта сопровождается дополнительными вспомогательными схемами, наиболее значимыми из которых являются: схема структурно-формационного районирования, отражающая обоснованность выделения страторегионов и три схемы палеогеографического характера (распространения четвертичных оледенений, морских трансгрессий, лессово-почвенной формации), позволяющих раскрыть историю геологического развития отдельных территорий и прилегающих акваторий. Комплект графических материалов карты сопровождается объяснительной запиской с краткой характеристикой всех представленных элементов комплекта.</w:t>
      </w:r>
    </w:p>
    <w:p>
      <w:pPr>
        <w:pStyle w:val="Normal"/>
        <w:ind w:firstLine="357"/>
        <w:jc w:val="both"/>
        <w:rPr/>
      </w:pPr>
      <w:r>
        <w:rPr/>
        <w:t xml:space="preserve">«Актуализированная карта четвертичных образований территории Российской Федерации и прилегающих акваторий масштаба 1:2 500 000» подготовлена в полном соответствии с Государственным заданием и имеет большое научное, методическое и практическое значение, так как является непротиворечивой моделью четвертичного покрова Российской Федерации, развернутую как в пространстве, так и во времени и позволяют анализировать глобальные процессы геологического развития территории и акватории в квартере, а также определять направление дальнейшего изучения  четвертичного покрова. В то же время экспертная оценка материалов показала, что авторами учтены не все рекомендации протокола НРС №12-1 от 30.01.20 г., комплект карты содержит ряд недочетов и ошибок, требующих оперативного устранения.  </w:t>
      </w:r>
    </w:p>
    <w:p>
      <w:pPr>
        <w:pStyle w:val="Normal"/>
        <w:jc w:val="both"/>
        <w:rPr/>
      </w:pPr>
      <w:r>
        <w:rPr/>
        <w:t>Также представляется целесообразным согласование материалов с геологической и тектонической картами 2 500 000 масштаба (прежде всего в части разломной тектоники), находящимися в настоящее время в производстве, так как все три карты готовятся в одной организации и должны поддерживать общие представления на геологическое строение регионов, не допускать принципиальных противоречий в изображении строения отдельных регионов. В связи с этим, требует уточнения отображение отдельных составляющих карты. Так, в пределах Уральского региона представляется необходимым детализация границы поздненеоплейстоценовых оледенений с выделением раздельно областей развития покровного и горно-долинного типов. Здесь же не показана раннеплейстоценовая (колвинская) морская трансгрессия.  В Байкальском регионе требует корректировки и обновления отображение разломной тектоники. Существенные изменения (с учетом новых данных) необходимо внести в геологическое строение прилегающих акваторий Арктических и Дальневосточных мор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личии от Тектонической карты РФ масштаба 1:2 500 000 на КЧО совершенно не отражается рифтовая зона хр.Гаккеля, на бортах которого не показано наличие коренных выходов пород. Существенных корректив, с учетом новейших сейсмоданных, требует отражение геологического строения акватории Охотского моря, Курильской гряды, Курило-Камчатского и Алеутского желобов. Уточнения и обоснования требуют выделенные стратогены донных отложений северо-западной котловины Тихого океана. Помимо картографических материалов дополнительной редакторской работы, в том числе и обновления информации отдельных глав и разделов, включая и список исполнителей, требует объяснительная записка карты. Цифровая модель карты также проработана недостаточно, дополнительные схемы в отличии от самой карты представлены в устаревшей системе координат. Легенда КЧО выполнена в масштабе1:2 500 000, а по нормативным требованиям внемасштабные элементы зарамочного оформления помещаются в условный ноль фрейма данных с базовым масштабом 1:1. В атрибутивных таблицах ЦМ содержатся служебные поля, которые затрудняют восприятие основ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right="-2" w:hanging="0"/>
        <w:jc w:val="both"/>
        <w:rPr>
          <w:strike/>
        </w:rPr>
      </w:pPr>
      <w:r>
        <w:rPr>
          <w:b/>
        </w:rPr>
        <w:t xml:space="preserve">Постановили: </w:t>
      </w:r>
      <w:r>
        <w:rPr/>
        <w:t xml:space="preserve">1. Актуализированную цифровую «Карту четвертичных образований территории Российской Федерации и прилегающих акваторий масштаба 1:2 500 000»  одобрить и рекомендовать к изданию.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</w:t>
      </w:r>
      <w:r>
        <w:rPr/>
        <w:t>2. До передачи карты в издание учесть замечания экспертов и членов НРС, в частности: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>- провести дополнительную редакцию материалов карты и дополнительных схем,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 xml:space="preserve">обратив особенное внимание на увязку отражаемой геологической информации прежде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всего в части разломной тектоники с Геологической и Тектонической картами того же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масштаба, находящимися в работе в ФГБУ «ВСЕГЕИ»;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- уточнить и согласовать с Главной редколлегией по геологическому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картированию территории РФ Федерального агентства по недропользованию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состав редакционной коллегии и авторского коллектива карты;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>- уточнить рисовку карты в Арктической и Тихоокеанской зонах России, полностью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согласовав ее с новейшими фактическими данными, полученными по этим регионам;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прежде всего необходимо показать в качестве главных разломов современные зоны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субдукции проходящие, проходящие по оси Курило-Камчатского и Алеутского желобов,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 xml:space="preserve">показать прочие активные в четвертичное время продольные и поперечные разломы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показанные на ТК-2500 в пределах Курильской дуги и Камчатки, Алеутской дуги;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- уточнить рисовку разломов и генетических типов отложений в районе хр. Гаккеля и его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продолжения на суше в виде системы неоген четвертичных рифтов, положение которых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фиксируется очагами современных малоглубинных землятрясений;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>- уточнить рисовку палеогеографических границ (особенно в Приполярных областях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 xml:space="preserve">России), границ трансгрессий и оледенений, согласовав их с фактическими данными, 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отраженными на карте; отдельно выделить границы покровных и ареалы развития горно-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долинных оледенений; в Тимано-Печерском регионе показать предполагаемую границ у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 xml:space="preserve">колвинской трансгрессии; проверить правильность отражения взаимоотношений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 xml:space="preserve">выделенных подразделений и разломов; </w:t>
      </w:r>
    </w:p>
    <w:p>
      <w:pPr>
        <w:pStyle w:val="Normal"/>
        <w:spacing w:lineRule="auto" w:line="264"/>
        <w:ind w:right="-2" w:hanging="0"/>
        <w:rPr/>
      </w:pPr>
      <w:r>
        <w:rPr/>
        <w:t xml:space="preserve">- проверить правильность выделения отдельных генетических типов отложений (морской </w:t>
      </w:r>
    </w:p>
    <w:p>
      <w:pPr>
        <w:pStyle w:val="Normal"/>
        <w:spacing w:lineRule="auto" w:line="264"/>
        <w:ind w:right="-2" w:hanging="0"/>
        <w:rPr/>
      </w:pPr>
      <w:r>
        <w:rPr/>
        <w:t xml:space="preserve">  </w:t>
      </w:r>
      <w:r>
        <w:rPr/>
        <w:t>перлювий в пределах северо-западной котловины Тихого океана, повсеместного</w:t>
      </w:r>
    </w:p>
    <w:p>
      <w:pPr>
        <w:pStyle w:val="Normal"/>
        <w:spacing w:lineRule="auto" w:line="264"/>
        <w:ind w:right="-2" w:hanging="0"/>
        <w:rPr/>
      </w:pPr>
      <w:r>
        <w:rPr/>
        <w:t xml:space="preserve">  </w:t>
      </w:r>
      <w:r>
        <w:rPr/>
        <w:t xml:space="preserve">распространения морских дельтовых турбидитов на континентальных склонах котловин </w:t>
      </w:r>
    </w:p>
    <w:p>
      <w:pPr>
        <w:pStyle w:val="Normal"/>
        <w:spacing w:lineRule="auto" w:line="264"/>
        <w:ind w:right="-2" w:hanging="0"/>
        <w:rPr/>
      </w:pPr>
      <w:r>
        <w:rPr/>
        <w:t xml:space="preserve">  </w:t>
      </w:r>
      <w:r>
        <w:rPr/>
        <w:t xml:space="preserve">Нансена и Амудсена и котловины Подводников и др.); показать морской декливий на </w:t>
      </w:r>
    </w:p>
    <w:p>
      <w:pPr>
        <w:pStyle w:val="Normal"/>
        <w:spacing w:lineRule="auto" w:line="264"/>
        <w:ind w:right="-2" w:hanging="0"/>
        <w:rPr/>
      </w:pPr>
      <w:r>
        <w:rPr/>
        <w:t xml:space="preserve">  </w:t>
      </w:r>
      <w:r>
        <w:rPr/>
        <w:t xml:space="preserve">северо-западном склонах Южно-Охотской котловины; снять элювий с вулканитов </w:t>
      </w:r>
    </w:p>
    <w:p>
      <w:pPr>
        <w:pStyle w:val="Normal"/>
        <w:spacing w:lineRule="auto" w:line="264"/>
        <w:ind w:right="-2" w:hanging="0"/>
        <w:rPr/>
      </w:pPr>
      <w:r>
        <w:rPr/>
        <w:t xml:space="preserve">  </w:t>
      </w:r>
      <w:r>
        <w:rPr/>
        <w:t>четвертичного возраста;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>- рекомендовать авторам для проведения редакционных правок по регионам России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 xml:space="preserve">привлечь специалистов по четвертичной геологии и геоморфологии региональных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отделов ФГБУ «ВСЕГЕИ»;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- проанализировать и уточнить изображение современных разломов, показанных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 xml:space="preserve">на карте в районе Байкала и Забайкальском регионе (часто показанных в виде отдельных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несвязанных фрагментов, а также положение центральной рифтовой зоны Байкала);</w:t>
      </w:r>
    </w:p>
    <w:p>
      <w:pPr>
        <w:pStyle w:val="Normal"/>
        <w:jc w:val="both"/>
        <w:rPr/>
      </w:pPr>
      <w:r>
        <w:rPr/>
        <w:t xml:space="preserve">- учесть замечания редактора-картографа И.В. Сумаревой (Приложение);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- объяснительную записку дополнить схемой использованных материалов и списком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литературы;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>- дополнить описание отложений акваториальной части в объяснительной записке;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- провести дополнительную структуризацию и корректировку ЦМ карты с 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использованием замечаний и предложений эксперта НРС В.А. Царевой, отраженных в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 xml:space="preserve">  </w:t>
      </w:r>
      <w:r>
        <w:rPr/>
        <w:t>экспертном заключении.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>3.Считать целесообразным и необходимым при дальнейшей актуализации карты четвертичных образований и дополнительных схем для исключения ошибок и противоречий в изображении строения отдельных территорий разместить карту на внутреннем портале ФГБУ «ВСЕГЕИ» для совместного редактирования и включить в состав редакционной коллегии ведущих специалистов-четвертичников региональных отделов ФГБУ «ВСЕГЕИ», авторов четвертичных карт м-ба 1:1 000 000.</w:t>
      </w:r>
    </w:p>
    <w:p>
      <w:pPr>
        <w:pStyle w:val="Normal"/>
        <w:spacing w:lineRule="auto" w:line="264"/>
        <w:ind w:right="-2" w:hanging="0"/>
        <w:jc w:val="both"/>
        <w:rPr>
          <w:strike/>
        </w:rPr>
      </w:pPr>
      <w:r>
        <w:rPr/>
        <w:t>4.С целью популяризации достижений отечественной картографии и скорейшего внедрения полученной информации в практику геологосъемочнох и картосоставительских работ рекомендовать запланированное издание карты в 2025 году предварительно осуществить в формате цифрового издания в 2023 г.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4:00Z</dcterms:created>
  <dc:creator>Valentina_Shkatova</dc:creator>
  <dc:description/>
  <dc:language>en-US</dc:language>
  <cp:lastModifiedBy>Стуканов Александр Сергеевич</cp:lastModifiedBy>
  <cp:lastPrinted>2013-11-11T13:23:00Z</cp:lastPrinted>
  <dcterms:modified xsi:type="dcterms:W3CDTF">2024-01-19T07:14:00Z</dcterms:modified>
  <cp:revision>2</cp:revision>
  <dc:subject/>
  <dc:title>ВЫПИСКА</dc:title>
</cp:coreProperties>
</file>